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t xml:space="preserve">Satzbausteine - Wortarten und Satzglieder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ier ist ein langer Satz, dessen Bestandteile es zu erkennen und beim Namen zu nennen gilt. Schreibt also in den Kasten dahinter, was ihr wisst: Über Wortarten und Satzglieder, über Numerus, Genus, Kasus und so weite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Diese Blasen für die Satzglieder könnt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hr zurechtziehen und verschieben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322580</wp:posOffset>
                </wp:positionV>
                <wp:extent cx="1920240" cy="412115"/>
                <wp:effectExtent l="30861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12200"/>
                        </a:xfrm>
                        <a:prstGeom prst="wedgeRoundRectCallout">
                          <a:avLst>
                            <a:gd name="adj1" fmla="val -64648"/>
                            <a:gd name="adj2" fmla="val 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>Artikel, bestimmt, Pl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1pt;margin-top:25.4pt;width:151.15pt;height:3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>Artikel, bestimmt, Pl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139700</wp:posOffset>
                </wp:positionV>
                <wp:extent cx="2011680" cy="1417955"/>
                <wp:effectExtent l="42735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18040"/>
                        </a:xfrm>
                        <a:prstGeom prst="cloudCallout">
                          <a:avLst>
                            <a:gd name="adj1" fmla="val -67740"/>
                            <a:gd name="adj2" fmla="val -2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de-D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1pt;width:158.35pt;height:11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de-DE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187960</wp:posOffset>
                </wp:positionV>
                <wp:extent cx="2286000" cy="527050"/>
                <wp:effectExtent l="1543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7040"/>
                        </a:xfrm>
                        <a:prstGeom prst="wedgeRoundRectCallout">
                          <a:avLst>
                            <a:gd name="adj1" fmla="val -5622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4.8pt;width:179.95pt;height:41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chüle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102235</wp:posOffset>
                </wp:positionV>
                <wp:extent cx="2651760" cy="435610"/>
                <wp:effectExtent l="3384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35600"/>
                        </a:xfrm>
                        <a:prstGeom prst="wedgeRoundRectCallout">
                          <a:avLst>
                            <a:gd name="adj1" fmla="val -61638"/>
                            <a:gd name="adj2" fmla="val -4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8.05pt;width:208.75pt;height:34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 xml:space="preserve">de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-190500</wp:posOffset>
                </wp:positionV>
                <wp:extent cx="1645920" cy="685165"/>
                <wp:effectExtent l="3225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85080"/>
                        </a:xfrm>
                        <a:prstGeom prst="cloudCallout">
                          <a:avLst>
                            <a:gd name="adj1" fmla="val -66050"/>
                            <a:gd name="adj2" fmla="val -1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-15pt;width:129.55pt;height:5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5875</wp:posOffset>
                </wp:positionV>
                <wp:extent cx="2286000" cy="503555"/>
                <wp:effectExtent l="37147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wedgeRoundRectCallout">
                          <a:avLst>
                            <a:gd name="adj1" fmla="val -65055"/>
                            <a:gd name="adj2" fmla="val -25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1.25pt;width:179.95pt;height:39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>Klasse 5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42545</wp:posOffset>
                </wp:positionV>
                <wp:extent cx="2286000" cy="274320"/>
                <wp:effectExtent l="2152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wedgeRoundRectCallout">
                          <a:avLst>
                            <a:gd name="adj1" fmla="val -58194"/>
                            <a:gd name="adj2" fmla="val -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35pt;width:179.95pt;height:21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010</wp:posOffset>
                </wp:positionH>
                <wp:positionV relativeFrom="paragraph">
                  <wp:posOffset>-2540</wp:posOffset>
                </wp:positionV>
                <wp:extent cx="2286000" cy="1280160"/>
                <wp:effectExtent l="10477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prstGeom prst="cloudCallout">
                          <a:avLst>
                            <a:gd name="adj1" fmla="val -48194"/>
                            <a:gd name="adj2" fmla="val -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-0.2pt;width:179.9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>sin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810</wp:posOffset>
                </wp:positionH>
                <wp:positionV relativeFrom="paragraph">
                  <wp:posOffset>228600</wp:posOffset>
                </wp:positionV>
                <wp:extent cx="2286000" cy="274320"/>
                <wp:effectExtent l="25781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wedgeRoundRectCallout">
                          <a:avLst>
                            <a:gd name="adj1" fmla="val -59861"/>
                            <a:gd name="adj2" fmla="val -2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8pt;width:179.95pt;height:21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tolz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90805</wp:posOffset>
                </wp:positionV>
                <wp:extent cx="2651760" cy="457200"/>
                <wp:effectExtent l="23241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wedgeRoundRectCallout">
                          <a:avLst>
                            <a:gd name="adj1" fmla="val -58023"/>
                            <a:gd name="adj2" fmla="val -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7.15pt;width:208.7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142240</wp:posOffset>
                </wp:positionV>
                <wp:extent cx="1737360" cy="1828800"/>
                <wp:effectExtent l="37782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0"/>
                        </a:xfrm>
                        <a:prstGeom prst="cloudCallout">
                          <a:avLst>
                            <a:gd name="adj1" fmla="val -68203"/>
                            <a:gd name="adj2" fmla="val -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1.2pt;width:136.7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 xml:space="preserve">auf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17475</wp:posOffset>
                </wp:positionV>
                <wp:extent cx="2377440" cy="457200"/>
                <wp:effectExtent l="15621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wedgeRoundRectCallout">
                          <a:avLst>
                            <a:gd name="adj1" fmla="val -55981"/>
                            <a:gd name="adj2" fmla="val -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9.25pt;width:187.1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hr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44145</wp:posOffset>
                </wp:positionV>
                <wp:extent cx="2286000" cy="347345"/>
                <wp:effectExtent l="17589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7400"/>
                        </a:xfrm>
                        <a:prstGeom prst="wedgeRoundRectCallout">
                          <a:avLst>
                            <a:gd name="adj1" fmla="val -56888"/>
                            <a:gd name="adj2" fmla="val -11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11.35pt;width:179.95pt;height:27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chön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52400</wp:posOffset>
                </wp:positionV>
                <wp:extent cx="2194560" cy="365760"/>
                <wp:effectExtent l="17526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wedgeRoundRectCallout">
                          <a:avLst>
                            <a:gd name="adj1" fmla="val -57175"/>
                            <a:gd name="adj2" fmla="val -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2pt;width:172.75pt;height:28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lassenzimmer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9:48:00Z</dcterms:created>
  <dc:creator>Klaus Dautel</dc:creator>
  <dc:description/>
  <dc:language>en-US</dc:language>
  <cp:lastModifiedBy>Klaus Dautel</cp:lastModifiedBy>
  <cp:lastPrinted>2000-07-22T19:19:00Z</cp:lastPrinted>
  <dcterms:modified xsi:type="dcterms:W3CDTF">2000-07-22T17:19:00Z</dcterms:modified>
  <cp:revision>7</cp:revision>
  <dc:subject/>
  <dc:title> </dc:title>
</cp:coreProperties>
</file>