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object w:dxaOrig="3660" w:dyaOrig="5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9pt;margin-top:0pt;width:84.85pt;height:116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0231004" r:id="rId2"/>
        </w:object>
      </w:r>
      <w:r>
        <w:rPr>
          <w:rFonts w:cs="Arial" w:ascii="Arial" w:hAnsi="Arial"/>
          <w:b/>
          <w:color w:val="000000"/>
          <w:sz w:val="28"/>
        </w:rPr>
        <w:t xml:space="preserve">Satzglieder: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er? Wem? Wen? Wo? Wohin? Woher? Wann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Gliedere die Sätze in sinnvolle Teile, indem du Fragen stellst und diese darunter schreibst. Zum Beispiel so: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</w:rPr>
        <w:t xml:space="preserve">Der Durst   - </w:t>
      </w:r>
      <w:r>
        <w:rPr>
          <w:rFonts w:cs="Arial" w:ascii="Arial" w:hAnsi="Arial"/>
          <w:b/>
          <w:color w:val="FF0000"/>
          <w:sz w:val="28"/>
        </w:rPr>
        <w:t>trieb</w:t>
      </w:r>
      <w:r>
        <w:rPr>
          <w:rFonts w:cs="Arial" w:ascii="Arial" w:hAnsi="Arial"/>
          <w:color w:val="000000"/>
          <w:sz w:val="28"/>
        </w:rPr>
        <w:t xml:space="preserve"> -   ein Schaf   -  an den Fluss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WAS?                          WEN?     -  WOHIN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</w:rPr>
      </w:pPr>
      <w:r>
        <w:rPr>
          <w:rFonts w:cs="Verdana" w:ascii="Verdana" w:hAnsi="Verdana"/>
          <w:b/>
          <w:color w:val="000000"/>
          <w:sz w:val="28"/>
        </w:rPr>
        <w:t>Der Wolf und das Schaf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r Durst trieb ein Schaf an den Fluss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ine gleiche Ursache führte auf der anderen Seite einen Wolf hinzu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Über das Wasser hinüber rief das Schaf dem Räuber zu: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"Ich mache dir doch das Wasser nicht trübe, Herr Wolf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Und habe ich dir nicht erst vor sechs Wochen nachgeschimpft?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der war das mein Vater gewesen?"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Der Wolf verstand die Spöttelei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Er betrachtete die Breite des Flusses und knirschte mit den Zähnen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"Wir Wölfe haben Geduld mit euch Schafen", antwortete er.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Und er ging mit stolzen Schritten davon.  </w:t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*** *** *** *** *** *** *** *** *** *** *** *** *** *** *** *** *** *** ***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8"/>
        </w:rPr>
        <w:t>Mache die Prädikate fett, unterstreiche sie oder färbe sie ein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5T09:50:00Z</dcterms:created>
  <dc:creator>Klaus Dautel</dc:creator>
  <dc:description/>
  <dc:language>en-US</dc:language>
  <cp:lastModifiedBy>Klaus Dautel</cp:lastModifiedBy>
  <dcterms:modified xsi:type="dcterms:W3CDTF">2000-04-15T09:51:00Z</dcterms:modified>
  <cp:revision>1</cp:revision>
  <dc:subject/>
  <dc:title>Satzglieder: </dc:title>
</cp:coreProperties>
</file>