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emboss/>
          <w:color w:val="008080"/>
          <w:sz w:val="52"/>
        </w:rPr>
      </w:pPr>
      <w:r>
        <w:rPr>
          <w:rFonts w:cs="Arial" w:ascii="Arial" w:hAnsi="Arial"/>
          <w:b/>
          <w:emboss/>
          <w:color w:val="008080"/>
          <w:sz w:val="52"/>
        </w:rPr>
        <w:t xml:space="preserve">2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LO liebe Nachwuchs-Poeten! Und noch so ein unvollendetes Meisterwerk. So müsst ihr eben das Werk vollenden, eine passende Schrift finden und alles Unnötige und Unschöne auf diesem Blatt entfernen (=löschen), so dass am Schluss nur noch das Gedicht in seiner reinen und schönen Gestalt übrigbleib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cht vergessen: Das Dichterwort ist so gut wie heilig, darum solltet ihr an dem, was schon erdichtet wurde, auch nicht mehr viel änder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berschrif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xen, Tennisspielen, Ringen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wimmen, Fußball treten, _____________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udern, Autorennen, Reiten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chten, ________________________________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chen mich nicht a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, was dann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nge schlafen, gutes Essen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ch den Nachtisch nicht vergessen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ser spritzen, Blödsinn machen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nbons lutschen, 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 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 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ist Sport für mi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, warum denn nicht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5:31:00Z</dcterms:created>
  <dc:creator>Klaus Dautel</dc:creator>
  <dc:description/>
  <dc:language>en-US</dc:language>
  <cp:lastModifiedBy>Klaus Dautel</cp:lastModifiedBy>
  <dcterms:modified xsi:type="dcterms:W3CDTF">2000-05-25T15:31:00Z</dcterms:modified>
  <cp:revision>2</cp:revision>
  <dc:subject/>
  <dc:title>2</dc:title>
</cp:coreProperties>
</file>