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emboss/>
          <w:color w:val="800080"/>
          <w:sz w:val="52"/>
        </w:rPr>
        <w:t>3</w:t>
      </w:r>
      <w:r>
        <w:rPr>
          <w:rFonts w:cs="Arial" w:ascii="Arial" w:hAnsi="Arial"/>
          <w:color w:val="80008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32"/>
        </w:rPr>
      </w:pPr>
      <w:r>
        <w:rPr>
          <w:rFonts w:cs="Arial" w:ascii="Arial" w:hAnsi="Arial"/>
          <w:b/>
          <w:color w:val="800080"/>
          <w:sz w:val="32"/>
        </w:rPr>
        <w:t>Perspektivenwechse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LLO, liebe Dichter! Wie gefällt euch dieses Gedicht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  <w:t>PLASTIKTÜTENGEDICHT</w:t>
      </w:r>
    </w:p>
    <w:p>
      <w:pPr>
        <w:pStyle w:val="Normal"/>
        <w:jc w:val="center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Ich bin eine Plastiktüte.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Du meine Güte: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Ich bin voller Falten,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neuen und alten,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und habe schon bessere Zeiten gesehen.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Beim Kaufmann Müller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war ich der Knüller.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Mit Wurst und Tomaten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und frischen Salaten,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mit Käse und Bohnen und Honigmelonen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hat mich Herr Müller gefüllt.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rau Zeisig  hat mich zu ihrer Wohnung getragen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und ausgeleert. Und dann, ohne zu fragen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den Knüller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vom Müller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zerknüllt.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Nun lieg ich mit 17 anderen Schwestern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seit gestern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in dieser abscheulichen Abfallkist‘,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Mist!</w:t>
      </w:r>
    </w:p>
    <w:p>
      <w:pPr>
        <w:pStyle w:val="Normal"/>
        <w:rPr>
          <w:rFonts w:ascii="Chicago" w:hAnsi="Chicago" w:cs="Chicago"/>
          <w:color w:val="000000"/>
        </w:rPr>
      </w:pPr>
      <w:r>
        <w:rPr>
          <w:rFonts w:cs="Chicago" w:ascii="Chicago" w:hAnsi="Chicago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Walter Hohenesther</w:t>
      </w:r>
    </w:p>
    <w:p>
      <w:pPr>
        <w:pStyle w:val="Normal"/>
        <w:rPr>
          <w:rFonts w:ascii="Chicago" w:hAnsi="Chicago" w:cs="Chicago"/>
          <w:color w:val="000000"/>
        </w:rPr>
      </w:pPr>
      <w:r>
        <w:rPr>
          <w:rFonts w:cs="Chicago" w:ascii="Chicago" w:hAnsi="Chicag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Denke dir ein Ding aus und stelle dir vor es zu sein: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Ich bin ein „Kühlschrank“, eine “Waschmaschine“, ein „Fahrrad“, ein „Wirbelwind“, eine „Pfütze“....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Versetze dich in dessen Lage und verdichte deine Erfahrungen und Gefühle in ein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Kühlschrank-, Waschmaschinen- ... Fahrradgedicht.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Die Zeilen müssen keinen festen Rhythmus haben, aber reimen sollten sie sich sch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hicago"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5:32:00Z</dcterms:created>
  <dc:creator>Klaus Dautel</dc:creator>
  <dc:description/>
  <dc:language>en-US</dc:language>
  <cp:lastModifiedBy>Klaus Dautel</cp:lastModifiedBy>
  <dcterms:modified xsi:type="dcterms:W3CDTF">2000-05-25T15:32:00Z</dcterms:modified>
  <cp:revision>2</cp:revision>
  <dc:subject/>
  <dc:title>3</dc:title>
</cp:coreProperties>
</file>