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 xml:space="preserve">Es muss nicht immer ein REIM sein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ählt aus und schreibt eure Auswahl noch einmal schön als Gedicht gestaltet heraus. Vergesst die Überschrift nicht und diskutiert darüber, ob das Ergebnis noch "ein Gedicht" genannt werden darf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68"/>
        <w:gridCol w:w="2126"/>
        <w:gridCol w:w="1418"/>
        <w:gridCol w:w="1559"/>
      </w:tblGrid>
      <w:tr>
        <w:trPr/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ei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ut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itt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s ist die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ß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schmeidi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lühend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tagsso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merech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tagskatz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Über die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lühen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ß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limmern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iegelste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äc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äus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m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ta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riec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nd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lackert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tw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nst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utl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ck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loß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ß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rahl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üß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h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chmal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üc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b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mm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e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ß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e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mt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f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Kra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lä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üc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sst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n Qual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n Rau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e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 den Ka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 das Ha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s dem 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u Bo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e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nein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5:30:00Z</dcterms:created>
  <dc:creator>Klaus Dautel</dc:creator>
  <dc:description/>
  <dc:language>en-US</dc:language>
  <cp:lastModifiedBy>Klaus Dautel</cp:lastModifiedBy>
  <dcterms:modified xsi:type="dcterms:W3CDTF">2000-05-25T15:30:00Z</dcterms:modified>
  <cp:revision>2</cp:revision>
  <dc:subject/>
  <dc:title>4</dc:title>
</cp:coreProperties>
</file>