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emboss/>
          <w:color w:val="800080"/>
          <w:sz w:val="52"/>
        </w:rPr>
        <w:t>5</w:t>
      </w:r>
      <w:r>
        <w:rPr>
          <w:rFonts w:cs="Arial" w:ascii="Arial" w:hAnsi="Arial"/>
          <w:color w:val="80008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color w:val="800080"/>
          <w:sz w:val="32"/>
        </w:rPr>
        <w:t>Bilder und Vergleich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O, liebe Dichter! Dem Meister sind die Vergleiche ausgegangen. Fallen euch noch ein paar originelle Bilder ein? Die letzte Zeile könnte dann eine Aufforderung ausdrück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et eine passende Schrift und entfernt alles Unnötige und Unschöne auf diesem Blatt, so dass am Schluss nur noch das Gedicht in seiner reinen und schönen Gestalt übrigbleib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ht vergessen: Das Dichterwort ist so gut wie heilig, darum solltet ihr an dem, was schon erdichtet wurde, so wenig wie möglich ändern, ihr könnt aber beliebig verlänger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schrift: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r sind ja so verschieden!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schied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e Berg und Ta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erschie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ie  Freude und Qua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schied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e Kälte 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erschie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e 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 passen ja ___________ zusammen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 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2:00Z</dcterms:created>
  <dc:creator>Klaus Dautel</dc:creator>
  <dc:description/>
  <dc:language>en-US</dc:language>
  <cp:lastModifiedBy>Klaus Dautel</cp:lastModifiedBy>
  <dcterms:modified xsi:type="dcterms:W3CDTF">2000-05-25T15:32:00Z</dcterms:modified>
  <cp:revision>2</cp:revision>
  <dc:subject/>
  <dc:title>3</dc:title>
</cp:coreProperties>
</file>