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ind w:left="142" w:right="28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44770" cy="7724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5" t="7417" r="119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-596900</wp:posOffset>
                </wp:positionV>
                <wp:extent cx="528637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e Zeit im Tagesablauf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© Klett-Verlag – Nussknacker 1 – Seite 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53.25pt;mso-wrap-distance-left:9.05pt;mso-wrap-distance-right:9.05pt;mso-wrap-distance-top:0pt;mso-wrap-distance-bottom:0pt;margin-top:-47pt;mso-position-vertical-relative:text;margin-left: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e Zeit im Tagesablauf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pacing w:val="0"/>
                          <w:sz w:val="22"/>
                          <w:szCs w:val="22"/>
                        </w:rPr>
                        <w:t>© Klett-Verlag – Nussknacker 1 – Seite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95350" cy="23812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legraf">
    <w:altName w:val="STAMPIT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pacing w:val="60"/>
        <w:sz w:val="20"/>
        <w:szCs w:val="20"/>
      </w:rPr>
      <w:t>© www.digital-learnwar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3810</wp:posOffset>
          </wp:positionV>
          <wp:extent cx="6781800" cy="9906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66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5940" w:leader="none"/>
      </w:tabs>
      <w:jc w:val="center"/>
    </w:pPr>
    <w:rPr>
      <w:rFonts w:ascii="Telegraf;STAMPIT" w:hAnsi="Telegraf;STAMPIT" w:cs="Telegraf;STAMPIT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tmp/zeitansag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30:00Z</dcterms:created>
  <dc:creator>Simon Bühler</dc:creator>
  <dc:description/>
  <cp:keywords/>
  <dc:language>en-US</dc:language>
  <cp:lastModifiedBy>werner</cp:lastModifiedBy>
  <cp:lastPrinted>2007-11-08T13:10:00Z</cp:lastPrinted>
  <dcterms:modified xsi:type="dcterms:W3CDTF">2009-01-01T01:12:00Z</dcterms:modified>
  <cp:revision>5</cp:revision>
  <dc:subject>Zeit</dc:subject>
  <dc:title>Bimediales Lernen: aktive und interaktive Arbeitsblätter</dc:title>
</cp:coreProperties>
</file>