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177800</wp:posOffset>
                </wp:positionV>
                <wp:extent cx="5857875" cy="48577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85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5pt;margin-top:14pt;width:461.2pt;height:38.2pt;mso-wrap-style:none;v-text-anchor:middle">
                <v:fill o:detectmouseclick="t" on="false"/>
                <v:stroke color="blue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el: „Kofferpacken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851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diesem Spiel geht es darum, den Koffer in der richtigen Reihenfolge der Kleidungsstücke zu packen:</w:t>
      </w:r>
    </w:p>
    <w:p>
      <w:pPr>
        <w:pStyle w:val="Normal"/>
        <w:ind w:left="851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Ich packe meinen Koffer. In meinem Koffer sind …“</w:t>
      </w:r>
    </w:p>
    <w:p>
      <w:pPr>
        <w:pStyle w:val="Normal"/>
        <w:tabs>
          <w:tab w:val="clear" w:pos="708"/>
          <w:tab w:val="left" w:pos="1701" w:leader="none"/>
        </w:tabs>
        <w:ind w:left="851" w:right="2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… 1. die Schuhe, 2. die Strümpfe, 3. das Hemd, 4. die Bluse, 5. die Badehose, </w:t>
        <w:tab/>
        <w:t>6. der Bikini, 7.</w:t>
      </w:r>
      <w:r>
        <w:rPr>
          <w:rFonts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</w:rPr>
        <w:t>der Mantel, 8. die Krawatte, 9. der Schal, 10. die Jacke,</w:t>
        <w:br/>
        <w:tab/>
        <w:t>11. die Mütze, 12 das Kleid.</w:t>
      </w:r>
    </w:p>
    <w:p>
      <w:pPr>
        <w:pStyle w:val="Normal"/>
        <w:ind w:left="851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fgabe:</w:t>
      </w:r>
      <w:r>
        <w:rPr>
          <w:rFonts w:cs="Comic Sans MS" w:ascii="Comic Sans MS" w:hAnsi="Comic Sans MS"/>
        </w:rPr>
        <w:t xml:space="preserve"> Schau dir den mit Kleidung gefüllten Koffer genau an und schreibe dann die Kleidungsstücke unten (mit Artikel ) auf! </w:t>
      </w:r>
      <w:r>
        <w:rPr>
          <w:i/>
          <w:color w:val="FF0000"/>
        </w:rPr>
        <w:t>(Klappe bitte dazu den Koffer zu = löschen!)</w:t>
      </w:r>
    </w:p>
    <w:p>
      <w:pPr>
        <w:pStyle w:val="Normal"/>
        <w:ind w:left="851" w:right="567" w:hanging="0"/>
        <w:rPr/>
      </w:pPr>
      <w:r>
        <w:rPr>
          <w:rFonts w:cs="Comic Sans MS" w:ascii="Comic Sans MS" w:hAnsi="Comic Sans MS"/>
          <w:b/>
        </w:rPr>
        <w:t>Schwierigkeit:</w:t>
      </w:r>
      <w:r>
        <w:rPr>
          <w:rFonts w:cs="Comic Sans MS" w:ascii="Comic Sans MS" w:hAnsi="Comic Sans MS"/>
        </w:rPr>
        <w:t xml:space="preserve"> Schreibe die Kleidungsstücke in der vorgegebenen Reihenfolge!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5470</wp:posOffset>
            </wp:positionH>
            <wp:positionV relativeFrom="paragraph">
              <wp:posOffset>521335</wp:posOffset>
            </wp:positionV>
            <wp:extent cx="932180" cy="7213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530860</wp:posOffset>
            </wp:positionV>
            <wp:extent cx="824230" cy="72072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511810</wp:posOffset>
            </wp:positionV>
            <wp:extent cx="666115" cy="71882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1278255</wp:posOffset>
            </wp:positionV>
            <wp:extent cx="673100" cy="72136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5425</wp:posOffset>
            </wp:positionH>
            <wp:positionV relativeFrom="paragraph">
              <wp:posOffset>1325880</wp:posOffset>
            </wp:positionV>
            <wp:extent cx="1198880" cy="71945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287780</wp:posOffset>
            </wp:positionV>
            <wp:extent cx="539750" cy="7175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9780</wp:posOffset>
            </wp:positionH>
            <wp:positionV relativeFrom="paragraph">
              <wp:posOffset>3364230</wp:posOffset>
            </wp:positionV>
            <wp:extent cx="471805" cy="7188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4290</wp:posOffset>
            </wp:positionH>
            <wp:positionV relativeFrom="paragraph">
              <wp:posOffset>3345180</wp:posOffset>
            </wp:positionV>
            <wp:extent cx="579755" cy="7194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4815</wp:posOffset>
            </wp:positionH>
            <wp:positionV relativeFrom="paragraph">
              <wp:posOffset>2703195</wp:posOffset>
            </wp:positionV>
            <wp:extent cx="1428750" cy="4038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1200</wp:posOffset>
            </wp:positionH>
            <wp:positionV relativeFrom="paragraph">
              <wp:posOffset>3326130</wp:posOffset>
            </wp:positionV>
            <wp:extent cx="662305" cy="7200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3267075</wp:posOffset>
            </wp:positionV>
            <wp:extent cx="504190" cy="7200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1070</wp:posOffset>
            </wp:positionH>
            <wp:positionV relativeFrom="paragraph">
              <wp:posOffset>2592705</wp:posOffset>
            </wp:positionV>
            <wp:extent cx="590550" cy="7200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2375" cy="4490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85" w:hRule="exact"/>
        </w:trPr>
        <w:tc>
          <w:tcPr>
            <w:tcW w:w="9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Schuhe, die Strümpfe, das Hemd, die Bluse,</w:t>
            </w:r>
          </w:p>
        </w:tc>
      </w:tr>
      <w:tr>
        <w:trPr>
          <w:trHeight w:val="585" w:hRule="exact"/>
        </w:trPr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 Badehose, der Bikini, der Mantel, die Krawatte,</w:t>
            </w:r>
          </w:p>
        </w:tc>
      </w:tr>
      <w:tr>
        <w:trPr>
          <w:trHeight w:val="585" w:hRule="exact"/>
        </w:trPr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 Schal, die Jacke, die Mütze, das Kleid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4305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16"/>
          <w:szCs w:val="16"/>
        </w:rPr>
        <w:t>&gt;&gt;&gt; Per Klick auf dieses Logo gelang man zum passenden interaktiven Arbeitsblatt &lt;&lt;&lt;</w:t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205</wp:posOffset>
          </wp:positionH>
          <wp:positionV relativeFrom="paragraph">
            <wp:posOffset>-86360</wp:posOffset>
          </wp:positionV>
          <wp:extent cx="6781800" cy="9906000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4:00Z</dcterms:created>
  <dc:creator>Adina Muntean</dc:creator>
  <dc:description/>
  <cp:keywords/>
  <dc:language>en-US</dc:language>
  <cp:lastModifiedBy>Acer</cp:lastModifiedBy>
  <dcterms:modified xsi:type="dcterms:W3CDTF">2012-04-20T15:52:00Z</dcterms:modified>
  <cp:revision>5</cp:revision>
  <dc:subject>Koffer packen</dc:subject>
  <dc:title>Gedächtnistraining</dc:title>
</cp:coreProperties>
</file>