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2"/>
          <w:szCs w:val="22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 xml:space="preserve">Anweisung: </w:t>
      </w:r>
      <w:r>
        <w:rPr>
          <w:rFonts w:cs="Comic Sans MS" w:ascii="Comic Sans MS" w:hAnsi="Comic Sans MS"/>
          <w:sz w:val="24"/>
        </w:rPr>
        <w:t>Schreibe unter jedes Bild das passende Substantiv (im Singular und im Plural) mit Begleit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 oder ss oder 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 oder ss oder 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tbl>
      <w:tblPr>
        <w:tblW w:w="94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6"/>
        <w:gridCol w:w="2475"/>
        <w:gridCol w:w="2418"/>
      </w:tblGrid>
      <w:tr>
        <w:trPr>
          <w:trHeight w:val="21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366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665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7120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Straße</w:t>
              <w:br/>
              <w:t>die Straß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Gießka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z Gießkan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Erdnu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e Erdnü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F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Fässer</w:t>
            </w:r>
          </w:p>
        </w:tc>
      </w:tr>
      <w:tr>
        <w:trPr>
          <w:trHeight w:val="18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00012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906780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3347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81915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chüss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Schlüss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T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Tas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Fu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Füß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toßzah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Stoßzähne</w:t>
            </w:r>
          </w:p>
        </w:tc>
      </w:tr>
      <w:tr>
        <w:trPr>
          <w:trHeight w:val="18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95250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788670" cy="960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838835" cy="1144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085850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Kiss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die Kisse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Maßb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Maßbänd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K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Kass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Flo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Floße</w:t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52450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52450" cy="990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95705" cy="1057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933450" cy="933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303020" cy="789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630" t="-16" r="5370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trau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Sträuß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ess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Sess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Me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Mess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s G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- -</w: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9:00Z</dcterms:created>
  <dc:creator>Simon Bühler</dc:creator>
  <dc:description/>
  <cp:keywords/>
  <dc:language>en-US</dc:language>
  <cp:lastModifiedBy>werner</cp:lastModifiedBy>
  <cp:lastPrinted>2007-11-08T13:10:00Z</cp:lastPrinted>
  <dcterms:modified xsi:type="dcterms:W3CDTF">2008-03-03T21:20:00Z</dcterms:modified>
  <cp:revision>3</cp:revision>
  <dc:subject>s oder ss oder ß</dc:subject>
  <dc:title>Bimediales Lernen: aktive und interaktive Arbeitsblätter</dc:title>
</cp:coreProperties>
</file>