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1. Male alle Vokale (Selbstlaute) bunt a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-487680</wp:posOffset>
                </wp:positionV>
                <wp:extent cx="5286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BC-L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3.75pt;mso-wrap-distance-left:9.05pt;mso-wrap-distance-right:9.05pt;mso-wrap-distance-top:0pt;mso-wrap-distance-bottom:0pt;margin-top:-38.4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BC-L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 </w:t>
      </w:r>
      <w:r>
        <w:rPr>
          <w:rFonts w:cs="Comic Sans MS" w:ascii="Comic Sans MS" w:hAnsi="Comic Sans MS"/>
          <w:sz w:val="24"/>
          <w:lang w:val="en-US" w:eastAsia="en-US"/>
        </w:rPr>
        <w:t>Male alle Mitlaute an!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t>2. Lerne das Lied auswendig und singe mit!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237490</wp:posOffset>
                </wp:positionV>
                <wp:extent cx="5715000" cy="7048500"/>
                <wp:effectExtent l="5080" t="5080" r="12700" b="1682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04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as ABC-L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Tubular Hollow" w:hAnsi="Tubular Hollow" w:eastAsia="Times New Roman" w:cs="Tubular Hollow"/>
                                <w:color w:val="auto"/>
                                <w:lang w:val="pt-BR" w:bidi="ar-SA"/>
                              </w:rPr>
                              <w:t>A B C D E F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Tubular Hollow" w:hAnsi="Tubular Hollow" w:eastAsia="Times New Roman" w:cs="Tubular Hollow"/>
                                <w:color w:val="auto"/>
                                <w:lang w:val="pt-BR" w:bidi="ar-SA"/>
                              </w:rPr>
                              <w:t>H I J K L M N O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Tubular Hollow" w:hAnsi="Tubular Hollow" w:eastAsia="Times New Roman" w:cs="Tubular Hollow"/>
                                <w:color w:val="auto"/>
                                <w:lang w:val="pt-BR" w:bidi="ar-SA"/>
                              </w:rPr>
                              <w:t>Q R S T U V 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Tubular Hollow" w:hAnsi="Tubular Hollow" w:eastAsia="Times New Roman" w:cs="Tubular Hollow"/>
                                <w:color w:val="auto"/>
                                <w:lang w:val="pt-BR" w:bidi="ar-SA"/>
                              </w:rPr>
                              <w:t>Q R S T U V 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Tubular Hollow" w:hAnsi="Tubular Hollow" w:eastAsia="Times New Roman" w:cs="Tubular Hollow"/>
                                <w:color w:val="auto"/>
                                <w:lang w:val="de-DE" w:bidi="ar-SA"/>
                              </w:rPr>
                              <w:t xml:space="preserve">X Y Z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ubular Hollow" w:hAnsi="Tubular Hollow" w:eastAsia="Times New Roman" w:cs="Tubular Hollow"/>
                                <w:color w:val="auto"/>
                                <w:lang w:val="de-DE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Comic Sans MS" w:hAnsi="Comic Sans MS" w:cs="Comic Sans MS"/>
                                <w:color w:val="auto"/>
                                <w:lang w:val="de-DE" w:bidi="ar-SA"/>
                              </w:rPr>
                              <w:t>- Juche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as ist das ga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Tubular Hollow" w:hAnsi="Tubular Hollow" w:eastAsia="Times New Roman" w:cs="Tubular Hollow"/>
                                <w:color w:val="auto"/>
                                <w:lang w:val="de-DE" w:bidi="ar-SA"/>
                              </w:rPr>
                              <w:t>A B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3pt;margin-top:18.7pt;width:449.95pt;height:55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as ABC-LI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Tubular Hollow" w:hAnsi="Tubular Hollow" w:eastAsia="Times New Roman" w:cs="Tubular Hollow"/>
                          <w:color w:val="auto"/>
                          <w:lang w:val="pt-BR" w:bidi="ar-SA"/>
                        </w:rPr>
                        <w:t>A B C D E F 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Tubular Hollow" w:hAnsi="Tubular Hollow" w:eastAsia="Times New Roman" w:cs="Tubular Hollow"/>
                          <w:color w:val="auto"/>
                          <w:lang w:val="pt-BR" w:bidi="ar-SA"/>
                        </w:rPr>
                        <w:t>H I J K L M N O 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Tubular Hollow" w:hAnsi="Tubular Hollow" w:eastAsia="Times New Roman" w:cs="Tubular Hollow"/>
                          <w:color w:val="auto"/>
                          <w:lang w:val="pt-BR" w:bidi="ar-SA"/>
                        </w:rPr>
                        <w:t>Q R S T U V 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Tubular Hollow" w:hAnsi="Tubular Hollow" w:eastAsia="Times New Roman" w:cs="Tubular Hollow"/>
                          <w:color w:val="auto"/>
                          <w:lang w:val="pt-BR" w:bidi="ar-SA"/>
                        </w:rPr>
                        <w:t>Q R S T U V 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Tubular Hollow" w:hAnsi="Tubular Hollow" w:eastAsia="Times New Roman" w:cs="Tubular Hollow"/>
                          <w:color w:val="auto"/>
                          <w:lang w:val="de-DE" w:bidi="ar-SA"/>
                        </w:rPr>
                        <w:t xml:space="preserve">X Y Z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Tubular Hollow" w:hAnsi="Tubular Hollow" w:eastAsia="Times New Roman" w:cs="Tubular Hollow"/>
                          <w:color w:val="auto"/>
                          <w:lang w:val="de-DE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Comic Sans MS" w:hAnsi="Comic Sans MS" w:cs="Comic Sans MS"/>
                          <w:color w:val="auto"/>
                          <w:lang w:val="de-DE" w:bidi="ar-SA"/>
                        </w:rPr>
                        <w:t>- Juche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as ist das gan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Tubular Hollow" w:hAnsi="Tubular Hollow" w:eastAsia="Times New Roman" w:cs="Tubular Hollow"/>
                          <w:color w:val="auto"/>
                          <w:lang w:val="de-DE" w:bidi="ar-SA"/>
                        </w:rPr>
                        <w:t>A B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8953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bular Holl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7:00Z</dcterms:created>
  <dc:creator>Simon Bühler</dc:creator>
  <dc:description/>
  <cp:keywords/>
  <dc:language>en-US</dc:language>
  <cp:lastModifiedBy>Hajo</cp:lastModifiedBy>
  <cp:lastPrinted>2007-11-08T13:10:00Z</cp:lastPrinted>
  <dcterms:modified xsi:type="dcterms:W3CDTF">2010-10-19T09:57:00Z</dcterms:modified>
  <cp:revision>2</cp:revision>
  <dc:subject>ABC-Lied</dc:subject>
  <dc:title>Bimediales Lernen: aktive und interaktive Arbeitsblätter</dc:title>
</cp:coreProperties>
</file>