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1. Male alle Vokale (Selbstlaute) bunt a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</wp:posOffset>
                </wp:positionH>
                <wp:positionV relativeFrom="paragraph">
                  <wp:posOffset>-487680</wp:posOffset>
                </wp:positionV>
                <wp:extent cx="52863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BC-LI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33.75pt;mso-wrap-distance-left:9.05pt;mso-wrap-distance-right:9.05pt;mso-wrap-distance-top:0pt;mso-wrap-distance-bottom:0pt;margin-top:-38.4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ABC-L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   </w:t>
      </w:r>
      <w:r>
        <w:rPr>
          <w:rFonts w:cs="Comic Sans MS" w:ascii="Comic Sans MS" w:hAnsi="Comic Sans MS"/>
          <w:sz w:val="24"/>
          <w:lang w:val="en-US" w:eastAsia="en-US"/>
        </w:rPr>
        <w:t>Male alle Mitlaute an!</w:t>
      </w:r>
    </w:p>
    <w:p>
      <w:pPr>
        <w:pStyle w:val="Normal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 w:eastAsia="en-US"/>
        </w:rPr>
        <w:t>2. Lerne das Lied auswendig und singe mit!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813425" cy="7089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0" t="-356" r="-830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08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8953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pacing w:val="60"/>
        <w:sz w:val="20"/>
        <w:szCs w:val="20"/>
      </w:rPr>
      <w:t>© www.digital-learnwar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3810</wp:posOffset>
          </wp:positionV>
          <wp:extent cx="6781800" cy="9906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1:00Z</dcterms:created>
  <dc:creator>Simon Bühler</dc:creator>
  <dc:description/>
  <cp:keywords/>
  <dc:language>en-US</dc:language>
  <cp:lastModifiedBy>Hajo</cp:lastModifiedBy>
  <cp:lastPrinted>2007-11-08T13:10:00Z</cp:lastPrinted>
  <dcterms:modified xsi:type="dcterms:W3CDTF">2010-10-19T09:58:00Z</dcterms:modified>
  <cp:revision>4</cp:revision>
  <dc:subject>ABC-Lied</dc:subject>
  <dc:title>Bimediales Lernen: aktive und interaktive Arbeitsblätter</dc:title>
</cp:coreProperties>
</file>