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-599440</wp:posOffset>
                </wp:positionV>
                <wp:extent cx="5286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chbarlä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3.75pt;mso-wrap-distance-left:9.05pt;mso-wrap-distance-right:9.05pt;mso-wrap-distance-top:0pt;mso-wrap-distance-bottom:0pt;margin-top:-47.2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chbarlä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Wie heißen die 9 Nachbar-Länder von Deutschland?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5657215" cy="451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62"/>
      </w:tblGrid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895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8:00Z</dcterms:created>
  <dc:creator>Simon Bühler</dc:creator>
  <dc:description/>
  <cp:keywords/>
  <dc:language>en-US</dc:language>
  <cp:lastModifiedBy>werner</cp:lastModifiedBy>
  <cp:lastPrinted>2007-11-10T08:56:00Z</cp:lastPrinted>
  <dcterms:modified xsi:type="dcterms:W3CDTF">2008-05-06T16:56:00Z</dcterms:modified>
  <cp:revision>15</cp:revision>
  <dc:subject>Nachbarländer Deutschlands</dc:subject>
  <dc:title>Bimediales Lernen: aktive und interaktive Arbeitsblätter</dc:title>
</cp:coreProperties>
</file>