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3.   Antworten auf die gestellten Leitfrage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i/>
          <w:i/>
        </w:rPr>
      </w:pPr>
      <w:r>
        <w:rPr>
          <w:rFonts w:cs="Arial"/>
          <w:i/>
        </w:rPr>
        <w:t>Wodurch erreichen Sie in Ihrem Wettbewerbsbeitrag eine verstärkte Motivation, Eigentätigkeit und Eigenverantwortung der beteiligten Schülerinnen und Schüler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e verstärkte Motivation bei beteiligten Schülerinnen und Schülern wird erreicht dur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Methodenkompetenz: neue Arbeitsformen und Arbeitstechniken, z.B. Recherchieren, Präsentieren, Dokumentieren, Visualisieren u.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oziale Kompetenz: 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eigenständiges kreatives Lernen, z.B. Ideenreichtum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Eigenverantwortung und Steigerung des Selbstwertgefühl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Fähigkeit zur Kooperation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Förderung von Kooperation statt Konkurrenzverhalt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teressante praktische Übungen, z.B. Interview- und Moderationstechniken, kreative Prospekt- und Plakatgestaltung u.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nwendung moderner technischer Hilfsmittel (z.B. Digitalkamera, Bildbearbeitung am Computer, Videotechniken u.a.), von denen sie ohnehin fasziniert sin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beiten in Werkstätten mit Vorbereitungs-, Kritik-, Phantasie- und Verwirklichungsphas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eam- und Projektarbe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emeinschaftspräsentationen, z.B. Ausstellung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uchen von außerschulischen Kooperationspartnern für bestimmte Aufträg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men- und Formenvielfalt: Fächerübergreifendes Lern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teressante Einzelthemen, z.B. Spurensuche, Erkundungen, Erstellen von Chronik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ustauschprogramme für Schulen der Partnerstädte Stockport, Krakow, Bucharest, Chepelare (Reisen in fremde Länder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erbindung von schulischen mit außerschulischen Lernorten und Lernbereichen, z.B. Besuch von Archiven, Museen u.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ges Interesse und Würdigung in der Öffentlichkeit (Berichte in Medien, Radio u.a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i/>
          <w:i/>
        </w:rPr>
      </w:pPr>
      <w:r>
        <w:rPr>
          <w:rFonts w:cs="Arial"/>
          <w:i/>
        </w:rPr>
        <w:t>Woran erkennen Sie in Ihrem Wettbewerbsbeitrag die verbesserte Teamfähigkeit der beteiligten Schülerinnen und Schüler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e verbesserte Teamfähigkeit der beteiligten Schülerinnen und Schüler konnte erreicht werden durc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emeinsame Planung und Durchführung aller Arbeitsschritt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ilden vorläufiger Arbeitsgruppen, Arbeitsfelder und kritische Überprüfung auf Eignung und Ergiebigke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Zusammenarbeit zwischen Lehrerteam und Schülerteam, besonders bei den Austauschprogrammen u.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emeinsam abgesteckte Zielvorgaben und durch Ergebnisorientieru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in Werkstattbuch für Zeitplanung, Info-Börse, Konzepte, Realisation u.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strenge Einhaltung von vorgegeben „Spielregeln“ und Termin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i/>
          <w:i/>
        </w:rPr>
      </w:pPr>
      <w:r>
        <w:rPr>
          <w:rFonts w:cs="Arial"/>
          <w:i/>
        </w:rPr>
        <w:t>Welche Praxisrelevanz für den Alltag der Schülerinnen und Schüler oder für die Berufs- und Arbeitswelt weist Ihr Projekt auf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ine Praxisrelevanz für den Alltag der Schülerinnen und Schüler oder für die Berufs- und Arbeitswelt zeigt sich u.a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m kritischen Umgang mit neuen Medie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 der Arbeit im Team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n Selbstständigkeit, Selbstvertrauen und Eigeninitiativ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operatives Verhalten zwischen Schülern und Lehrern (Team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 der Ergebnisorientierung (Planung, Durchführung, praktisches Anfertigen von Prospekten, Durchführung von Ausstellungen, Erstellen eines Videofilm u.a.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m Abbau von möglichen Vorurteilen gegenüber fremden Kulturen und Völker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 der Einsicht, dass die Zukunft von Europa nur im friedlichen „Come together“ liegen kann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</w:rPr>
        <w:t>in intensiven Sprach- und Übersetzungsübung (z.B. Englisch).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i/>
          <w:i/>
        </w:rPr>
      </w:pPr>
      <w:r>
        <w:rPr>
          <w:rFonts w:cs="Arial"/>
          <w:i/>
        </w:rPr>
        <w:t>Wie ermitteln Sie in Ihrem Wettbewerbsbeitrag die Qualität der Lernprozesse der beteiligten Schülerinnen und Schüler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Qualität der Lernprozesse der beteiligten Schülerinnen und Schüler erweist si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im deutlich gestiegenen Interesse an der Projektarbeit und an der Freude an der Zusammenarbeit mit Schülern anderer Klassenstufen und anderer Län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im kritischen Überdenken und Abbau von möglichen Vorurteil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im Aufbau von regen Kontakten und Besuchsprogrammen für Schüler und Lehrer der beteiligten Schul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i/>
          <w:i/>
        </w:rPr>
      </w:pPr>
      <w:r>
        <w:rPr>
          <w:rFonts w:cs="Arial"/>
          <w:i/>
        </w:rPr>
        <w:t>Wie gestaltete sich konkret die Zusammenarbeit mit Ihrer Kollegin/Ihrem Kollegen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Zusammenarbeit mit unserer Kollegin/unseren Kollegen gestaltete sich konkre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 offener gemeinsamer Plan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in konstruktiven Anregungen auch von Kollegen, die nicht am Projekt beteiligt war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 Erarbeitung von kleinen Expertengruppen, z.B. drei oder vier Teilnehmer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 kritischer Sichtung und Diskussion der Vorergebniss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im Abbau von anfänglicher Skepsis hin zu Begeisterung und Motiva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i/>
          <w:i/>
        </w:rPr>
      </w:pPr>
      <w:r>
        <w:rPr>
          <w:rFonts w:cs="Arial"/>
          <w:i/>
        </w:rPr>
        <w:t>Welche Probleme bzw. Widerstände sind auf dem Weg zu Ihrem Wettbewerbsbeitrag aufgetaucht und wie haben Sie diese bewältigt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>Die häufigsten Schwierigkeiten tauchten auf be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echnische Problemen (z.B. Computer-Abstürze, Vorbereitungen für die Ausstellungen u. ä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erminabsprachen mit den Teams, mit den Partnerschulen für Austausch u.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r Realisierung (z.B. Erstellung der Prospekte, Vorbereitung und Durchführung von Ausstellungen, Erstellung des Videofilm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ewältigt wurden diese Schwierigkeiten durch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rhöhte Flexibilität bei den Arbeitsformen und Termin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Änderungen im inhaltlichen Bereich, z.B. durch Kurzungen bei Umfragen, bei Ausstellungsexponaten u.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/>
          <w:i/>
        </w:rPr>
        <w:t>Worauf müsste Ihrer Meinung nach eine Kollegin / ein Kollege besonders achten, wenn sie/er Ihr Projekt in ihrem/seinen Unterricht übertragen wollte?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ine Kollegin / ein Kollege sollte besonders achten auf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rühzeitige und genaue Planung mit detaillierten Entwur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Einbeziehung der in Frage kommenden Kollegen und den beteiligten Schülern mit Bitte um Ergänzungen oder Änderungen (offene Arbeitsformen, Übersichtspläne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ufteilung der einzelnen Projektaufgaben (Gruppenarbeiten, Bildung von Team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eilnehmer mit individuellen Beiträgen zu fördern, ihr besonderes Interesse aufzugreifen und dabei spezifische Fähigkeiten (Spezialisten) einzubrin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teinbeziehen der Partnerschulen von Anfang an (erhöhte Motivation, Austauschprogramme u.a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en Grundsatz, dass Änderungen gegenüber dem ursprünglichen Plan kein Unglück, sondern Zeichen für einen lebendigen Prozess sind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emann/Böhler/Graef/Kerb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Come together“</w:t>
    </w:r>
  </w:p>
  <w:p>
    <w:pPr>
      <w:pStyle w:val="Header"/>
      <w:rPr/>
    </w:pPr>
    <w:r>
      <w:rPr/>
      <w:t>Projekt Tiemann u.a., Hellenstein-Gymnasium Heidenheim  2001/2002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44:00Z</dcterms:created>
  <dc:creator>Eva-Maria Böhler</dc:creator>
  <dc:description/>
  <dc:language>en-US</dc:language>
  <cp:lastModifiedBy> </cp:lastModifiedBy>
  <cp:lastPrinted>2003-06-26T23:36:00Z</cp:lastPrinted>
  <dcterms:modified xsi:type="dcterms:W3CDTF">2003-06-26T21:39:00Z</dcterms:modified>
  <cp:revision>15</cp:revision>
  <dc:subject/>
  <dc:title>Leitfragen</dc:title>
</cp:coreProperties>
</file>