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mphasis"/>
          <w:caps w:val="false"/>
          <w:smallCaps w:val="false"/>
          <w:sz w:val="22"/>
        </w:rPr>
        <w:t>Leitfragen</w:t>
      </w:r>
    </w:p>
    <w:p>
      <w:pPr>
        <w:pStyle w:val="Normal"/>
        <w:jc w:val="both"/>
        <w:rPr>
          <w:rStyle w:val="Emphasis"/>
          <w:rFonts w:ascii="Garamond" w:hAnsi="Garamond" w:cs="Garamond"/>
          <w:caps/>
          <w:sz w:val="22"/>
          <w:szCs w:val="22"/>
        </w:rPr>
      </w:pPr>
      <w:r>
        <w:rPr/>
      </w:r>
    </w:p>
    <w:p>
      <w:pPr>
        <w:pStyle w:val="Normal"/>
        <w:jc w:val="both"/>
        <w:rPr>
          <w:rFonts w:ascii="Garamond" w:hAnsi="Garamond" w:cs="Garamond"/>
          <w:sz w:val="22"/>
          <w:szCs w:val="22"/>
        </w:rPr>
      </w:pPr>
      <w:r>
        <w:rPr>
          <w:rFonts w:cs="Garamond" w:ascii="Garamond" w:hAnsi="Garamond"/>
          <w:sz w:val="22"/>
          <w:szCs w:val="22"/>
        </w:rPr>
        <w:t>1. Wodurch erreichen Sie in Ihrem Wettbewerbsbeitrag eine verstärkte Motivation, Eigentätigkeit und Eigenverantwortung der beteiligten Schülerinnen und Schüler?</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Grundidee und hauptsächlich motivierend war bei diesem Projekttag die Gestaltung des Settings. Die Spielidee „Wir machen einen Museumsbesuch“ wurde während des Projekttags konsequent verfolgt. Aus dieser Idee erwuchsen auch die Eigentätigkeit und die Schülerorientierung. Die Fragestellung des Kapitels im Buch („Ein Schatten wie ein Leopard“), Verhaltensweise in einem Museum, aber auch der Umgang mit Kunstwerken wurden dabei aufgegriffen. Es war eine Arbeit, die einen Museumsbesuch nachstellt. Es gab Eintrittskarten und eine Garderobe und auch die Beschäftigung mit dem Museumsbegleiter, der an die in vielen Museen für Schülerinnen und Schülern entwickelten Museumsrallyes erinnert, trug ihren Teil dazu bei. Der Museumsbegleiter bildet zugleich das Bindeglied zwischen den Fächern Deutsch und Kunst (siehe Anhang).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2. Woran erkennen Sie in ihrem Wettbewerbsbeitrag die verbesserte Teamfähigkeit der beteiligten Schülerinnen und Schü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hne Teamfähigkeit der Lehrer keine Teamfähigkeit der Schüler - grundsätzlich ist der Vorbildcharakter von gelungener Teamarbeit bei Lehrern und Lehrerinnen nicht zu unterschätzen. Die Vorteile dieses Unterrichts mit zwei Lehrerinnen waren offensichtlich: Arbeitsteilung in der Vorbereitung und das Zusammenlegen von Talenten führt zu solch einem Unterrichtskonzept. Aber auch die fachliche und pädagogische Betreuung setzt Maßstäbe. So wird es möglich, eine Klasse von 30 Schülerinnen und Schülern zu Zweit zu betreuen und auch einzelne in ihrem Lernprozess intensiv zu begleiten. Teamfähigkeit ist eine Schlüsselkompetenz unserer heutigen Gesellschaft und wird durch regelmäßiges Üben und Evaluieren im Bewusstsein der Schüler verankert. Der Schritt zu dieser Kompetenz war beim Projekttag die produktorientierte, zeitlich limitierte Gruppenarbeit. Erkenntnisse zu Verbesserung der Teamfähigkeit können aus der offenen Evaluation am Ende des Tages, in der schriftlichen Evaluation und in den abschließenden Schülerberichten für die Schülerzeitung gewonnen werde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3. Welche Praxisrelevanz für den Alltag der Schülerinnen und Schüler oder für die Berufs- und Arbeitswelt weist Ihr Projekt auf?</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ine Heranführung an eine Kunstbetrachtung, die mit einer kreativen Übung zu literarischen Texten verknüpft ist, bietet beinahe die ganze Bandbreite des modernen kulturellen Lebens. Über die Bilder Zugänge zu eigenen Erlebnissen, eigenen Empfindungen und zur eigenen Person zu bekommen und diese anderen mitzuteilen, führt zu einer Kompetenz, die über das Gelernte objektiv Abfragbare hinaus formuliert sein muss und vielleicht eine Schulung der Menschlichkeit und Grundorientierung im kulturellem Leben darstell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4. Wie ermitteln Sie in Ihrem Wettbewerbsbeitrag die Qualität der Lernprozesse der beteiligten Schülerinnen und Schü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Die Frage beinhaltet die Antwort: Konsequente Schülerorientierung in allen Bereichen soll Schülerinnen und Schüler dazu anhalten, ihre Lernprozesse selbst einschätzen zu könne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5. Wie gestaltete sich konkret die Zusammenarbeit mit Ihrer Kollegin / ihrem Kollege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ieser Projekttag wurde von zwei Referendarinnen durchgeführt, die seit drei Monaten eigenverantwortlichen Unterricht hielten. In der Rückschau ist diese Heranführung an projektorientierte Teamarbeit aller am Unterricht Beteiligter unerlässlich zum Ausschöpfen aller kreativen Potenziale, die zu innovativem Unterricht führen können. In dieser Klasse wurde von Anfang an das Konzept der Teamarbeit und des fächerverbindenden bzw. fächerübergreifenden Unterrichtens verfolgt.  In der Anfangsphase haben wir uns der Klasse gemeinsam als neues Team vorgestellt und gegenseitig im Unterricht hospitiert. Aus diesen Anfängen entstand der fächerverbindende Ansatz, der letztlich in das vorgestellte Projekt mündete. Aus regelmäßigen Absprachen, beispielsweise zu gelungenen Unterrichtsmethoden, erwuchs eine  Nachhaltigkeit, die sich positiv auf das weitere Lernverhalten der Schüler auswirkte. Absprachen auch mit anderen Fachlehrern und dem Klassenlehrer führten zu einer konsequent fächerverbindenden Betreuung der Klasse. Der Einsatz von neuen Medien (Email und Internet) und ein stringentes Projektmanagement ist bei dieser Art der Zusammenarbeit  unerlässlich, da die Arbeitszeiten und Arbeitsplätze von Lehrern im verstärkten Maße variieren und immer wieder genauen Absprachen bedürfen. (Insbesondere trifft  dies für Referendare zu.) Abschließend ein Tipp, der zur Transparenz der Arbeitsprozesse beiträgt: Alle Emails, die das Projekt betreffen und an außerschulische Partner gesandt werden, sollten in cc an alle Teampartner geschickt werde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6. Welche Probleme bzw. Widerstände sind auf dem Weg zu Ihrem Wettbewerbsbeitrag aufgetaucht. Wie haben Sie diese bewältig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Das erste Problem, das bei der Etablierung von Teamarbeit in einem Klassenverbund auftaucht, ist die Überzeugungsarbeit, die bei der Schulleitung geleistet werden muss. Obwohl die Ziehenschule / Europaschule als Ausbildungsschule den Umgang mit innovativem Unterricht gewohnt ist, war es hilfreich, die Projektziele zu kommunizieren und  auch im Team immer wieder festzulegen. Schüler in Unterrichtsmethoden zu üben und ihren Blick über den Fächerkanon hinaus zu schärfen, war die zweite Problematik, die wir dadurch gelöst haben, dass mit möglichst vielen Fachlehrern zusammengearbeitet wurde und die Zielsetzungen jederzeit transparent waren. Auf der Schülerseite ist es wichtig, den Wert der Selbstevaluation zu vermitteln, da dies gewährleistet, dass Schüler und Schülerinnen über den Projekttag hinaus stärker in die Unterrichtsplanung einbezogen werden.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7. Worauf müssten Ihrer Meinung nach eine Kollegin / ein Kollege besonders achten, wenn sie / er ihr Projekt in ihrem/ seinen Unterricht übertragen wollt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Der hier vorgestellte Projekttag ist ein Teil, der im siebten und achten Schuljahr geleisteten Arbeit. Die Schüler und Schülerinnen sind vorher und nachher immer wieder mit  konsequenter Schüler- und Handlungsorientierung vertraut gemacht worden. Innovativer Unterricht lässt sich nicht auf ein Projekt oder eine Einheit reduzieren, er bedeutet die tagtägliche Einbindung der oben angeführten Qualitäten von Unterricht. Dem Projekttag war ein Methodentraining vorausgegangen, das auf die Elemente der Gruppenarbeit und des darstellenden Spiels vorbereitet hat. Die Phantasiereise am Anfang der Tages ist eine Methode, die nicht nur eine genaue Lerngruppenanalyse voraussetzt, sondern auch eine Reflexion des Lehrers, inwieweit er sich selbst mit diesem Ansatz identifiziert. Sind diese Voraussetzungen gegeben, kann das Projekt direkt übernommen werden. Der Wettbewerbsbeitrag soll damit dazu beitragen, die Hemmschwelle gegenüber solchen aufwändigen Projekttagen zu senken. Die Vorarbeiten bezüglich des Materials sind geleistet, es kann jedoch auch modifiziert und weiterentwickelt werden. </w:t>
      </w:r>
    </w:p>
    <w:sectPr>
      <w:headerReference w:type="default" r:id="rId2"/>
      <w:type w:val="nextPage"/>
      <w:pgSz w:w="11906" w:h="16838"/>
      <w:pgMar w:left="1418" w:right="1418" w:gutter="0" w:header="72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spacing w:val="20"/>
        <w:sz w:val="22"/>
        <w:szCs w:val="22"/>
      </w:rPr>
    </w:pPr>
    <w:r>
      <w:rPr>
        <w:rFonts w:cs="Garamond" w:ascii="Garamond" w:hAnsi="Garamond"/>
        <w:smallCaps/>
        <w:spacing w:val="20"/>
        <w:sz w:val="22"/>
        <w:szCs w:val="22"/>
      </w:rPr>
      <w:t>Leoparden im Museum - Bettina Verheyen &amp; Meike Papen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character" w:styleId="AbsatzStandardschriftart">
    <w:name w:val="Absatz-Standardschriftart"/>
    <w:qFormat/>
    <w:rPr/>
  </w:style>
  <w:style w:type="character" w:styleId="Emphasis">
    <w:name w:val="Emphasis"/>
    <w:qFormat/>
    <w:rPr>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8:18:00Z</dcterms:created>
  <dc:creator>Meike Papenberg</dc:creator>
  <dc:description/>
  <dc:language>en-US</dc:language>
  <cp:lastModifiedBy>Meike Papenberg</cp:lastModifiedBy>
  <cp:lastPrinted>2003-06-28T21:11:00Z</cp:lastPrinted>
  <dcterms:modified xsi:type="dcterms:W3CDTF">2003-06-28T19:1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20204</vt:r8>
  </property>
  <property fmtid="{D5CDD505-2E9C-101B-9397-08002B2CF9AE}" pid="3" name="_AuthorEmail">
    <vt:lpwstr>g.frank@nynex.de</vt:lpwstr>
  </property>
  <property fmtid="{D5CDD505-2E9C-101B-9397-08002B2CF9AE}" pid="4" name="_AuthorEmailDisplayName">
    <vt:lpwstr>Gunter Frank</vt:lpwstr>
  </property>
  <property fmtid="{D5CDD505-2E9C-101B-9397-08002B2CF9AE}" pid="5" name="_EmailSubject">
    <vt:lpwstr>... wettbewerb...</vt:lpwstr>
  </property>
  <property fmtid="{D5CDD505-2E9C-101B-9397-08002B2CF9AE}" pid="6" name="_PreviousAdHocReviewCycleID">
    <vt:r8>-1114737787</vt:r8>
  </property>
</Properties>
</file>