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ttbewerb Unterricht Innovativ – Antworten auf die Wettbewerbsfragen von Tilman Bechthold-Hengelhaupt, Friedrichshafen</w:t>
      </w:r>
    </w:p>
    <w:p>
      <w:pPr>
        <w:pStyle w:val="Normal"/>
        <w:rPr/>
      </w:pPr>
      <w:r>
        <w:rPr/>
        <w:t>Thema: „Computer im Lateinunterricht“</w:t>
      </w:r>
    </w:p>
    <w:p>
      <w:pPr>
        <w:pStyle w:val="Normal"/>
        <w:rPr/>
      </w:pPr>
      <w:r>
        <w:rPr/>
      </w:r>
    </w:p>
    <w:p>
      <w:pPr>
        <w:pStyle w:val="Normal"/>
        <w:numPr>
          <w:ilvl w:val="0"/>
          <w:numId w:val="2"/>
        </w:numPr>
        <w:ind w:left="714" w:hanging="357"/>
        <w:rPr>
          <w:rFonts w:cs="Arial"/>
        </w:rPr>
      </w:pPr>
      <w:r>
        <w:rPr>
          <w:rFonts w:cs="Arial"/>
        </w:rPr>
        <w:t>Wodurch erreichen Sie in Ihrem Wettbewerbsbeitrag eine verstärkte Motivation, Eigentätigkeit und Eigenverantwortung der beteiligten Schülerinnen und Schüler?</w:t>
      </w:r>
    </w:p>
    <w:p>
      <w:pPr>
        <w:pStyle w:val="Normal"/>
        <w:ind w:left="357" w:hanging="0"/>
        <w:rPr>
          <w:rFonts w:cs="Arial"/>
        </w:rPr>
      </w:pPr>
      <w:r>
        <w:rPr>
          <w:rFonts w:cs="Arial"/>
        </w:rPr>
      </w:r>
    </w:p>
    <w:p>
      <w:pPr>
        <w:pStyle w:val="Normal"/>
        <w:ind w:left="357" w:hanging="0"/>
        <w:rPr>
          <w:rFonts w:ascii="Arial" w:hAnsi="Arial" w:cs="Arial"/>
        </w:rPr>
      </w:pPr>
      <w:r>
        <w:rPr>
          <w:rFonts w:cs="Arial" w:ascii="Arial" w:hAnsi="Arial"/>
        </w:rPr>
        <w:t xml:space="preserve">Die Schülerinnen und Schüler arbeiten in kleinen Gruppen an den Computern des Computerraums der Schule. Ihre Arbeit ist dabei genau so am Lehrplan orientiert wie im herkömmlichen Lateinunterricht, sie lösen hier aber ihre Aufgaben (Übersetzen, Interpretieren, grammatische Übungen) vollständig mithilfe der verschiedenen Programme des Office-Programmpakets, d.h. mit Textverarbeitung, Tabellenkalkulationsprogramm und Präsentationsprogramm und mit dem Internet. </w:t>
      </w:r>
    </w:p>
    <w:p>
      <w:pPr>
        <w:pStyle w:val="Normal"/>
        <w:ind w:left="357" w:hanging="0"/>
        <w:rPr>
          <w:rFonts w:ascii="Arial" w:hAnsi="Arial" w:cs="Arial"/>
        </w:rPr>
      </w:pPr>
      <w:r>
        <w:rPr>
          <w:rFonts w:cs="Arial" w:ascii="Arial" w:hAnsi="Arial"/>
        </w:rPr>
        <w:t>Seit Jahren arbeitet jede meiner Lateinklassen regelmäßig (d.h. stundenplanmäßig) eine Stunde pro Wochen im Computerraum. Die Motivation ist bisher auch nach zwei Schuljahren bei allen Klassen ungebrochen gewesen. Dies liegt z.T. daran, dass das Medium Computer an die Freizeitgewohnheiten der Schüler anknüpft und diese Faszination mit in die schulische Arbeit hineinträgt. Des weiteren rührt die Motivationskraft dieser Methode auch daher, dass  die Schülerinnen und Schüler die Selbständigkeit dieser Arbeitsform schätzen: Sie erstellen z.B. mit dem Programm Word Übersetzungen lateinischer Texte und kommentieren diese Texte. Sie können die Fehler berichtigen, ohne dass Spuren dieser Korrekturen zurückbleiben, so dass sie am Ende der Stunde immer ein präsentables Produkt in Händen halten. Das hebt auch das Selbstbewusstsein. Sie können im Internet Bilder und Hintergrundinformationen zu den Themen der Lesestücke abrufen. Der Unterricht nimmt auf diese Weise immer wieder, aber nicht notwendig Projektcharakter an, d.h. die Schüler lösen mehr als nur eine isolierte Teilaufgabe, sondern orientieren sich oft an Themen. Dabei entstehen z.B. auch kurze szenische Darbietungen, deren Plan am Computer entwickelt wird.</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cs="Arial"/>
        </w:rPr>
      </w:pPr>
      <w:r>
        <w:rPr>
          <w:rFonts w:cs="Arial"/>
        </w:rPr>
        <w:t>Woran erkennen Sie in Ihrem Wettbewerbsbeitrag die verbesserte Teamfähigkeit der beteiligten Schülerinnen und Schüler?</w:t>
      </w:r>
    </w:p>
    <w:p>
      <w:pPr>
        <w:pStyle w:val="Normal"/>
        <w:ind w:left="357" w:hanging="0"/>
        <w:rPr>
          <w:rFonts w:cs="Arial"/>
        </w:rPr>
      </w:pPr>
      <w:r>
        <w:rPr>
          <w:rFonts w:cs="Arial"/>
        </w:rPr>
      </w:r>
    </w:p>
    <w:p>
      <w:pPr>
        <w:pStyle w:val="TextkrperEinzug2"/>
        <w:rPr/>
      </w:pPr>
      <w:r>
        <w:rPr/>
        <w:t xml:space="preserve">Die Schülerinnen und Schüler arbeiten immer in Gruppen am Computer. Diese Gruppen setze ich jeweils unterschiedlich zusammen, so dass sich entweder homogene oder inhomogene Gruppen bilden; ich achte also darauf, dass der „Trittbrettfahrer-Effekt“ der Gruppenmethode vermieden wird, d.h. dass schwächere Schüler der Neigung widerstehen lernen, sich einfach an stärkere anzuhängen. </w:t>
      </w:r>
    </w:p>
    <w:p>
      <w:pPr>
        <w:pStyle w:val="TextkrperEinzug2"/>
        <w:rPr/>
      </w:pPr>
      <w:r>
        <w:rPr/>
        <w:t xml:space="preserve">Die Schülerinnen und Schüler müssen sich immer auf eine einzige Lösung einigen, die einer in der Gruppe, der eine Art Schriftführerrolle einnimmt, dann eintippt. Die Notwendigkeit der Zusammenarbeit ergibt sich also sozusagen zwanglos. Da ich während des Unterrichts alle Gruppen im Blick habe, kann ich schnell erkennen, wenn einzelne Gruppen mit ihrer Arbeit nicht weiterkommen oder unruhig werden, so dass die Gefahr vermieden wird, dass die Arbeit ineffizient wird. Ohne dass dies großer Erörterungen bedürfte, gewöhnen sich die Schüler und Schülerinnen so recht schnell daran, dass jedes Team ein Ergebnis liefern muss. </w:t>
        <w:br/>
        <w:t>Ich stelle immer mehr Stoff zum Bearbeiten, d.h. in der Regel zum Übersetzen zur Verfügung, als die Schüler in der Stunde bewältigen können, so dass jedes Team in seiner eigenen, angemessenen Geschwindigkeit arbeiten kann. Dadurch lernen die Schüler, ihre Zeit in der Gruppe ökonomisch sinnvoll einzusetzen. Es entsteht auch, ohne dass ich das eigens befördern müsste, eine produktive Konkurrenzsituation, denn v.a. die  Gruppen der stärkeren Schüler versuchen, möglichst weit zu kommen. Die schwächeren Schüler merken, dass sie nicht verloren gehen, da sie entweder von anderen Gruppen oder von mir Hilfe einholen können.</w:t>
      </w:r>
    </w:p>
    <w:p>
      <w:pPr>
        <w:pStyle w:val="Normal"/>
        <w:rPr>
          <w:rFonts w:cs="Arial"/>
        </w:rPr>
      </w:pPr>
      <w:r>
        <w:rPr>
          <w:rFonts w:cs="Arial"/>
        </w:rPr>
      </w:r>
    </w:p>
    <w:p>
      <w:pPr>
        <w:pStyle w:val="Normal"/>
        <w:numPr>
          <w:ilvl w:val="0"/>
          <w:numId w:val="2"/>
        </w:numPr>
        <w:ind w:left="714" w:hanging="357"/>
        <w:rPr>
          <w:rFonts w:cs="Arial"/>
        </w:rPr>
      </w:pPr>
      <w:r>
        <w:rPr>
          <w:rFonts w:cs="Arial"/>
        </w:rPr>
        <w:t>Welche Praxisrelevanz für den Alltag der Schülerinnen und Schüler oder für die Berufs- und Arbeitswelt weist Ihr Projekt auf?</w:t>
        <w:br/>
      </w:r>
    </w:p>
    <w:p>
      <w:pPr>
        <w:pStyle w:val="TextkrperEinzug2"/>
        <w:rPr/>
      </w:pPr>
      <w:r>
        <w:rPr/>
        <w:t>Die Schülerinnen und Schüler lernen den Computer für Lernzwecke zu nutzen. Sie arbeiten dabei vorwiegend mit den herkömmlichen Office-Programmen (Word, Excel, PowerPoint). Alle diese Programme haben vielfältige Bedeutung in der Arbeitswelt. Die Schülerinnen und Schüler üben die Arbeit mit diesen Programmen nicht abstrakt, sondern immer im Kontext der üblichen Lernaufgaben des Unterrichts. Sie können so die Alltagstauglichkeit der Programme einschätzen.</w:t>
      </w:r>
    </w:p>
    <w:p>
      <w:pPr>
        <w:pStyle w:val="TextkrperEinzug2"/>
        <w:rPr/>
      </w:pPr>
      <w:r>
        <w:rPr/>
        <w:t>Die meisten Schülerinnen und Schüler haben zu Hause Zugang zu einem Computer. Durch die Arbeit im Lateinunterricht lernen sie Möglichkeiten kennen, wie sie den Computer auch in ihrer häuslichen Arbeit sinnvoll, d.h. nicht nur für Spiele einsetzen können. Beim Textverarbeitungsprogramm arbeite ich z.B. in der Regel mit Tabellen; die Schülerinnen und Schüler lernen so indirekt, wie sie dann auch andere Probleme grafisch übersichtlich darstellen können. Ähnliches gilt für PowerPoint, dessen Relevanz für die Arbeitswelt ja bekannt sein dürfte. Hier erstellen die Schüler auch eigene Präsentationen.</w:t>
      </w:r>
    </w:p>
    <w:p>
      <w:pPr>
        <w:pStyle w:val="TextkrperEinzug2"/>
        <w:rPr/>
      </w:pPr>
      <w:r>
        <w:rPr/>
        <w:t>Bei der Arbeit mit dem Internet lernen die Schülerinnen und Schüler an den jeweils konkreten Beispielen, was Medienkompetenz bedeutet: Sie lernen den Wert eines Internet-Angebotes einzuschätzen und gewinnen so mit der Zeit ein Gespür dafür, welche Seiten sich für ihre Lernzwecke einsetzen lassen und welche weniger, und sie üben, wie man aus den Informationen, die im Internet bereit stehen, eigene Arbeitsbeiträge erstellen kann.</w:t>
      </w:r>
    </w:p>
    <w:p>
      <w:pPr>
        <w:pStyle w:val="TextkrperEinzug2"/>
        <w:rPr/>
      </w:pPr>
      <w:r>
        <w:rPr/>
      </w:r>
    </w:p>
    <w:p>
      <w:pPr>
        <w:pStyle w:val="Normal"/>
        <w:numPr>
          <w:ilvl w:val="0"/>
          <w:numId w:val="2"/>
        </w:numPr>
        <w:ind w:left="714" w:hanging="357"/>
        <w:rPr>
          <w:rFonts w:cs="Arial"/>
        </w:rPr>
      </w:pPr>
      <w:r>
        <w:rPr>
          <w:rFonts w:cs="Arial"/>
        </w:rPr>
        <w:t>Wie ermitteln Sie in Ihrem Wettbewerbsbeitrag die Qualität der Lernprozesse der beteiligten Schülerinnen und Schüler?</w:t>
        <w:br/>
      </w:r>
    </w:p>
    <w:p>
      <w:pPr>
        <w:pStyle w:val="Normal"/>
        <w:ind w:left="357" w:hanging="0"/>
        <w:rPr>
          <w:rFonts w:ascii="Arial" w:hAnsi="Arial" w:cs="Arial"/>
        </w:rPr>
      </w:pPr>
      <w:r>
        <w:rPr>
          <w:rFonts w:cs="Arial" w:ascii="Arial" w:hAnsi="Arial"/>
        </w:rPr>
        <w:t>Der Unterricht ist so gestaltet, dass ich als Lehrer mit einzelnen Schülergruppen über deren Arbeit spreche, während die anderen Gruppen selbständig weiterarbeiten. So kann ich die Arbeit einzelner Schüler genau beobachten und die Schüler individuell betreuen; dabei kann ich nicht nur die Lernfortschritte dieser Schüler beobachten, sondern es ist auch ein differenzierter Unterricht möglich. Die Methode bzw. das Medium hilft mir als Lehrer in gewisser Weise bei der Binnendifferenzierung und damit auch bei der Beobachtung individueller Lernprozesse, da die anderen Schüler, mit denen ich mich in einer Phase gerade nicht beschäftigen kann, immer etwas zu tun haben und konzentriert weiterarbeiten.</w:t>
      </w:r>
    </w:p>
    <w:p>
      <w:pPr>
        <w:pStyle w:val="Normal"/>
        <w:ind w:left="357" w:hanging="0"/>
        <w:rPr>
          <w:rFonts w:ascii="Arial" w:hAnsi="Arial" w:cs="Arial"/>
        </w:rPr>
      </w:pPr>
      <w:r>
        <w:rPr>
          <w:rFonts w:cs="Arial" w:ascii="Arial" w:hAnsi="Arial"/>
        </w:rPr>
        <w:t xml:space="preserve">Ferner werden in den meisten Stunden die Ergebnisse am Ende im Klassengespräch diskutiert. Diese Phase dauert meist nur wenige Minuten, da die Schüler ja im Lauf der Stunde die meisten Probleme bereits klären konnten. Aber es ist hier dann noch möglich, offen gebliebene Fragen zu klären. </w:t>
        <w:br/>
        <w:t xml:space="preserve">Die Arbeit am Computer ist derart in den regulären Unterricht integriert, dass im Computerraum dieselben Themen und Stoffe behandelt werden wie auch im übrigen Unterricht, der im Klassenraum stattfindet. Es geht ja darum, dass die Schüler die Arbeit mit den neuen Medien als eine Methode kennen lernen sollen, mit der  man gedankliche Aufgaben aller Art effizient und präzise bearbeiten kann. Daraus ergibt sich dann auch, dass das am Computer Behandelte auch zum Gegenstand der Klassenarbeiten wird. Da die Schüler ihre Arbeitsergebnisse entweder am Ende der Stunde ausdrucken oder auf Diskette nach Hause nehmen, können sie diese Arbeitsergebnisse auch gut für die Vorbereitung auf die Klassenarbeiten verwenden. </w:t>
      </w:r>
    </w:p>
    <w:p>
      <w:pPr>
        <w:pStyle w:val="Normal"/>
        <w:rPr>
          <w:rFonts w:ascii="Arial" w:hAnsi="Arial" w:cs="Arial"/>
        </w:rPr>
      </w:pPr>
      <w:r>
        <w:rPr>
          <w:rFonts w:cs="Arial" w:ascii="Arial" w:hAnsi="Arial"/>
        </w:rPr>
      </w:r>
    </w:p>
    <w:p>
      <w:pPr>
        <w:pStyle w:val="Normal"/>
        <w:numPr>
          <w:ilvl w:val="0"/>
          <w:numId w:val="2"/>
        </w:numPr>
        <w:ind w:left="714" w:hanging="357"/>
        <w:rPr>
          <w:rFonts w:cs="Arial"/>
        </w:rPr>
      </w:pPr>
      <w:r>
        <w:rPr>
          <w:rFonts w:cs="Arial"/>
        </w:rPr>
        <w:t>Wie gestaltete sich konkret die Zusammenarbeit mit Ihrer Kollegin/Ihrem Kollegen?</w:t>
      </w:r>
    </w:p>
    <w:p>
      <w:pPr>
        <w:pStyle w:val="Normal"/>
        <w:ind w:left="357" w:hanging="0"/>
        <w:rPr>
          <w:rFonts w:cs="Arial"/>
        </w:rPr>
      </w:pPr>
      <w:r>
        <w:rPr>
          <w:rFonts w:cs="Arial"/>
        </w:rPr>
      </w:r>
    </w:p>
    <w:p>
      <w:pPr>
        <w:pStyle w:val="Normal"/>
        <w:ind w:left="357" w:hanging="0"/>
        <w:rPr>
          <w:rFonts w:ascii="Arial" w:hAnsi="Arial" w:cs="Arial"/>
        </w:rPr>
      </w:pPr>
      <w:r>
        <w:rPr>
          <w:rFonts w:cs="Arial" w:ascii="Arial" w:hAnsi="Arial"/>
        </w:rPr>
        <w:t xml:space="preserve">Es gibt verschiedene Formen der Zusammenarbeit: </w:t>
      </w:r>
    </w:p>
    <w:p>
      <w:pPr>
        <w:pStyle w:val="Normal"/>
        <w:ind w:left="357" w:hanging="0"/>
        <w:rPr>
          <w:rFonts w:ascii="Arial" w:hAnsi="Arial" w:cs="Arial"/>
        </w:rPr>
      </w:pPr>
      <w:r>
        <w:rPr>
          <w:rFonts w:cs="Arial" w:ascii="Arial" w:hAnsi="Arial"/>
        </w:rPr>
        <w:t xml:space="preserve">Die Form der Zusammenarbeit, bei der ich die meisten Kollegen erreiche, besteht darin, dass ich mein Konzept in bislang insgesamt fünf Fortbildungsveranstaltungen des Oberschulamtes Tübingen (inzwischen als Fachberater beim Oberschulamt) sowie in zwei Seminaren in Österreich an insgesamt über 120 Kollegen weitervermittelt habe (Beleg z.B. im Seminarprogramm unter </w:t>
      </w:r>
    </w:p>
    <w:p>
      <w:pPr>
        <w:pStyle w:val="Normal"/>
        <w:ind w:left="357" w:hanging="0"/>
        <w:rPr/>
      </w:pPr>
      <w:hyperlink r:id="rId2">
        <w:r>
          <w:rPr>
            <w:rStyle w:val="InternetLink"/>
            <w:rFonts w:cs="Arial" w:ascii="Arial" w:hAnsi="Arial"/>
          </w:rPr>
          <w:t>http://www.osa.tue.schule-bw.de/fortbildung/f07-gymnasien/fobi-g02/download/fobi_katalog_2002.doc</w:t>
        </w:r>
      </w:hyperlink>
      <w:r>
        <w:rPr>
          <w:rFonts w:cs="Arial" w:ascii="Arial" w:hAnsi="Arial"/>
        </w:rPr>
        <w:t xml:space="preserve">; die Emailadresse des Kollegen aus Linz, Herrn Peter Glatz, der mich dort zu einem Seminar eingeladen hat, ist </w:t>
      </w:r>
    </w:p>
    <w:p>
      <w:pPr>
        <w:pStyle w:val="Normal"/>
        <w:ind w:left="357" w:hanging="0"/>
        <w:jc w:val="center"/>
        <w:rPr>
          <w:rFonts w:ascii="Arial" w:hAnsi="Arial" w:cs="Arial"/>
        </w:rPr>
      </w:pPr>
      <w:hyperlink r:id="rId3">
        <w:r>
          <w:rPr>
            <w:rStyle w:val="InternetLink"/>
            <w:rFonts w:cs="Arial" w:ascii="Arial" w:hAnsi="Arial"/>
          </w:rPr>
          <w:t>peter.glatz@eduhi.at</w:t>
        </w:r>
      </w:hyperlink>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rPr>
        <w:t xml:space="preserve">Ich habe mein Konzept auch in meinem Buch „Alte Sprachen und neue Medien“ (Göttingen [Vandenhoeck &amp; Ruprecht] 2001) vorgestellt und ausführlich auch didaktisch begründet; für interessierte Kolleginnen und Kollegen stelle ich relevante Internet-Adressen auf meiner Homepage unter </w:t>
      </w:r>
      <w:hyperlink r:id="rId4">
        <w:r>
          <w:rPr>
            <w:rStyle w:val="InternetLink"/>
            <w:rFonts w:cs="Arial" w:ascii="Arial" w:hAnsi="Arial"/>
          </w:rPr>
          <w:t>www.hengelhaupt.de/latein</w:t>
        </w:r>
      </w:hyperlink>
      <w:r>
        <w:rPr>
          <w:rFonts w:cs="Arial" w:ascii="Arial" w:hAnsi="Arial"/>
        </w:rPr>
        <w:t xml:space="preserve"> bereit. </w:t>
      </w:r>
    </w:p>
    <w:p>
      <w:pPr>
        <w:pStyle w:val="Normal"/>
        <w:ind w:left="357" w:hanging="0"/>
        <w:rPr>
          <w:rFonts w:ascii="Arial" w:hAnsi="Arial" w:cs="Arial"/>
        </w:rPr>
      </w:pPr>
      <w:r>
        <w:rPr>
          <w:rFonts w:cs="Arial" w:ascii="Arial" w:hAnsi="Arial"/>
        </w:rPr>
        <w:t>Dadurch, dass die Kollegen an meiner Schule wissen, dass ich mich mit der Unterrichtsarbeit mit den neuen Medien gut auskenne, ergeben sich immer wieder Gelegenheiten, deren Pläne und Ideen mit Rat und Hilfe zu unterstützen.</w:t>
      </w:r>
    </w:p>
    <w:p>
      <w:pPr>
        <w:pStyle w:val="Normal"/>
        <w:ind w:left="357" w:hanging="0"/>
        <w:rPr>
          <w:rFonts w:ascii="Arial" w:hAnsi="Arial" w:cs="Arial"/>
        </w:rPr>
      </w:pPr>
      <w:r>
        <w:rPr>
          <w:rFonts w:cs="Arial" w:ascii="Arial" w:hAnsi="Arial"/>
        </w:rPr>
        <w:t>Wichtig ist auch die Zusammenarbeit mit den Kolleginnen und Kollegen, die an meiner Schule Informatik bzw. informationstechnische Grundbildung unterrichten.</w:t>
      </w:r>
    </w:p>
    <w:p>
      <w:pPr>
        <w:pStyle w:val="Normal"/>
        <w:ind w:left="357" w:hanging="0"/>
        <w:rPr>
          <w:rFonts w:ascii="Arial" w:hAnsi="Arial" w:cs="Arial"/>
        </w:rPr>
      </w:pPr>
      <w:r>
        <w:rPr>
          <w:rFonts w:cs="Arial" w:ascii="Arial" w:hAnsi="Arial"/>
        </w:rPr>
        <w:t>Mit Herrn Bühler, dem Kollegen, den ich in den Wettbewerbsunterlagen genannt habe, arbeite ich an einem Projekt zur Interpretation von Ovids Metamorphosen. Die Schüler hatten sich die entsprechenden Texte teils digital, teils in herkömmlichem Unterricht erarbeitet und die Arbeitsergebnisse dann im Kunstunterricht vorgetragen. Sie erstellen dort Bilder, die danach wiederum mit einer Digitalkamera aufgenommen und in einer Web-Präsentation dargestellt werden.</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cs="Arial"/>
        </w:rPr>
      </w:pPr>
      <w:r>
        <w:rPr>
          <w:rFonts w:cs="Arial"/>
        </w:rPr>
        <w:t>Welche Probleme bzw. Widerstände sind auf dem Weg zu Ihrem Wettbewerbsbeitrag aufgetaucht und wie haben Sie diese bewältigt?</w:t>
      </w:r>
    </w:p>
    <w:p>
      <w:pPr>
        <w:pStyle w:val="Normal"/>
        <w:ind w:left="357" w:hanging="0"/>
        <w:rPr>
          <w:rFonts w:cs="Arial"/>
        </w:rPr>
      </w:pPr>
      <w:r>
        <w:rPr>
          <w:rFonts w:cs="Arial"/>
        </w:rPr>
      </w:r>
    </w:p>
    <w:p>
      <w:pPr>
        <w:pStyle w:val="Normal"/>
        <w:ind w:left="357" w:hanging="0"/>
        <w:rPr/>
      </w:pPr>
      <w:r>
        <w:rPr>
          <w:rFonts w:cs="Arial" w:ascii="Arial" w:hAnsi="Arial"/>
        </w:rPr>
        <w:t>Ich musste mir die nötigen Grundkenntnisse in der Verwendung des Computers aneignen. Dies habe ich in Eigenregie getan. Da ich die hier beschriebene Methode bereits 1997 zu entwickeln begann, als in den geisteswissenschaftlichen Fächern die Verwendung der modernen Informationstechnologie noch unüblich war, konnte ich nicht auf Fortbildungen zurückgreifen, sondern stand dann 1998 selbst bereit, um Fortbildungen anzubieten.</w:t>
        <w:br/>
        <w:t>Ich habe in diesen Jahren auch, noch vor der offiziellen Einführung, Seminarkurse angeboten. Diese Kurse können die Schüler quer zu den herkömmlichen Schulfächern bestimmte Themen in Projektarbeit bearbeiten. Seminarkurse sind mittlerweile in Baden-Württemberg fest etabliert. Für das von mir gewählte Thema „Medien“ benötigte ich bessere als die an meiner Schule vorhandenen Computer. Ich konnte einen Unternehmer, der zugleich Elternbeiratsvorsitzender der Schule war, gewinnen, neuere und bessere Computer zu spenden, mit denen die angestrebte Arbeit effektiver vonstatten ging (Zum Beleg diene ein Zeitungsartikel auf der beigelegten CD-ROM). Die Stadt Ravensburg ergänzte dann diese Ausstattung. Man kann hier also von einem Beispiel gelungener</w:t>
      </w:r>
      <w:r>
        <w:rPr>
          <w:rFonts w:cs="Arial" w:ascii="Arial" w:hAnsi="Arial"/>
          <w:i/>
          <w:iCs/>
        </w:rPr>
        <w:t xml:space="preserve"> public-private-partnership</w:t>
      </w:r>
      <w:r>
        <w:rPr>
          <w:rFonts w:cs="Arial" w:ascii="Arial" w:hAnsi="Arial"/>
        </w:rPr>
        <w:t xml:space="preserve"> sprechen. Diese Computer, die inzwischen weiter aufgerüstet wurden, habe ich dann auch für den Lateinunterricht genutzt.</w:t>
      </w:r>
    </w:p>
    <w:p>
      <w:pPr>
        <w:pStyle w:val="Normal"/>
        <w:ind w:left="357" w:hanging="0"/>
        <w:rPr>
          <w:rFonts w:ascii="Arial" w:hAnsi="Arial" w:cs="Arial"/>
        </w:rPr>
      </w:pPr>
      <w:r>
        <w:rPr>
          <w:rFonts w:cs="Arial" w:ascii="Arial" w:hAnsi="Arial"/>
        </w:rPr>
        <w:t>Dass viele Schüler in der Regel nur geringe Grundkenntnisse in der Arbeit mit dem Computer mitbringen, definiere ich nicht als Problem, sondern ich verstehe dies als Ansporn, diese Kenntnislücken zu beheben. Da ich nicht nur das vom Latein-Lehrplan Vorgegebene unterrichte, bin ich zu präzisem Zeitmanagement gezwungen; ein effektiver Umgang mit der Ressource Zeit sollte aber ohnehin Teil jeder guten Unterrichtsplanung sein.</w:t>
      </w:r>
    </w:p>
    <w:p>
      <w:pPr>
        <w:pStyle w:val="Normal"/>
        <w:rPr>
          <w:rFonts w:ascii="Arial" w:hAnsi="Arial" w:cs="Arial"/>
        </w:rPr>
      </w:pPr>
      <w:r>
        <w:rPr>
          <w:rFonts w:cs="Arial" w:ascii="Arial" w:hAnsi="Arial"/>
        </w:rPr>
      </w:r>
    </w:p>
    <w:p>
      <w:pPr>
        <w:pStyle w:val="Normal"/>
        <w:numPr>
          <w:ilvl w:val="0"/>
          <w:numId w:val="2"/>
        </w:numPr>
        <w:ind w:left="714" w:hanging="357"/>
        <w:rPr>
          <w:rFonts w:cs="Arial"/>
        </w:rPr>
      </w:pPr>
      <w:r>
        <w:rPr>
          <w:rFonts w:cs="Arial"/>
        </w:rPr>
        <w:t>Worauf müsste Ihrer Meinung nach eine Kollegin/ ein Kollege besonders achten, wenn sie/er Ihr Projekt in ihrem/seinen Unterricht übertragen wollte?</w:t>
      </w:r>
      <w:r>
        <w:rPr/>
        <w:t xml:space="preserve"> </w:t>
      </w:r>
    </w:p>
    <w:p>
      <w:pPr>
        <w:pStyle w:val="Header"/>
        <w:tabs>
          <w:tab w:val="clear" w:pos="4536"/>
          <w:tab w:val="clear" w:pos="9072"/>
        </w:tabs>
        <w:rPr>
          <w:rFonts w:cs="Arial"/>
        </w:rPr>
      </w:pPr>
      <w:r>
        <w:rPr>
          <w:rFonts w:cs="Arial"/>
        </w:rPr>
      </w:r>
    </w:p>
    <w:p>
      <w:pPr>
        <w:pStyle w:val="Normal"/>
        <w:ind w:left="357" w:hanging="0"/>
        <w:rPr>
          <w:rFonts w:ascii="Arial" w:hAnsi="Arial" w:cs="Arial"/>
        </w:rPr>
      </w:pPr>
      <w:r>
        <w:rPr>
          <w:rFonts w:cs="Arial" w:ascii="Arial" w:hAnsi="Arial"/>
        </w:rPr>
        <w:t>Die Arbeit mit dem Computer beruht auf verschiedenen Voraussetzungen:</w:t>
      </w:r>
    </w:p>
    <w:p>
      <w:pPr>
        <w:pStyle w:val="TextkrperEinzug2"/>
        <w:numPr>
          <w:ilvl w:val="1"/>
          <w:numId w:val="2"/>
        </w:numPr>
        <w:tabs>
          <w:tab w:val="clear" w:pos="708"/>
          <w:tab w:val="left" w:pos="1068" w:leader="none"/>
        </w:tabs>
        <w:ind w:left="1068" w:hanging="360"/>
        <w:rPr/>
      </w:pPr>
      <w:r>
        <w:rPr/>
        <w:t xml:space="preserve">. Die Lehrerin oder der Lehrer muss sich zumindest eine Grundkenntnis der verwendeten Programme angeeignet haben; dabei kommt es v.a. auf die Funktionsweise der im Unterricht eingesetzten Befehle an. Die Kolleginnen und Kollegen sollten sich aber auch nicht scheuen, die Kenntnisse besonders versierter Schüler heranzuziehen, so dass einzelne Schüler z.B. die Aufgabe übernehmen, die Funktionsweise von PowerPoint zu erläutern. Wie für alle innovativen Unterrichtsmethoden gilt auch hier, dass eine </w:t>
      </w:r>
      <w:r>
        <w:rPr>
          <w:i/>
          <w:iCs/>
        </w:rPr>
        <w:t>Partnerschaft des Lernens</w:t>
      </w:r>
      <w:r>
        <w:rPr/>
        <w:t xml:space="preserve"> als wichtige Voraussetzung für kreatives und selbständiges Lernen etabliert werden sollte.</w:t>
        <w:br/>
        <w:t>In meinen Gesprächen mit Lehrerinnen und Lehrern, die an den Fortbildungen zu diesem Thema teilgenommen haben, zeigte sich immer wieder, dass viele Kolleginnen und Kollegen oftmals große Probleme damit haben, den Schülern gegenüber zuzugeben, dass sie bestimmte Dinge nicht wissen oder sich z.B. mit Computern nicht besonders gut auskennen. In einem solchen Fall wäre eine Arbeitsteilung möglich: Einzelne Schüler erklären ihren Mitschülern die Funktionsweise bestimmter Programme oder Befehle, und der Lehrer bzw. die Lehrerin ist für die fachlichen Fragen da. Damit Lehrer sich dazu überwinden, den Schülern freimütig zu offenbaren, dass sie sich in bestimmten Bereichen nicht so gut auskennen wie bestimmte Schüler, muss sich vermutlich eine neue Schul- und Lernkultur entwickeln, ein Prozess, der nur dadurch befördert werden kann, dass sich möglichst viele Kolleginnen und Kollegen bereit finden, Neues auszuprobieren, für den aber auch eine Umdenken im Bereich der Lehrerrolle und des beruflichen Selbstverständnisses nötig ist.</w:t>
      </w:r>
    </w:p>
    <w:p>
      <w:pPr>
        <w:pStyle w:val="TextkrperEinzug2"/>
        <w:numPr>
          <w:ilvl w:val="1"/>
          <w:numId w:val="2"/>
        </w:numPr>
        <w:tabs>
          <w:tab w:val="clear" w:pos="708"/>
          <w:tab w:val="left" w:pos="1068" w:leader="none"/>
        </w:tabs>
        <w:ind w:left="1068" w:hanging="360"/>
        <w:rPr/>
      </w:pPr>
      <w:r>
        <w:rPr/>
        <w:t>Voraussetzung für die Arbeit mit dem Computer ist natürlich, dass ein Computerraum zugänglich ist. Dies ist inzwischen in vielen Schulen der Fall. (Die gleiche Arbeit kann allerdings auch so durchgeführt werden, dass die Klasse mit Laptops ausgerüstet ist.) Die Kollegin oder der Kollege, der / die mit seiner Klasse die Computer seiner Schule verwenden möchte, muss sich mit den Betreuern des Computerraums bzw. Computernetzwerks absprechen, wann er bzw. sie den Raum verwenden kann, und er sollte sich in die Arbeit mit dem jeweiligen Netzwerk einführen lassen.</w:t>
        <w:br/>
      </w:r>
    </w:p>
    <w:p>
      <w:pPr>
        <w:pStyle w:val="TextkrperEinzug2"/>
        <w:numPr>
          <w:ilvl w:val="1"/>
          <w:numId w:val="2"/>
        </w:numPr>
        <w:tabs>
          <w:tab w:val="clear" w:pos="708"/>
          <w:tab w:val="left" w:pos="1068" w:leader="none"/>
        </w:tabs>
        <w:ind w:left="1068" w:hanging="360"/>
        <w:rPr/>
      </w:pPr>
      <w:r>
        <w:rPr/>
        <w:t>Der didaktische Aufbau eines computergestützten Unterrichts sollte auf dem aus den Diskussionen der Mediendidaktik entwickelten Konzept einer Balance von Instruktion und Konstruktion beruhen; ich habe dies in meinem Buch (s.o. Nr. 5) ausgeführt. Instruktion bedeutet, dass die Schüler vor allem am Anfang präzise Vorgaben benötigen, was sie tun sollen und was das Ziel der Arbeit ist. Gerade wenn ein Programm oder eine bestimmte Gruppe von Befehlen noch unbekannt ist, müssen die Schüler in kleinen Schritten angeleitet werden, damit sie nicht „verloren gehen“ und damit die Arbeit nicht konturlos und beliebig wird.  So enthält jedes digitale Arbeitsblatt präzise Anleitungen, was in welcher Reihenfolge zu tun ist. Nach einer gewissen Einarbeitungszeit sind diese Arbeitsschritte dann zur Routine geworden.</w:t>
        <w:br/>
        <w:t>Konstruktion dagegen bedeutet, dass die Schüler sich im Laufe der Arbeit eine eigene Lernwelt konstruieren und ihre Ergebnisse selbsttätig festhalten, ja eigentlich den ganzen Lernbereich erst in ihrem Bewusstsein konstruieren. Das Medium Computer gibt ihnen die Freiheit dazu. Gerade auch wenn das Internet dazu kommt, geht es darum, in der unübersehbaren Fülle des Angebotenen eine Schneise des Materials zu finden, das für die jeweiligen Arbeitszwecke nützlich ist.</w:t>
        <w:br/>
        <w:t>So entsteht, wenn der Unterricht gelingt, eine lebendige Spannung zwischen den Vorgaben und Zielen, die vom Lehrer (und letztlich vom Lehrplan) gesetzt werden, und den eigenen Interessen der Schüler.</w:t>
        <w:br/>
        <w:t>Die Kolleginnen und Kollegen sollten also einerseits beachten, dass die Schüler nicht in der unüberschaubaren Fülle der Möglichkeiten des Mediums verloren gehen, und andererseits, dass ihre Kreativität nicht durch allzu enge Vorgaben eingeschränkt wird.</w:t>
      </w:r>
    </w:p>
    <w:p>
      <w:pPr>
        <w:pStyle w:val="Normal"/>
        <w:rPr/>
      </w:pPr>
      <w:r>
        <w:rPr/>
      </w:r>
    </w:p>
    <w:p>
      <w:pPr>
        <w:pStyle w:val="Normal"/>
        <w:rPr/>
      </w:pPr>
      <w:r>
        <w:rPr/>
      </w:r>
    </w:p>
    <w:p>
      <w:pPr>
        <w:pStyle w:val="Normal"/>
        <w:rPr>
          <w:sz w:val="20"/>
        </w:rPr>
      </w:pPr>
      <w:r>
        <w:rPr>
          <w:sz w:val="20"/>
        </w:rPr>
        <w:t>Tilman Bechthold-Hengelhaupt, Heisenbergweg 1, 88046 Friedrichshafen, Email: info@hengelhaupt.de</w:t>
      </w:r>
    </w:p>
    <w:sectPr>
      <w:headerReference w:type="default" r:id="rId5"/>
      <w:headerReference w:type="first" r:id="rId6"/>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chthold-Hengelhaupt, Lateinunterricht mit dem Computer,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Black" w:hAnsi="Arial Black" w:cs="Arial Black"/>
      <w:sz w:val="28"/>
      <w:szCs w:val="44"/>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pBdr>
        <w:top w:val="single" w:sz="6" w:space="1" w:color="000000" w:shadow="1"/>
        <w:left w:val="single" w:sz="6" w:space="4" w:color="000000" w:shadow="1"/>
        <w:bottom w:val="single" w:sz="6" w:space="1" w:color="000000" w:shadow="1"/>
        <w:right w:val="single" w:sz="6" w:space="4" w:color="000000" w:shadow="1"/>
      </w:pBdr>
      <w:shd w:fill="E0E0E0" w:val="clear"/>
      <w:tabs>
        <w:tab w:val="clear" w:pos="708"/>
        <w:tab w:val="left" w:pos="360" w:leader="none"/>
      </w:tabs>
      <w:overflowPunct w:val="false"/>
      <w:autoSpaceDE w:val="false"/>
      <w:ind w:left="1416" w:hanging="0"/>
      <w:textAlignment w:val="baseline"/>
    </w:pPr>
    <w:rPr>
      <w:rFonts w:ascii="Tahoma" w:hAnsi="Tahoma" w:cs="Tahoma"/>
      <w:i/>
      <w:szCs w:val="20"/>
    </w:rPr>
  </w:style>
  <w:style w:type="paragraph" w:styleId="TextBodyIndent">
    <w:name w:val="Body Text Indent"/>
    <w:basedOn w:val="Normal"/>
    <w:pPr>
      <w:spacing w:before="0" w:after="120"/>
      <w:ind w:left="360" w:hanging="0"/>
    </w:pPr>
    <w:rPr/>
  </w:style>
  <w:style w:type="paragraph" w:styleId="TextkrperEinzug2">
    <w:name w:val="Textkörper-Einzug 2"/>
    <w:basedOn w:val="Normal"/>
    <w:qFormat/>
    <w:pPr>
      <w:ind w:left="35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tue.schule-bw.de/fortbildung/f07-gymnasien/fobi-g02/download/fobi_katalog_2002.doc" TargetMode="External"/><Relationship Id="rId3" Type="http://schemas.openxmlformats.org/officeDocument/2006/relationships/hyperlink" Target="mailto:peter.glatz@eduhi.at" TargetMode="External"/><Relationship Id="rId4" Type="http://schemas.openxmlformats.org/officeDocument/2006/relationships/hyperlink" Target="http://www.hengelhaupt.de/late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55:00Z</dcterms:created>
  <dc:creator>Bechthold-Hengelhaupt</dc:creator>
  <dc:description/>
  <dc:language>en-US</dc:language>
  <cp:lastModifiedBy>Bechthold-Hengelhaupt</cp:lastModifiedBy>
  <dcterms:modified xsi:type="dcterms:W3CDTF">2003-06-29T14:55:00Z</dcterms:modified>
  <cp:revision>2</cp:revision>
  <dc:subject/>
  <dc:title>Wettbewerb Unterricht Innivativ – Antworten auf die Wettbewerbsfragen von Tilman Bechthold-Hengelhaupt, Friedrichshafen</dc:title>
</cp:coreProperties>
</file>