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Rounded MT Bold" w:hAnsi="Arial Rounded MT Bold"/>
          <w:sz w:val="20"/>
        </w:rPr>
        <w:t>Christel Blöme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Rounded MT Bold" w:hAnsi="Arial Rounded MT Bold"/>
          <w:sz w:val="20"/>
        </w:rPr>
        <w:t>Projekt: „Gulliver“</w:t>
        <w:tab/>
        <w:t>Verhältnisse und Vorstellungen</w:t>
      </w:r>
    </w:p>
    <w:p>
      <w:pPr>
        <w:pStyle w:val="Normal"/>
        <w:bidi w:val="0"/>
        <w:ind w:left="0" w:right="0" w:hanging="0"/>
        <w:jc w:val="left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 Narrow" w:hAnsi="Arial Narrow"/>
          <w:sz w:val="22"/>
        </w:rPr>
        <w:t xml:space="preserve">Ein künstlerisch fächerübergreifendes Schulprojekt für eine innovative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 Narrow" w:hAnsi="Arial Narrow"/>
          <w:sz w:val="22"/>
        </w:rPr>
        <w:t xml:space="preserve">Kooperation  zwischen deutsch-englischen Partnerschulen im Fach Kunst zu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 Narrow" w:hAnsi="Arial Narrow"/>
          <w:sz w:val="22"/>
        </w:rPr>
        <w:t>Beginn der 5.Jahrgangsstufe in Deutschland und der 6.Jahrgangsstufe in England</w:t>
      </w:r>
    </w:p>
    <w:p>
      <w:pPr>
        <w:pStyle w:val="Normal"/>
        <w:bidi w:val="0"/>
        <w:ind w:left="0" w:right="0" w:firstLine="708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firstLine="708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>
          <w:rFonts w:ascii="Arial Rounded MT Bold" w:hAnsi="Arial Rounded MT Bold"/>
          <w:sz w:val="20"/>
        </w:rPr>
        <w:t>Unterrichtsskiz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Schulwechsel = Ortswechsel - ein Erfahrungsaustausch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Perspektivwechsel: Rätseln, wer Ähnliches erlebt hat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Lesen des Dichtertextes „Gulliver“ (Auszug) von Erich Kästner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Versinnbildlichung: Gulliver in Lilliput - gema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Gulliverchoreografie: Wir werden zusammen zum Gulli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Wir bauen Gulliver aus Schulmobiliar klassenraumgroß und filmen 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Liliputanerauge sieht Gulliver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Problem: Ausschnittshaftes Sehen (Details) sieht nicht Ganzes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Folge: Strategie entwickeln, die die Darstellung einer imaginären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erspektive ermöglicht: additives Zusammenlegen der Detailzeichnungen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In Partnerarbeit (ich bin Gulliver, du Liliputaner) werden entsprechende Positionierung eingenommen, Liliputaner fertigt aus Wachskreide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Großzeichnung von (z.B.)Gullivers Bauchnabel von nah 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Malt Gulliver in unserer Stadt: Was passiert?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Die speziellen Eigenheiten der eigenen Stadt aber auch die Eigenschaften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einer leibhaftigen menschlichen Riesenfigur berücksichtigend entwickeln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ie SchülerInnen Ide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Klein ist Groß: Mach mal einen Riesen aus Ton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ie Kinder kneten aus einem Stück Ton Gulliver. Die Vorstellung von - riesig -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effektiv aber klein - aber - groß - als Vorstellung bleib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Die Kleinen treffen die Großen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Erfahrungsaustausch zum gegenseitigen Kennen lernen mit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hilosophieschülerInnen der Oberstufe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- Gespräch über Größen und Großsein und Zeit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- Lesen des von Bertolt Brechts verfassten Liedes: „Das Lied von der Moldau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Say it in English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Die SchülerInnen kommentieren ihre Gulliverbilder auf Englisch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Kooperation mit Englischlehr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Gulliver Updates </w:t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Internetaustausch mit der englischen Schule: „Gulliver bei uns“: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 xml:space="preserve">(Fotos, Bilder von Gulliver in der Stadt, Texte, Videos) </w:t>
      </w:r>
    </w:p>
    <w:p>
      <w:pPr>
        <w:pStyle w:val="Normal"/>
        <w:bidi w:val="0"/>
        <w:ind w:left="360" w:right="0" w:firstLine="348"/>
        <w:jc w:val="left"/>
        <w:rPr/>
      </w:pPr>
      <w:r>
        <w:rPr>
          <w:rFonts w:ascii="Arial" w:hAnsi="Arial"/>
          <w:sz w:val="22"/>
        </w:rPr>
        <w:t>- die Engländer „mailen“ ihre Erfahrung incl. deutschen Kommentare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 xml:space="preserve">10) Ausstellung an der Schule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 xml:space="preserve">      </w:t>
      </w:r>
      <w:r>
        <w:rPr>
          <w:rFonts w:ascii="Arial" w:hAnsi="Arial"/>
          <w:sz w:val="22"/>
        </w:rPr>
        <w:t xml:space="preserve">Dokumentation der entstandenen Arbeiten innerhalb des Gulliverprojektes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 xml:space="preserve">      „</w:t>
      </w:r>
      <w:r>
        <w:rPr>
          <w:rFonts w:ascii="Arial" w:hAnsi="Arial"/>
          <w:sz w:val="22"/>
        </w:rPr>
        <w:t>Gulliver-Backaktion“ - eine Versinnbildlichung von Gulliver im Alltag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 Narrow" w:hAnsi="Arial Narrow"/>
          <w:sz w:val="22"/>
        </w:rPr>
        <w:t xml:space="preserve">Ich bin zuversichtlich, dass durch eine pädagogisch aufgearbeitete Großpublikation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 Narrow" w:hAnsi="Arial Narrow"/>
          <w:sz w:val="22"/>
        </w:rPr>
        <w:t xml:space="preserve">dieses Projektes, die Kooperationsbereitschaft zwischen deutschen und englischen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 Narrow" w:hAnsi="Arial Narrow"/>
          <w:sz w:val="22"/>
        </w:rPr>
        <w:t xml:space="preserve">Schulen aktiviert werden wird, da der Koordinierungsaufwand geringfügig,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 Narrow" w:hAnsi="Arial Narrow"/>
          <w:sz w:val="22"/>
        </w:rPr>
        <w:t xml:space="preserve">die Perspektive, die sich jedoch aus dem Projekt ergibt, außerordentlich ist.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rebuchet MS" w:hAnsi="Trebuchet MS" w:eastAsia="Arial Rounded MT Bold" w:cs="Arial Narrow"/>
      <w:color w:val="000000"/>
      <w:kern w:val="2"/>
      <w:sz w:val="24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sz w:val="26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3:42:00Z</dcterms:created>
  <dc:creator>Christel Blömeke</dc:creator>
  <dc:description/>
  <dc:language>en-US</dc:language>
  <cp:lastModifiedBy/>
  <dcterms:modified xsi:type="dcterms:W3CDTF">2003-06-22T13:42:00Z</dcterms:modified>
  <cp:revision>2</cp:revision>
  <dc:subject/>
  <dc:title>Christel Blöme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0</vt:lpwstr>
  </property>
  <property fmtid="{D5CDD505-2E9C-101B-9397-08002B2CF9AE}" pid="3" name="Operator">
    <vt:lpwstr>Bernd Halbherr</vt:lpwstr>
  </property>
</Properties>
</file>