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Zu den beteiligten Klassen:</w:t>
      </w:r>
    </w:p>
    <w:p>
      <w:pPr>
        <w:pStyle w:val="Normal"/>
        <w:rPr>
          <w:b/>
          <w:b/>
          <w:bCs/>
          <w:u w:val="single"/>
        </w:rPr>
      </w:pPr>
      <w:r>
        <w:rPr>
          <w:b/>
          <w:bCs/>
          <w:u w:val="single"/>
        </w:rPr>
      </w:r>
    </w:p>
    <w:p>
      <w:pPr>
        <w:pStyle w:val="Normal"/>
        <w:rPr/>
      </w:pPr>
      <w:r>
        <w:rPr/>
        <w:t>Die Klasse H 6a der Friedrich-Hiller- Schule Schönwalde  (U. Colmorgen) ist eine Integrationsklasse mit 18 Kindern. Das Leistungsniveau ist sehr unterschiedlich, die Unterstützung durch die Eltern ist durchweg überaus erfreulich.</w:t>
      </w:r>
    </w:p>
    <w:p>
      <w:pPr>
        <w:pStyle w:val="Normal"/>
        <w:rPr/>
      </w:pPr>
      <w:r>
        <w:rPr/>
      </w:r>
    </w:p>
    <w:p>
      <w:pPr>
        <w:pStyle w:val="Normal"/>
        <w:rPr/>
      </w:pPr>
      <w:r>
        <w:rPr/>
        <w:t>Die Klasse 7a (T. Pehmöller) ist auch eine Integrationsklasse. Sie besteht aus 15 Schülern und Schülerinnen. Auch in dieser Klasse ist der Einsatz der Eltern überdurchschnittlich.</w:t>
      </w:r>
    </w:p>
    <w:p>
      <w:pPr>
        <w:pStyle w:val="Normal"/>
        <w:rPr/>
      </w:pPr>
      <w:r>
        <w:rPr/>
      </w:r>
    </w:p>
    <w:p>
      <w:pPr>
        <w:pStyle w:val="Normal"/>
        <w:rPr/>
      </w:pPr>
      <w:r>
        <w:rPr/>
        <w:t>Die Schulleitung der FHS versucht, die Lehrkräfte in möglichst vielen Fächern in einer Klasse einzusetzen, um den Aufbau einer engen Bindung zwischen Lehrer/in und Klasse zu begünstigen. In meiner Klasse, der 6a, unterrichte ich in diesem Schuljahr Deutsch, Englisch, Geschichte, Erdkunde, Biologie, Kunst/ Werken und Sport. Frau Pehmöller ist in ihrer Klasse ähnlich eingesetzt. Der fächerübergreifende Unterricht wird dadurch natürlich sehr erleichtert.</w:t>
      </w:r>
    </w:p>
    <w:p>
      <w:pPr>
        <w:pStyle w:val="Normal"/>
        <w:rPr/>
      </w:pPr>
      <w:r>
        <w:rPr/>
      </w:r>
    </w:p>
    <w:p>
      <w:pPr>
        <w:pStyle w:val="Normal"/>
        <w:rPr>
          <w:b/>
          <w:b/>
          <w:bCs/>
          <w:u w:val="single"/>
        </w:rPr>
      </w:pPr>
      <w:r>
        <w:rPr>
          <w:b/>
          <w:bCs/>
          <w:u w:val="single"/>
        </w:rPr>
        <w:t xml:space="preserve">Zu den Leitfragen: </w:t>
      </w:r>
    </w:p>
    <w:p>
      <w:pPr>
        <w:pStyle w:val="Normal"/>
        <w:rPr>
          <w:b/>
          <w:b/>
          <w:bCs/>
          <w:u w:val="single"/>
        </w:rPr>
      </w:pPr>
      <w:r>
        <w:rPr>
          <w:b/>
          <w:bCs/>
          <w:u w:val="single"/>
        </w:rPr>
      </w:r>
    </w:p>
    <w:p>
      <w:pPr>
        <w:pStyle w:val="Normal"/>
        <w:rPr>
          <w:b/>
          <w:b/>
          <w:bCs/>
        </w:rPr>
      </w:pPr>
      <w:r>
        <w:rPr>
          <w:b/>
          <w:bCs/>
        </w:rPr>
        <w:t>Zu Frage 1:</w:t>
      </w:r>
    </w:p>
    <w:p>
      <w:pPr>
        <w:pStyle w:val="Normal"/>
        <w:rPr>
          <w:b/>
          <w:b/>
          <w:bCs/>
        </w:rPr>
      </w:pPr>
      <w:r>
        <w:rPr>
          <w:b/>
          <w:bCs/>
        </w:rPr>
      </w:r>
    </w:p>
    <w:p>
      <w:pPr>
        <w:pStyle w:val="Normal"/>
        <w:rPr/>
      </w:pPr>
      <w:r>
        <w:rPr/>
        <w:t xml:space="preserve">Die 6a der FHS ist mit Wochenplänen und ähnlichen Freiarbeitsaufträgen bereits seit der Grundschulzeit vertraut. Die Anregung zu einem Freiarbeitsplan zur anstehenden Ganzschrift kam daher auch von Seiten der Schüler/innen und Eltern. Im Schuljahr 2002/ 20003  haben wir uns viel mit Textsorten, Medien und vor allem Büchern beschäftigt, und es stellte sich heraus, dass die Klasse sich glücklicherweise gerade in einer Art „Leseboom“ befand, und zwar mit dem Schwerpunkt Fantasy-Literatur. Die Motivation zu einem Wochenplan in dieser Richtung war somit gegeben. Als die Kinder hörten, dass es sich um den Autor der „Herr der Ringe“- Trilogie handelt und dass die dtv- Taschenbuchausgabe zweisprachig (englisch/ deutsch) aufgelegt ist, war die Neugier groß. Geradezu  gespannt auf die Lektüre waren die Schülerinnen und Schüler, als sie die wunderschön aufgemachte Taschenbuchausgabe von dtv endlich in den Händen hielten .  </w:t>
      </w:r>
    </w:p>
    <w:p>
      <w:pPr>
        <w:pStyle w:val="Normal"/>
        <w:rPr/>
      </w:pPr>
      <w:r>
        <w:rPr/>
      </w:r>
    </w:p>
    <w:p>
      <w:pPr>
        <w:pStyle w:val="Normal"/>
        <w:rPr/>
      </w:pPr>
      <w:r>
        <w:rPr/>
        <w:t>Der Arbeitsplan zu unserem Literaturprojekt ( siehe Anhang) erfordert ein hohes Maß an Eigentätigkeit. Den Kindern wurde zwar mit einer Bücherkiste viel Zusatzmaterial zur Verfügung gestellt, doch einige Arbeitsaufträge konnten nur durch weitere Informationen (Buchhandlung, Internet, etc.) bearbeitet werden.  Die Telefonleitung lief in dieser Zeit „heiß“, denn die Eltern wurden sehr eingespannt und berichteten mir allabendlich von ihren erfolg- und erlebnisreichen Ausflügen nach Oldenburg, Neustadt oder Eutin. Ein ländliches Einzugsgebiet erfordert bei solchen Aufgaben eben echten Einsatz der ganzen Familie. Das Echo der Eltern war durchweg positiv. Vor allem die Mütter genossen es, mit ihren Kindern auf „Forschungsreise“ zu gehen und zu sehen, wie gezielt nach bestimmten Informationen gesucht wurde. In diesem Zusammenhang war es denkbar günstig, dass Tolkien zur Zeit hochaktuell ist.</w:t>
      </w:r>
    </w:p>
    <w:p>
      <w:pPr>
        <w:pStyle w:val="Normal"/>
        <w:rPr/>
      </w:pPr>
      <w:r>
        <w:rPr/>
      </w:r>
    </w:p>
    <w:p>
      <w:pPr>
        <w:pStyle w:val="Normal"/>
        <w:rPr/>
      </w:pPr>
      <w:r>
        <w:rPr/>
        <w:t>Die Eigenverantwortung wurde in einem hohen Maß gefordert. Den Kindern war von vornherein bekannt, dass die Ergebnisse anstelle einer Klassenarbeit in die Zensurengebung einfließen. Es kam also auf eine sinnvolle Zeiteinteilung, auf die Wahl der passenden Partner und auf eine effiziente Nutung allen Materials an. Der Großteil der Kinder hat meine Hinweise auf die Eigenverantwortung ernstgenommen und beherzigt. Die zur Verfügung stehende Zeit wurde zumeist sinnvoll genutzt, Fragen zur Informationsbeschaffung- und Verwertung wurden zielgerichtet gestellt.</w:t>
      </w:r>
    </w:p>
    <w:p>
      <w:pPr>
        <w:pStyle w:val="Normal"/>
        <w:rPr/>
      </w:pPr>
      <w:r>
        <w:rPr/>
      </w:r>
    </w:p>
    <w:p>
      <w:pPr>
        <w:pStyle w:val="Normal"/>
        <w:rPr>
          <w:b/>
          <w:b/>
          <w:bCs/>
        </w:rPr>
      </w:pPr>
      <w:r>
        <w:rPr>
          <w:b/>
          <w:bCs/>
        </w:rPr>
        <w:t>Zu Frage 2:</w:t>
      </w:r>
    </w:p>
    <w:p>
      <w:pPr>
        <w:pStyle w:val="Normal"/>
        <w:rPr>
          <w:b/>
          <w:b/>
          <w:bCs/>
        </w:rPr>
      </w:pPr>
      <w:r>
        <w:rPr>
          <w:b/>
          <w:bCs/>
        </w:rPr>
      </w:r>
    </w:p>
    <w:p>
      <w:pPr>
        <w:pStyle w:val="Normal"/>
        <w:rPr/>
      </w:pPr>
      <w:r>
        <w:rPr/>
        <w:t>Einige Arbeitsaufträge des Freiarbeitsplans waren direkt auf Gruppen- oder Partnerarbeit ausgerichtet.  Das bedeutete für die Kinder, schon im Vorfeld zu überlegen, welche Wahlaufgaben sie bearbeiten wollten und mit wem sie gerne und gut zusammenarbeiten konnten.</w:t>
      </w:r>
    </w:p>
    <w:p>
      <w:pPr>
        <w:pStyle w:val="Normal"/>
        <w:rPr/>
      </w:pPr>
      <w:r>
        <w:rPr/>
        <w:t xml:space="preserve">Absprachen dieser Art erfordern immer Kompromisse, und Kompromissbereitschaft ist in meinen Augen ein wesentlicher Aspekt der Teamfähigkeit. </w:t>
      </w:r>
    </w:p>
    <w:p>
      <w:pPr>
        <w:pStyle w:val="Normal"/>
        <w:rPr/>
      </w:pPr>
      <w:r>
        <w:rPr/>
        <w:t>Die Schülerinnen und Schüler mussten auch außerhalb ihrer Arbeitsgruppen Verabredungen treffen, wenn es darum ging, wer wann welches Buch benutzte, wer bestimmtes Bastelmaterial am nötigsten brauchte oder wer am dringendsten die Zeit der Lehrerin oder der Praktikantin benötigte.  Vereinbarungen innerhalb einer Gruppe klappten schon vor der Unterrichtseinheit ganz gut, weil die Kinder an Gruppentischen sitzen und häufig zusammenarbeiten. Als es nun aber über die Gruppen hinaus ans Mitdenken, Vorausdenken und auch mal ums Umplanen ging, zeigten sich Probleme, mit denen wir nicht gerechnet hatten. Die Klasse zeigte jedoch im Laufe der Zeit jedoch mehr und mehr Einsicht, wenn ein bestimmtes Nachschlagewerk gerade nicht zur Verfügung stand oder die beste Styroporplatte bereits vergeben war. Durch die Kreativaufgaben war ich häufig im Werkraum, in dem ich die Kinder natürlich nicht allein lassen darf. In diesen Stunden war zwar die Praktikantin in der Klasse, die aber als Ansprechpartnerin nicht den gleichen Stellenwert hatte.  Die Schülerinnen und Schüler, die im Klassenraum arbeiteten, mussten erst lernen, dass diejenigen, die gerade mit Holz arbeiteten, den Vorrang hatten.</w:t>
      </w:r>
    </w:p>
    <w:p>
      <w:pPr>
        <w:pStyle w:val="Normal"/>
        <w:rPr/>
      </w:pPr>
      <w:r>
        <w:rPr/>
        <w:t>Fortschritte in Einsicht und Rücksicht, andere in der eigenen Planung berücksichtigen, Abgeben und Teilen lernen waren erfreuliche und nützliche „Begleiterscheinungen“ des Projektes. All das gehört zur erfolgreichen Arbeit in einem Team.</w:t>
      </w:r>
    </w:p>
    <w:p>
      <w:pPr>
        <w:pStyle w:val="Normal"/>
        <w:rPr/>
      </w:pPr>
      <w:r>
        <w:rPr/>
      </w:r>
    </w:p>
    <w:p>
      <w:pPr>
        <w:pStyle w:val="Normal"/>
        <w:rPr/>
      </w:pPr>
      <w:r>
        <w:rPr/>
      </w:r>
    </w:p>
    <w:p>
      <w:pPr>
        <w:pStyle w:val="Normal"/>
        <w:rPr>
          <w:b/>
          <w:b/>
          <w:bCs/>
        </w:rPr>
      </w:pPr>
      <w:r>
        <w:rPr>
          <w:b/>
          <w:bCs/>
        </w:rPr>
        <w:t>Zu Frage 3:</w:t>
      </w:r>
    </w:p>
    <w:p>
      <w:pPr>
        <w:pStyle w:val="Normal"/>
        <w:rPr>
          <w:b/>
          <w:b/>
          <w:bCs/>
        </w:rPr>
      </w:pPr>
      <w:r>
        <w:rPr>
          <w:b/>
          <w:bCs/>
        </w:rPr>
      </w:r>
    </w:p>
    <w:p>
      <w:pPr>
        <w:pStyle w:val="Normal"/>
        <w:rPr/>
      </w:pPr>
      <w:r>
        <w:rPr/>
        <w:t xml:space="preserve">Wie bereits erwähnt, bevorzugte meine Klasse in der Zeit der Lektürewahl Fantasy- Literatur. Jeder kannte „Der Herr der Ringe“, die meisten hatten den Film gesehen und im Klassenraum hingen zahlreiche Poster zum Film. In jeder Buchhandlung füllten Tolkiens Werke die Schaufenster, in „Überraschungseiern“ gab es Herr- der- Ringe- Figuren und in der Jugendzeitschrift „Bravo“ konnte man alles über die Filmstars erfahren. Die Aktualität Tolkiens und seines Werkes ermöglicht einen direkten und natürlichen Bezug der Unterrichtseinheit auf das, was die Kinder wahrnehmen konnten und was sie auch interessierte. Auch viele Eltern lasen oder sahen „Der Herr der Ringe“ und zeigten sich von Anfang an offen für ein Werk Tolkiens als Unterrichtslektüre. </w:t>
      </w:r>
    </w:p>
    <w:p>
      <w:pPr>
        <w:pStyle w:val="Normal"/>
        <w:rPr/>
      </w:pPr>
      <w:r>
        <w:rPr/>
      </w:r>
    </w:p>
    <w:p>
      <w:pPr>
        <w:pStyle w:val="Normal"/>
        <w:rPr/>
      </w:pPr>
      <w:r>
        <w:rPr/>
      </w:r>
    </w:p>
    <w:p>
      <w:pPr>
        <w:pStyle w:val="Normal"/>
        <w:rPr>
          <w:b/>
          <w:b/>
          <w:bCs/>
        </w:rPr>
      </w:pPr>
      <w:r>
        <w:rPr>
          <w:b/>
          <w:bCs/>
        </w:rPr>
        <w:t>Zu Frage 4:</w:t>
      </w:r>
    </w:p>
    <w:p>
      <w:pPr>
        <w:pStyle w:val="Normal"/>
        <w:rPr>
          <w:b/>
          <w:b/>
          <w:bCs/>
        </w:rPr>
      </w:pPr>
      <w:r>
        <w:rPr>
          <w:b/>
          <w:bCs/>
        </w:rPr>
      </w:r>
    </w:p>
    <w:p>
      <w:pPr>
        <w:pStyle w:val="Normal"/>
        <w:rPr/>
      </w:pPr>
      <w:r>
        <w:rPr/>
        <w:t xml:space="preserve">Lernprozesse in einer Einheit, die als Wochenplan konzipiert ist, zu beobachten, halte ich für überaus spannend. Die Freiarbeit ermöglicht der Lehrkraft reichlich Gelegenheit, mit einem einzelnen Kind oder einer kleinen Gruppe intensiv zu arbeiten. Wir haben täglich drei bis vier Stunden lang Zeit gehabt, um an unserem Projekt zu arbeiten, weil  mehrere Fächer miteinbezogen waren. Das gab mir mehr Zeit und Gelegenheit als sonst, das Lernen der Kinder wirklich als Prozess wahrzunehmen und zu verfolgen. Anfängliche Schwierigkeiten, beispielsweise in der Materialbeschaffung oder –auswertung,  konnten oft abgestellt werden, weil ich einfach Zeit genug für jeden hatte. Musste ein Kind bei einer Aufgabenstellung noch meine Hilfe in Anspruch nehmen, klappte es beim nächsten Mal schon selbstständiger und besser. Vor allem die Qualität im Umgang mit Texten verbesserte sich im Verlauf der Einheit erheblich. Gerade für die Textarbeit, die Hauptschülern in der Regel sehr schwer fällt, ist die Zeit für individuelle Zuwendung ein wichtiger Faktor. Kinder mit Schwierigkeiten „verstecken“ sich im Klassengespräch immer wieder erfolgreich und erst viel zu spät fällt uns auf, welche Grundlagen fehlen, ohne die eine erfolgreiche Mitarbeit in vielen Fächern nicht möglich ist. </w:t>
      </w:r>
    </w:p>
    <w:p>
      <w:pPr>
        <w:pStyle w:val="Normal"/>
        <w:rPr/>
      </w:pPr>
      <w:r>
        <w:rPr/>
        <w:t xml:space="preserve">Auch das „Endprodukt“ des Projektes, die Mappe, gab Auskunft über die Lernprozesse eines jeden Kindes. Zum einen zeigte sich, wie aus vielen Entwürfen und Skizzen die abgabereifen Resultate erwuchsen, zum anderen konnte ich verfolgen, wie die Kinder an ihren Aufgaben wuchsen. Wer ein sein Deutschheft normalerweise eher gleichgültig führt, gestaltete seine Mappe aufwendig und liebevoll. Wer ansonsten bei schriftlichen Aufgaben eher knapp und stichwortartig antwortet, machte sich die Mühe, Aufgaben ausführlich und sorgfältig zu bearbeiten. Hausaufgaben werden in der Klasse als notwendiges Übel angesehen und wohl auch mal im Bus erledigt. Der Wochenplan dagegen wurde zu Hause am Computer und unter Einbeziehung der näheren Verwandtschaft fortgeführt. </w:t>
      </w:r>
    </w:p>
    <w:p>
      <w:pPr>
        <w:pStyle w:val="Normal"/>
        <w:rPr/>
      </w:pPr>
      <w:r>
        <w:rPr/>
        <w:t>Die Unterrichtseinheit hat das Lernen der Klasse in vielerlei Hinsicht gefördert. Neue Arbeitstechniken und Fakten sind hinzugekommen, selbstständiges und zielorientiertes Arbeiten an einem Projekt über einen längeren Zeitraum hat eine neue Dimension erhalten und die Freude am Lernprozess ist verstärkt worden.</w:t>
      </w:r>
    </w:p>
    <w:p>
      <w:pPr>
        <w:pStyle w:val="Normal"/>
        <w:rPr/>
      </w:pPr>
      <w:r>
        <w:rPr/>
      </w:r>
    </w:p>
    <w:p>
      <w:pPr>
        <w:pStyle w:val="Normal"/>
        <w:rPr/>
      </w:pPr>
      <w:r>
        <w:rPr/>
      </w:r>
    </w:p>
    <w:p>
      <w:pPr>
        <w:pStyle w:val="Normal"/>
        <w:rPr>
          <w:b/>
          <w:b/>
          <w:bCs/>
        </w:rPr>
      </w:pPr>
      <w:r>
        <w:rPr>
          <w:b/>
          <w:bCs/>
        </w:rPr>
        <w:t>Zu Frage 5:</w:t>
      </w:r>
    </w:p>
    <w:p>
      <w:pPr>
        <w:pStyle w:val="Normal"/>
        <w:rPr>
          <w:b/>
          <w:b/>
          <w:bCs/>
        </w:rPr>
      </w:pPr>
      <w:r>
        <w:rPr>
          <w:b/>
          <w:bCs/>
        </w:rPr>
      </w:r>
    </w:p>
    <w:p>
      <w:pPr>
        <w:pStyle w:val="Normal"/>
        <w:rPr/>
      </w:pPr>
      <w:r>
        <w:rPr/>
        <w:t>Ich muss zugeben, dass bei freiwilliger Zusammenarbeit mit Kolleginnen bei mir die Sympathie Vorrang vor der Klassenstufe oder der Fachrichtung hat. So war die Kooperation mit Frau Pehmöller und somit die notwendig gewordene Übertragbarkeit von Klasse 6 auf Klasse 7 auch eher eine Frage der Zuneigung. Austausch zwischen Kollegen ist gewinnbringend und bereichernd, solang es möglich ist, echte Teams zu bilden. Eine befreundete Lehramtsstudentin mit der Fächerkombination Englisch und Biologie habe ich angesprochen, ob sie nicht Lust auf ein freiwilliges Praktikum hätte, weil ich das Gefühl hatte, die Aufgabenstellungen würden einen zusätzlichen Ansprechpartner für die Kinder erforderlich machen. Frau Eckhardt hat uns  während eines Großteils der Unterrichtseinheit mit viel Freude und großem Engagement begleitet.</w:t>
      </w:r>
    </w:p>
    <w:p>
      <w:pPr>
        <w:pStyle w:val="Normal"/>
        <w:rPr/>
      </w:pPr>
      <w:r>
        <w:rPr/>
        <w:t>Die Idee zum Projekt kam Frau Pehmöller und mir während des Elternsprechtages. Unsere Klassen sind auf dem gleichen Flur untergebracht und in Leerlaufzeiten sprachen wir bei einem Kaffee über Elternresonanz, Verbesserung der Unterrichtssituation, Bedürfnisse und Möglichkeiten von Hauptschülern und natürlich über unsere Klassen. Bei uns beiden stand im Deutschunterricht eine Ganzschrift an. Weil wir uns auch über Kinofilme unterhielten, kamen wir auf Tolkien und beschlossen, ein für unsere Klassen geeignetes Werk von ihm herauszusuchen. Auch der Entschluss, die Einheit als Wochenplan zu gestalten, stand schnell fest. Die Aufgabengestaltung habe in erster Linie ich erarbeitet, denn ich hatte zu diesem Zeitpunkt wesentlich mehr Zeit und Muße als meine Kollegin. Wir hatten eigentlich geplant, dass die Kinder der 6a ihre Bücher zu einem fairen Preis an die 7a weitergeben, aber nur vier waren am Ende des Projektes bereit, ihre Lektüren zu verkaufen. Die Zusammenarbeit zwischen Frau Pehmöller und mir beschränkte sich im Prinzip auf die Vorarbeit, weil die Klassen nicht zeitgleich gearbeitet haben, und auf die Auswertung der Ergebnisse. Das Teamteaching mit der Praktikantin war natürlich wesentlich intensiv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u Frage 6:</w:t>
      </w:r>
    </w:p>
    <w:p>
      <w:pPr>
        <w:pStyle w:val="Normal"/>
        <w:rPr>
          <w:b/>
          <w:b/>
          <w:bCs/>
        </w:rPr>
      </w:pPr>
      <w:r>
        <w:rPr>
          <w:b/>
          <w:bCs/>
        </w:rPr>
      </w:r>
    </w:p>
    <w:p>
      <w:pPr>
        <w:pStyle w:val="Normal"/>
        <w:rPr/>
      </w:pPr>
      <w:r>
        <w:rPr/>
        <w:t>Das Hauptproblem war die Auswahl der Lektüre. In der Schule sind einige Ganzschriften vorhanden, die aber in unseren Augen wenig Aktualität haben. Die Kolleginnen der Fachkonferenz Deutsch konnten sich mit unserem Anschaffungsvorschlag nicht anfreunden, so dass wir keine Einigung erzielen konnten. An einer ländlichen Hauptschule ist ein Anschaffungspreis von 7 Euro nicht unerheblich. Wir nutzten also jeder unseren Elternabend, um Werbung für unsere Idee und Konzept und Ziel der Einheit transparent zu machen. Der Rückhalt der Eltern ermutigte uns, unser Vorhaben zu verwirklichen.</w:t>
      </w:r>
    </w:p>
    <w:p>
      <w:pPr>
        <w:pStyle w:val="Normal"/>
        <w:rPr/>
      </w:pPr>
      <w:r>
        <w:rPr/>
      </w:r>
    </w:p>
    <w:p>
      <w:pPr>
        <w:pStyle w:val="Normal"/>
        <w:rPr/>
      </w:pPr>
      <w:r>
        <w:rPr/>
        <w:t>Die Arbeit an einem fächerübergreifenden Wochenplan erfordert eine Öffnung des Unterrichtes über einen Großteil des Vormittags für einen bestimmten Zeitraum. Unsere Schulleitung fördert solche Unterrichtsformen eher, als dass sie auf das exakte Einhalten des Stundenplanes besteht. Es ist kein Problem, wenn Kinder der Klasse 6a während der Englischstunde im Werkraum sind oder wenn sich eine Arbeitsgruppe in die „Spielecke“ zurückzieht. In unserem Fall war die Organisation der Freiarbeit glücklicherweise problem- und widerstandslos.</w:t>
      </w:r>
    </w:p>
    <w:p>
      <w:pPr>
        <w:pStyle w:val="Normal"/>
        <w:rPr/>
      </w:pPr>
      <w:r>
        <w:rPr/>
        <w:t>Schwieriger war es, das Material für die Kreativaufgaben zur Verfügung zu stellen, weil der Kunstraum nicht auf alle eventuellen Ideen eingerichtet ist. Reste aus einer Druckerei, aus einem Baumarkt und alte Bastelbestände vom Modellbahnbauen eines Bekannten halfen uns in diesem Punkt weiter und gaben den Kindern Anregungen.</w:t>
      </w:r>
    </w:p>
    <w:p>
      <w:pPr>
        <w:pStyle w:val="Normal"/>
        <w:rPr/>
      </w:pPr>
      <w:r>
        <w:rPr/>
        <w:t>Die Zusammenstellung der Bücherkiste stellte uns vor weitere Schwierigkeiten. Drei Jahre und ein Jahr Berufserfahrung bedeuten eine dementsprechend magere Hausbibliothek. Der Bücherbus, der regelmäßig nach Schönwalde kommt, war auch nicht nach unseren Wünschen ausgestattet, aber eine alteingesessene Kollegin konnte schließlich unsere Wünsche aus einem schier unerschöpflichen Fundus bedienen.</w:t>
      </w:r>
    </w:p>
    <w:p>
      <w:pPr>
        <w:pStyle w:val="Normal"/>
        <w:rPr/>
      </w:pPr>
      <w:r>
        <w:rPr/>
      </w:r>
    </w:p>
    <w:p>
      <w:pPr>
        <w:pStyle w:val="Normal"/>
        <w:rPr/>
      </w:pPr>
      <w:r>
        <w:rPr/>
      </w:r>
    </w:p>
    <w:p>
      <w:pPr>
        <w:pStyle w:val="Normal"/>
        <w:rPr>
          <w:b/>
          <w:b/>
          <w:bCs/>
        </w:rPr>
      </w:pPr>
      <w:r>
        <w:rPr>
          <w:b/>
          <w:bCs/>
        </w:rPr>
        <w:t>Zu Frage 7:</w:t>
      </w:r>
    </w:p>
    <w:p>
      <w:pPr>
        <w:pStyle w:val="Normal"/>
        <w:rPr>
          <w:b/>
          <w:b/>
          <w:bCs/>
        </w:rPr>
      </w:pPr>
      <w:r>
        <w:rPr>
          <w:b/>
          <w:bCs/>
        </w:rPr>
      </w:r>
    </w:p>
    <w:p>
      <w:pPr>
        <w:pStyle w:val="Normal"/>
        <w:rPr/>
      </w:pPr>
      <w:r>
        <w:rPr/>
        <w:t>Bei entsprechender Modifizierung halte ich den Wochenplan für geeignet von der Hauptschule bis zum Gymnasium von Klassenstufe 5 bis 8. Kollegen und Kolleginnen sollten auf eigene Fächerschwerpunkte achten. Ich könnte mir vorstellen, dass ein Gymnasiallehrer den englischen Text wesentlich mehr nutzen könnte, als wir es konnten. Beim Schwerpunkt Deutsch ist es günstig, die relevanten Textsorten entweder vorher einzuführen oder noch wesentlich gezielter innerhalb der Einheit zu differenzieren. Der geschichtliche Aspekt sollte auch konkretisiert werden, je nach Schwerpunkt Römisches Reich oder Mittelalter.  Ich könnte mir eine Einbeziehung des Lateinunterrichtes gut vorstellen, was für uns leider nicht in Frage kam. Wir konnten in unserem Rahmen auch die philosophischen Ansätze nicht beachten, weiterführende Schulen und höhere Klassenstufen könnten hier aber durchaus vertieft arbeiten. Die Textgrundlage eignet sich auch für einen fachlich anspruchsvolleren Deutschunterricht, mit dem wir unsere Hauptschüler überfordern würden. Mit viel Zeit und Geduld bietet der Text außerdem eine hervorragende Grundlage für eine szenisches Spiel und Bühnendarstellung.</w:t>
      </w:r>
    </w:p>
    <w:p>
      <w:pPr>
        <w:pStyle w:val="Normal"/>
        <w:rPr/>
      </w:pPr>
      <w:r>
        <w:rPr/>
        <w:t>Ist die verantwortliche Lehrkraft eher als Fachlehrer mit wenigen Wochenstunden eingesetzt, erfordert die Einheit konkrete und intensive Absprachen zwischen allen beteiligten Kollegen.</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bCs/>
        </w:rPr>
      </w:pPr>
      <w:r>
        <w:rPr>
          <w:b/>
          <w:bCs/>
        </w:rPr>
        <w:t>Zum Abschluss:</w:t>
      </w:r>
    </w:p>
    <w:p>
      <w:pPr>
        <w:pStyle w:val="Normal"/>
        <w:rPr>
          <w:b/>
          <w:b/>
          <w:bCs/>
        </w:rPr>
      </w:pPr>
      <w:r>
        <w:rPr>
          <w:b/>
          <w:bCs/>
        </w:rPr>
      </w:r>
    </w:p>
    <w:p>
      <w:pPr>
        <w:pStyle w:val="Normal"/>
        <w:rPr/>
      </w:pPr>
      <w:r>
        <w:rPr/>
      </w:r>
    </w:p>
    <w:p>
      <w:pPr>
        <w:pStyle w:val="Normal"/>
        <w:ind w:left="708" w:hanging="708"/>
        <w:rPr/>
      </w:pPr>
      <w:r>
        <w:rPr/>
        <w:t>Das Literaturprojekt zu Tolkien konnte sich in beiden Klassen einer erfreulichen Schüler- und</w:t>
      </w:r>
    </w:p>
    <w:p>
      <w:pPr>
        <w:pStyle w:val="Normal"/>
        <w:rPr/>
      </w:pPr>
      <w:r>
        <w:rPr/>
        <w:t xml:space="preserve">Elternresonanz erfreuen, und auch uns Lehrerinnen hat es viel Freude, Motivation und Ansporn gegeben. Ich habe mich vor kurzem auf einen weiteren Wochenplan eingelassen, der das Thema Freundschaft thematisierte und auf einem Theaterstück, das an unserer Schule aufgeführt wurde, basierte. Die Erfahrungen mit der Freiarbeit waren ähnlich positiv, doch prägend für die Entwicklung des Lernprozesses in diesem Schuljahr bleibt in den Augen der Schüler und Schülerinnen, der Eltern und auch für mich das Erlebnis der Unterrichtseinheit zu „Bauer Giles von H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5:00Z</dcterms:created>
  <dc:creator>DF</dc:creator>
  <dc:description/>
  <dc:language>en-US</dc:language>
  <cp:lastModifiedBy>rottengr</cp:lastModifiedBy>
  <cp:lastPrinted>2003-06-26T20:41:00Z</cp:lastPrinted>
  <dcterms:modified xsi:type="dcterms:W3CDTF">2004-08-17T15:25:00Z</dcterms:modified>
  <cp:revision>2</cp:revision>
  <dc:subject/>
  <dc:title>Urte Colmorgen                                                            </dc:title>
</cp:coreProperties>
</file>