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2129155</wp:posOffset>
                </wp:positionV>
                <wp:extent cx="30861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pt;margin-top:167.65pt;width:24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1557655</wp:posOffset>
                </wp:positionV>
                <wp:extent cx="1028700" cy="914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22.65pt" to="252.35pt,19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3500755</wp:posOffset>
                </wp:positionV>
                <wp:extent cx="1028700" cy="6858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275.65pt" to="252.35pt,329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2980</wp:posOffset>
                </wp:positionH>
                <wp:positionV relativeFrom="paragraph">
                  <wp:posOffset>3500755</wp:posOffset>
                </wp:positionV>
                <wp:extent cx="914400" cy="6858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275.65pt" to="549.35pt,32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2980</wp:posOffset>
                </wp:positionH>
                <wp:positionV relativeFrom="paragraph">
                  <wp:posOffset>1557655</wp:posOffset>
                </wp:positionV>
                <wp:extent cx="914400" cy="800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122.65pt" to="549.35pt,185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2014855</wp:posOffset>
                </wp:positionV>
                <wp:extent cx="1143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3.4pt;margin-top:158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3043555</wp:posOffset>
                </wp:positionV>
                <wp:extent cx="11430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239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5380</wp:posOffset>
                </wp:positionH>
                <wp:positionV relativeFrom="paragraph">
                  <wp:posOffset>643255</wp:posOffset>
                </wp:positionV>
                <wp:extent cx="1143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50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280</wp:posOffset>
                </wp:positionH>
                <wp:positionV relativeFrom="paragraph">
                  <wp:posOffset>643255</wp:posOffset>
                </wp:positionV>
                <wp:extent cx="1143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50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180</wp:posOffset>
                </wp:positionH>
                <wp:positionV relativeFrom="paragraph">
                  <wp:posOffset>643255</wp:posOffset>
                </wp:positionV>
                <wp:extent cx="11430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50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4758055</wp:posOffset>
                </wp:positionV>
                <wp:extent cx="1143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374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4758055</wp:posOffset>
                </wp:positionV>
                <wp:extent cx="1143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374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2880</wp:posOffset>
                </wp:positionH>
                <wp:positionV relativeFrom="paragraph">
                  <wp:posOffset>4758055</wp:posOffset>
                </wp:positionV>
                <wp:extent cx="11430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pt;margin-top:374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0280</wp:posOffset>
                </wp:positionH>
                <wp:positionV relativeFrom="paragraph">
                  <wp:posOffset>2129155</wp:posOffset>
                </wp:positionV>
                <wp:extent cx="1143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4pt;margin-top:167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20280</wp:posOffset>
                </wp:positionH>
                <wp:positionV relativeFrom="paragraph">
                  <wp:posOffset>3272155</wp:posOffset>
                </wp:positionV>
                <wp:extent cx="11430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4pt;margin-top:257.65pt;width:89.95pt;height:53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1494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chkompet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cherzählung, Perspektivwechsel, Sage, Fabel, Jugendbuch, informieren, Informationsbeschaffung, Sach- u. Gebrauchstexte, Sprachebenen unterschei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chkompet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cherzählung, Perspektivwechsel, Sage, Fabel, Jugendbuch, informieren, Informationsbeschaffung, Sach- u. Gebrauchstexte, Sprachebenen untersche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2066290" cy="1494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hodenkompet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ausarbeitung der Erzählabsicht, Arbeit mit Tabellen und Schaubildern, ordnen und gliedern, Heftführung, nachschlagen, strukturieren, begrü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thodenkompet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rausarbeitung der Erzählabsicht, Arbeit mit Tabellen und Schaubildern, ordnen und gliedern, Heftführung, nachschlagen, strukturieren, begrü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1535</wp:posOffset>
                </wp:positionH>
                <wp:positionV relativeFrom="paragraph">
                  <wp:posOffset>-46990</wp:posOffset>
                </wp:positionV>
                <wp:extent cx="2066290" cy="1494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lbstkompet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ieren u. umgestalten, Phantasie entwickeln, eigene Texte kritisch überprüfen, gezielt u. ausdauernd Hilfsmittel benutzen, Arbeitstechniken selbstständig anwe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.7pt;mso-position-vertical-relative:text;margin-left:567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lbstkompet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iieren u. umgestalten, Phantasie entwickeln, eigene Texte kritisch überprüfen, gezielt u. ausdauernd Hilfsmittel benutzen, Arbeitstechniken selbstständig anwe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7235</wp:posOffset>
                </wp:positionH>
                <wp:positionV relativeFrom="paragraph">
                  <wp:posOffset>4296410</wp:posOffset>
                </wp:positionV>
                <wp:extent cx="2066290" cy="1380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zialkompeten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insame Lektüre, eigene Sichtweisen vermitteln, Kompromisse anstreben, gemeinsam gestalten, mit anderen an Lösungen arbeiten,  hel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338.3pt;mso-position-vertical-relative:text;margin-left:55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zialkompeten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meinsame Lektüre, eigene Sichtweisen vermitteln, Kompromisse anstreben, gemeinsam gestalten, mit anderen an Lösungen arbeiten,  hel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2353310</wp:posOffset>
                </wp:positionV>
                <wp:extent cx="1951990" cy="10375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hrplankongruenz Schwerpunkt Deuts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teraturprojekt z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R. R. Tolki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auer Giles von Ham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185.3pt;mso-position-vertical-relative:text;margin-left:288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hrplankongruenz Schwerpunkt Deuts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teraturprojekt z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R. R. Tolki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auer Giles von Ham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9335</wp:posOffset>
                </wp:positionH>
                <wp:positionV relativeFrom="paragraph">
                  <wp:posOffset>2239010</wp:posOffset>
                </wp:positionV>
                <wp:extent cx="6946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lexibil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76.3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lexibil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9335</wp:posOffset>
                </wp:positionH>
                <wp:positionV relativeFrom="paragraph">
                  <wp:posOffset>3153410</wp:posOffset>
                </wp:positionV>
                <wp:extent cx="6946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mmu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k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48.3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mmu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1335</wp:posOffset>
                </wp:positionH>
                <wp:positionV relativeFrom="paragraph">
                  <wp:posOffset>753110</wp:posOffset>
                </wp:positionV>
                <wp:extent cx="694690" cy="466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59.3pt;mso-position-vertical-relative:text;margin-left:4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se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1135</wp:posOffset>
                </wp:positionH>
                <wp:positionV relativeFrom="paragraph">
                  <wp:posOffset>4867910</wp:posOffset>
                </wp:positionV>
                <wp:extent cx="6946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ien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83.3pt;mso-position-vertical-relative:text;margin-left:315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rien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7035</wp:posOffset>
                </wp:positionH>
                <wp:positionV relativeFrom="paragraph">
                  <wp:posOffset>4867910</wp:posOffset>
                </wp:positionV>
                <wp:extent cx="6946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ffern-z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83.3pt;mso-position-vertical-relative:text;margin-left:43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ffern-z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9535</wp:posOffset>
                </wp:positionH>
                <wp:positionV relativeFrom="paragraph">
                  <wp:posOffset>753110</wp:posOffset>
                </wp:positionV>
                <wp:extent cx="6946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h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kab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3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ch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kab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5435</wp:posOffset>
                </wp:positionH>
                <wp:positionV relativeFrom="paragraph">
                  <wp:posOffset>753110</wp:posOffset>
                </wp:positionV>
                <wp:extent cx="6946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e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leb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59.3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se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leb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5235</wp:posOffset>
                </wp:positionH>
                <wp:positionV relativeFrom="paragraph">
                  <wp:posOffset>4867910</wp:posOffset>
                </wp:positionV>
                <wp:extent cx="6946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hr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hm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83.3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hr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hm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4435</wp:posOffset>
                </wp:positionH>
                <wp:positionV relativeFrom="paragraph">
                  <wp:posOffset>2239010</wp:posOffset>
                </wp:positionV>
                <wp:extent cx="6946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ativitä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76.3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eativitä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4435</wp:posOffset>
                </wp:positionH>
                <wp:positionV relativeFrom="paragraph">
                  <wp:posOffset>3382010</wp:posOffset>
                </wp:positionV>
                <wp:extent cx="694690" cy="3517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ck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66.3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t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ck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26:00Z</dcterms:created>
  <dc:creator>DF</dc:creator>
  <dc:description/>
  <dc:language>en-US</dc:language>
  <cp:lastModifiedBy>rottengr</cp:lastModifiedBy>
  <cp:lastPrinted>2003-06-26T19:28:00Z</cp:lastPrinted>
  <dcterms:modified xsi:type="dcterms:W3CDTF">2004-08-17T15:26:00Z</dcterms:modified>
  <cp:revision>2</cp:revision>
  <dc:subject/>
  <dc:title/>
</cp:coreProperties>
</file>