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Martina Diefenbach</w:t>
        <w:tab/>
        <w:t>(Seite 1/4)</w:t>
        <w:tab/>
        <w:tab/>
        <w:tab/>
        <w:tab/>
        <w:tab/>
        <w:t>Projektname „Helfend handel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 xml:space="preserve">Ad 1: </w:t>
        <w:tab/>
        <w:t>Motivation, Eigentätigkeit und Eigenverantwortung</w:t>
        <w:br/>
      </w:r>
      <w:r>
        <w:rPr/>
        <w:tab/>
        <w:t xml:space="preserve">wurden in meinem Unterrichtsprojekt vor allem durch die </w:t>
      </w:r>
      <w:r>
        <w:rPr>
          <w:b/>
          <w:bCs/>
        </w:rPr>
        <w:t>außergewöhnliche Selbststeuerung</w:t>
      </w:r>
      <w:r>
        <w:rPr/>
        <w:t xml:space="preserve"> des Unterrichtsgeschehens von Seiten der Schülerinnen und Schüler erzielt. Dazu war es notwendig, bereits aus dem vorangegangenen Thema heraus bei der Lerngruppe eine Fragehaltung zu evozieren, die ihren Lebenskontext berührt und ihr entwicklungsbedingtes Bedürfnis nach vorbildhafter Orientierung aufgreift.</w:t>
      </w:r>
    </w:p>
    <w:p>
      <w:pPr>
        <w:pStyle w:val="Normal"/>
        <w:spacing w:lineRule="auto" w:line="360"/>
        <w:rPr/>
      </w:pPr>
      <w:r>
        <w:rPr/>
        <w:t xml:space="preserve">Durch ein </w:t>
      </w:r>
      <w:r>
        <w:rPr>
          <w:b/>
          <w:bCs/>
        </w:rPr>
        <w:t>Rollenspiel</w:t>
      </w:r>
      <w:r>
        <w:rPr/>
        <w:t xml:space="preserve"> konnte sich jeder Einzelne auf affektiver Ebene in die Gefühle von – aus verschiedenen Gründen – ausgegrenzten Menschen hineinversetzten und bei sich selbst ein Bedürfnis nach „Heilung“ entdecken. Diese Zugangsweise entspricht nicht nur dem zentralen didaktischen Ansatz der Erfahrungsorientierung im Religionsunterricht sondern auch dem durch den Konstruktivismus gestützten Lernbegriff.</w:t>
      </w:r>
    </w:p>
    <w:p>
      <w:pPr>
        <w:pStyle w:val="Normal"/>
        <w:spacing w:lineRule="auto" w:line="360"/>
        <w:rPr/>
      </w:pPr>
      <w:r>
        <w:rPr/>
        <w:t xml:space="preserve">Deshalb war es nur konsequent, ausgehend von dem beispielhaften Handeln Wicherns, den daraus resultierenden </w:t>
      </w:r>
      <w:r>
        <w:rPr>
          <w:b/>
          <w:bCs/>
        </w:rPr>
        <w:t>Fragen der Schülerinnen und Schüler Raum zu geben</w:t>
      </w:r>
      <w:r>
        <w:rPr/>
        <w:t xml:space="preserve">. Selbstgesteuertes Lernen setzt nämlich die Balance von Instruktion und Konstruktion voraus. Um Antworten auf ihre Fragen zu finden, mussten die Schülerinnen und Schüler </w:t>
      </w:r>
      <w:r>
        <w:rPr>
          <w:b/>
          <w:bCs/>
        </w:rPr>
        <w:t>verschiedene Informationsquellen gegeneinander</w:t>
      </w:r>
      <w:r>
        <w:rPr/>
        <w:t xml:space="preserve"> abwägen. Ich übernahm dabei die Rolle der Beraterin, um der Lerngruppe weitestgehend eine Mitplanung und die Verantwortung für ihren Lernprozess zu überlassen. Da in meinem Unterricht schon zu anderen Themen mit neuen Medien gearbeitet wurde, lag die Idee einer Internetrecherche nahe. Hierfür benötigte die Lerngruppe im Zuge der </w:t>
      </w:r>
      <w:r>
        <w:rPr>
          <w:b/>
          <w:bCs/>
        </w:rPr>
        <w:t>Methodenerweiterung</w:t>
      </w:r>
      <w:r>
        <w:rPr/>
        <w:t xml:space="preserve"> eine Einführung (siehe ad 5) und konkrete Leitfragen. Diese waren aber so gefasst (siehe Kurzbeschreibung), dass sie wiederum eine explorative Struktur aufwiesen. Dadurch ermöglichte ich der Lerngruppe die </w:t>
      </w:r>
      <w:r>
        <w:rPr>
          <w:b/>
          <w:bCs/>
        </w:rPr>
        <w:t>Wahl für themenbezogene Interessen</w:t>
      </w:r>
      <w:r>
        <w:rPr/>
        <w:t>.</w:t>
      </w:r>
    </w:p>
    <w:p>
      <w:pPr>
        <w:pStyle w:val="Normal"/>
        <w:spacing w:lineRule="auto" w:line="360"/>
        <w:rPr/>
      </w:pPr>
      <w:r>
        <w:rPr/>
        <w:t xml:space="preserve">Diese offene Lernumgebung, an individuellen Bedürfnissen orientiert, musste aber – da es die erste Internetrecherche war –durch Kontrolle und </w:t>
      </w:r>
      <w:r>
        <w:rPr>
          <w:b/>
          <w:bCs/>
        </w:rPr>
        <w:t>Evaluation</w:t>
      </w:r>
      <w:r>
        <w:rPr/>
        <w:t xml:space="preserve"> begleitet werden. Die Kontrolle übernahm aber nicht ich als Lehrerin, sondern das durch </w:t>
      </w:r>
      <w:r>
        <w:rPr>
          <w:b/>
          <w:bCs/>
        </w:rPr>
        <w:t>Lerntandems</w:t>
      </w:r>
      <w:r>
        <w:rPr/>
        <w:t xml:space="preserve"> sichergestellte reziproke Lernen. Dieses wurde dann im Stuhlkreis unter folgender Anleitung evaluiert:</w:t>
      </w:r>
    </w:p>
    <w:p>
      <w:pPr>
        <w:pStyle w:val="Normal"/>
        <w:spacing w:lineRule="auto" w:line="360"/>
        <w:rPr/>
      </w:pPr>
      <w:r>
        <w:rPr/>
        <w:t xml:space="preserve">1.Wie beurteilt ihr eure Recherche-Arbeit? </w:t>
      </w:r>
    </w:p>
    <w:p>
      <w:pPr>
        <w:pStyle w:val="Normal"/>
        <w:spacing w:lineRule="auto" w:line="360"/>
        <w:rPr/>
      </w:pPr>
      <w:r>
        <w:rPr/>
        <w:t>1.1. Was ist euch gelungen? 1.2. Wo gab es Schwierigkeiten? 1.3. Welche Hilfe hättet ihr gebraucht? 2.Wie gut informiert fühlt ihr euch in eurem Bereich?</w:t>
      </w:r>
    </w:p>
    <w:p>
      <w:pPr>
        <w:pStyle w:val="Normal"/>
        <w:spacing w:lineRule="auto" w:line="360"/>
        <w:rPr/>
      </w:pPr>
      <w:r>
        <w:rPr/>
        <w:t>2.1. Welchen Wert messt ihr der Suche auf der Homepage des Diakonischen Werkes im Vergleich zu anderen Informationsquellen bei? 2.2. Wodurch wollt ihr eure Recherche-Ergebnisse erweitern?</w:t>
      </w:r>
    </w:p>
    <w:p>
      <w:pPr>
        <w:pStyle w:val="Normal"/>
        <w:spacing w:lineRule="auto" w:line="360"/>
        <w:rPr/>
      </w:pPr>
      <w:r>
        <w:rPr/>
        <w:t xml:space="preserve">Diese </w:t>
      </w:r>
      <w:r>
        <w:rPr>
          <w:b/>
          <w:bCs/>
        </w:rPr>
        <w:t>Metakognition</w:t>
      </w:r>
      <w:r>
        <w:rPr/>
        <w:t xml:space="preserve"> ist für das selbstgesteuerte Lernen wichtig, da jeder Einzelne hierdurch ein Bewusstsein seines Lernprozesses, aber auch der eigenen Fähigkeiten und Schwächen entwickelt. Die inhaltliche Auswertung der Recherche erfolgte dann mittels </w:t>
      </w:r>
      <w:r>
        <w:rPr>
          <w:b/>
          <w:bCs/>
        </w:rPr>
        <w:t>Kugellager-Methode</w:t>
      </w:r>
      <w:r>
        <w:rPr/>
        <w:t xml:space="preserve">, um dem dialogischen </w:t>
      </w:r>
    </w:p>
    <w:p>
      <w:pPr>
        <w:pStyle w:val="Normal"/>
        <w:spacing w:lineRule="auto" w:line="360"/>
        <w:rPr>
          <w:b/>
          <w:b/>
          <w:bCs/>
        </w:rPr>
      </w:pPr>
      <w:r>
        <w:rPr>
          <w:b/>
          <w:bCs/>
        </w:rPr>
        <w:t>Martina Diefenbach</w:t>
        <w:tab/>
        <w:t>(Seite 2/4)</w:t>
        <w:tab/>
        <w:tab/>
        <w:tab/>
        <w:tab/>
        <w:tab/>
        <w:t>Projektname „Helfend handel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Prinzip Raum zu geben. Dadurch lernte jeder sein Expertenwissen an andere weiterzugeben, umgekehrt durch Zuhören und Rückfragen Interesse und Wertschätzung an Arbeitsergebnissen anderer auszudrücken. Dieses dialogische Prinzip entspricht einer den Selbststeuerungsprozess fördernden kommunikativen Didaktik. Zugleich gebe ich als Lehrkraft damit aber auch die Vorstellung auf, alle Lernprozesse und deren Ergebnisse korrigiert, gebündelt und gesichert „mit nach Hause geben“ zu können. Daher war es sinnvoll, die Evaluationsfrage 2.2 noch einmal aufzugreifen.</w:t>
      </w:r>
    </w:p>
    <w:p>
      <w:pPr>
        <w:pStyle w:val="Normal"/>
        <w:spacing w:lineRule="auto" w:line="360"/>
        <w:rPr/>
      </w:pPr>
      <w:r>
        <w:rPr/>
        <w:t xml:space="preserve">Die Lerngruppe merkte sehr deutlich, dass ihnen zur Beantwortung der aus der Recherche heraus neu entstandenen Fragen ein personales Medium fehlte, dessen Expertenwissen wiederum kommunizierbar wäre. Die Schülerinnen und Schüler strukturierten mit mir als Moderatorin das </w:t>
      </w:r>
      <w:r>
        <w:rPr>
          <w:b/>
          <w:bCs/>
        </w:rPr>
        <w:t>Expertengespräch</w:t>
      </w:r>
      <w:r>
        <w:rPr/>
        <w:t>, sammelten ihre Fragen und mailten diese an den Öffentlichkeitsbeauftragten des Diakonischen Werkes Hochtaunus. Durch diese Vorbereitung gelang ein intensives 45-minütiges Gespräch, an dem sich aufgrund der selbst gegebenen Struktur (Kurzinformation der Rechercheergebnissen aus den Lerntandems heraus, Nennung zentraler Fragen, Rückfragen jedes einzelnen) alle beteiligten.</w:t>
      </w:r>
    </w:p>
    <w:p>
      <w:pPr>
        <w:pStyle w:val="Normal"/>
        <w:spacing w:lineRule="auto" w:line="360"/>
        <w:rPr/>
      </w:pPr>
      <w:r>
        <w:rPr/>
        <w:t xml:space="preserve">Die von mir an den Experten aufgeworfene Frage nach der Deutung des Kronenkreuzes nahmen die Schülerinnen und Schüler deshalb auf, weil sich einige Lerntandems bereits von dessen Deutung aus dem Internet abgesetzt hatten. Ein besonders musisch-künstlerisch veranlagter Schüler hatte eine eigene Deutung gemalt und erklärte diese dem Öffentlichkeitsbeauftragten. Diese Idee veranlasste zahlreiche andere zur </w:t>
      </w:r>
      <w:r>
        <w:rPr>
          <w:b/>
          <w:bCs/>
        </w:rPr>
        <w:t>eigenen Gestaltung</w:t>
      </w:r>
      <w:r>
        <w:rPr/>
        <w:t xml:space="preserve"> (siehe Anlage) und gab damit die Initialzündung zur Veröffentlichung des gesamten Unterrichtsvorhabens auf der Homepage des Diakonischen Werkes. Hierdurch konnte die Lerngruppe konkret erfahren, was </w:t>
      </w:r>
      <w:r>
        <w:rPr>
          <w:b/>
          <w:bCs/>
        </w:rPr>
        <w:t>Öffnung der Schule</w:t>
      </w:r>
      <w:r>
        <w:rPr/>
        <w:t xml:space="preserve"> bedeutet (vgl. ad 3).</w:t>
      </w:r>
    </w:p>
    <w:p>
      <w:pPr>
        <w:pStyle w:val="Normal"/>
        <w:spacing w:lineRule="auto" w:line="360"/>
        <w:rPr/>
      </w:pPr>
      <w:r>
        <w:rPr/>
        <w:t>Dieser Lernprozess förderte Nachhaltigkeit in den Bereichen Motivation, Eigentätigkeit und Eigenverantwortung.</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Ad 2: </w:t>
        <w:tab/>
        <w:t>Die Teamfähigkeit</w:t>
        <w:br/>
      </w:r>
      <w:r>
        <w:rPr/>
        <w:tab/>
        <w:t>lies sich innerhalb des Projekts vor allem bei der Selbstorganisation der Lerntandems am Computer und bei der Evaluation der Arbeitsmethode beobachten.</w:t>
      </w:r>
    </w:p>
    <w:p>
      <w:pPr>
        <w:pStyle w:val="Normal"/>
        <w:spacing w:lineRule="auto" w:line="360"/>
        <w:rPr/>
      </w:pPr>
      <w:r>
        <w:rPr/>
        <w:t>Bei der Einführung in die Nutzung des Internets stand noch ganz klar die Ichbezogenheit im Vordergrund. Nach dem Prinzip „Wer die Maus hat, hat die Macht“ versuchte anfangs jeder seine Interessen durchzusetzen. An dieser Stelle bot ich über eine Metareflexion die Möglichkeit, den eigenen Arbeitsprozess zu überdenken. Rasch merkten die Schülerinnen und Schüler, dass sie nur durch gemeinsames Arbeiten auch zu verwertbaren Ergebnissen kämen und verabredeten ihr Zusammenarbeiten neu. Trotzdem gelang es zwei Lerntandems nicht, sich zu einigen und entlang der Leitfragen</w:t>
      </w:r>
    </w:p>
    <w:p>
      <w:pPr>
        <w:pStyle w:val="Normal"/>
        <w:spacing w:lineRule="auto" w:line="360"/>
        <w:rPr>
          <w:b/>
          <w:b/>
          <w:bCs/>
        </w:rPr>
      </w:pPr>
      <w:r>
        <w:rPr>
          <w:b/>
          <w:bCs/>
        </w:rPr>
        <w:t>Martina Diefenbach</w:t>
        <w:tab/>
        <w:t>(Seite 3/4)</w:t>
        <w:tab/>
        <w:tab/>
        <w:tab/>
        <w:tab/>
        <w:tab/>
        <w:t>Projektname „Helfend handel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rbeitsergebnisse zu erzielen. Dieses konnte dann nochmals bei der Evaluation der Arbeitsmethode (Fragen siehe ad 1) bewertet werden. Die betroffenen Schülerinnen und Schüler zogen daraus unterschiedliche Schlüsse: Bei der Vorbereitung des Expertengespräches suchten sie sich teils andere Partner oder vergewisserten sich (freiwillig!) über eine schriftliche Ausarbeitung ihres eigenen Lernbeitrags. Bei der Gestaltung des Diakonie-Symbols ging die Zusammenarbeit teilweise so weit, dass Lernpartner zu Hause am Computer einander Scannen beibrachten, um ihre Zeichnungen zu digitalisieren.</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Ad 3: </w:t>
        <w:tab/>
        <w:t>Die Praxisrelevanz</w:t>
        <w:br/>
        <w:tab/>
      </w:r>
      <w:r>
        <w:rPr/>
        <w:t>erstreckt sich auf verschiedene Bereiche: Alltagsbegegnungen der Schülerinnen und Schüler, Methodenkompetenz und Selbstbewusstsein.</w:t>
      </w:r>
    </w:p>
    <w:p>
      <w:pPr>
        <w:pStyle w:val="Normal"/>
        <w:spacing w:lineRule="auto" w:line="360"/>
        <w:rPr/>
      </w:pPr>
      <w:r>
        <w:rPr/>
        <w:t>Nach der Verarbeitung der Rechercheergebnisse ordneten Schülerinnen und Schüler Erfahrungen aus der Vergangenheit nun diakonischen Einrichtungen zu, die für sie zuvor in keinem erkennbaren Zusammenhang gestanden hatten (Altkleidersammlung, betreutes Wohnen in direkter Nachbarschaft vor Ort, Suchtprävention u.ä.).</w:t>
        <w:br/>
        <w:t>Im Bereich der Methodenkompetenz wissen die Schülerinnen und Schüler nun ein weiteres Medium zur Informationsbeschaffung zu nutzen. Diese Fähigkeit ist fächerübergreifend für die Praxis des Schulalltages und der Freizeitgestaltung relevant.</w:t>
        <w:br/>
        <w:t>Durch die Mitgestaltung eines Expertengesprächs sind sich die Schülerinnen und Schüler ihrer eigenen Kompetenzen bewusst geworden, fühlten sich durch einen solchen Gesprächspartner Ernst genommen und konnten selbstbewusst die Erfahrung machen, dass ihre Gestaltungsvorschläge sogar öffentlichkeitswirksame Relevanz erhalten.</w:t>
      </w:r>
    </w:p>
    <w:p>
      <w:pPr>
        <w:pStyle w:val="Normal"/>
        <w:spacing w:lineRule="auto" w:line="360"/>
        <w:rPr/>
      </w:pPr>
      <w:r>
        <w:rPr/>
        <w:t>Diese drei Bereiche entsprechen dem Bildungsauftrag der Schule, wie er im HSchG §2 formuliert ist.</w:t>
      </w:r>
    </w:p>
    <w:p>
      <w:pPr>
        <w:pStyle w:val="Normal"/>
        <w:spacing w:lineRule="auto" w:line="360"/>
        <w:rPr/>
      </w:pPr>
      <w:r>
        <w:rPr/>
      </w:r>
    </w:p>
    <w:p>
      <w:pPr>
        <w:pStyle w:val="Normal"/>
        <w:spacing w:lineRule="auto" w:line="360"/>
        <w:rPr/>
      </w:pPr>
      <w:r>
        <w:rPr/>
      </w:r>
    </w:p>
    <w:p>
      <w:pPr>
        <w:pStyle w:val="Normal"/>
        <w:spacing w:lineRule="auto" w:line="360"/>
        <w:rPr/>
      </w:pPr>
      <w:r>
        <w:rPr>
          <w:b/>
          <w:bCs/>
        </w:rPr>
        <w:t xml:space="preserve">Ad 4: </w:t>
        <w:tab/>
        <w:t>Die Qualität der Lernprozesse</w:t>
        <w:br/>
      </w:r>
      <w:r>
        <w:rPr/>
        <w:tab/>
        <w:t>ist bei der Lerngruppe vor allem an der für die Jahrgangsstufe 6 erstaunlich hohen Verantwortung und Fähigkeit bezüglich der Zusammenarbeit, des Lernprozesses und der Metakognition festzustellen. Sicherlich lassen auch die Deutungen des Diakoniesymbols eine Evaluation des Lernprozesses zu. Denn den Leitsatz der Diakonie formulierten die Schülerinnen und Schüler passend zu ihrer Gestaltung in einem größeren Kontext.</w:t>
      </w:r>
    </w:p>
    <w:p>
      <w:pPr>
        <w:pStyle w:val="Normal"/>
        <w:spacing w:lineRule="auto" w:line="360"/>
        <w:rPr>
          <w:b/>
          <w:b/>
          <w:bCs/>
        </w:rPr>
      </w:pPr>
      <w:r>
        <w:rPr>
          <w:b/>
          <w:bCs/>
        </w:rPr>
      </w:r>
    </w:p>
    <w:p>
      <w:pPr>
        <w:pStyle w:val="Normal"/>
        <w:spacing w:lineRule="auto" w:line="360"/>
        <w:rPr>
          <w:b/>
          <w:b/>
          <w:bCs/>
        </w:rPr>
      </w:pPr>
      <w:r>
        <w:rPr>
          <w:b/>
          <w:bCs/>
        </w:rPr>
        <w:t>Martina Diefenbach</w:t>
        <w:tab/>
        <w:t>(Seite 4/4)</w:t>
        <w:tab/>
        <w:tab/>
        <w:tab/>
        <w:tab/>
        <w:tab/>
        <w:t>Projektname „Helfend handeln“</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Da die gesamte Unterrichtseinheit zentral an der Selbststeuerung ausgerichtet war, kann nicht im klassischen Sinne von „Ermittlung“ der Qualität der Lernprozesse gesprochen werden. Die Ergebnisse verblieben zum größten Teil bei der Lerngruppe und unterlagen damit auch deren „Qualitätssicherung“. Diese wurde wie in ad 1 beschrieben von meiner Seite angeleitet. Weiteres siehe ad 6.</w:t>
      </w:r>
    </w:p>
    <w:p>
      <w:pPr>
        <w:pStyle w:val="Normal"/>
        <w:spacing w:lineRule="auto" w:line="360"/>
        <w:rPr/>
      </w:pPr>
      <w:r>
        <w:rPr/>
      </w:r>
    </w:p>
    <w:p>
      <w:pPr>
        <w:pStyle w:val="Textkrper2"/>
        <w:spacing w:lineRule="auto" w:line="360"/>
        <w:rPr/>
      </w:pPr>
      <w:r>
        <w:rPr/>
        <w:t xml:space="preserve">Ad 5: </w:t>
        <w:tab/>
        <w:t>Die Zusammenarbeit mit Frau Grimberg</w:t>
        <w:br/>
        <w:tab/>
      </w:r>
      <w:r>
        <w:rPr>
          <w:b w:val="false"/>
          <w:bCs w:val="false"/>
        </w:rPr>
        <w:t>war in erster Linie eine fächerverbindende, da sie als schulische Beauftragte für die neuen Medien ihre Erfahrungen mit Lerngruppen im Informatikraum einbrachte. Dabei konnten im Sinne eines Spiralcurriculums medientechnische Inhalte, die in der Jahrgangsstufe 7 im Rahmen des Faches „Politik und Wirtschaft“ systematisch eingeführt werden, für das Projekt vorweggenommen werden. Die Schülerinnen und Schüler lernten den Rechner als Recherchewerkzeug zu nutzen und Notizen zu  ihren Rechercheergebnissen ebenfalls mit Hilfe eines Editors zu  sichern. In der Partnerarbeit unterstützten sich die Schülerinnen und Schüler gegenseitig, brachten ihre Vorkenntnisse ein und gaben sie bereitwillig an die Mitschülerinnen und Mitschüler weiter. Die Vorteile der neuen Medien für die Ergebnisfindung und -sicherung wurden von den Schülerinnen und Schülern beschrieben und für ihre inhaltliche Arbeit genutzt. Beim nächsten Mal würde ich noch zusätzlich die Zusammenarbeit mit einer Kunstkollegin, einem Kunstkollegen suchen, um die Gestaltung des Diakoniesymbols aus der häuslichen Arbeit in ein fächerübergreifendes Unterrichten zu transportieren. Hätte ich diese Entwicklung der Unterrichtseinheit antizipieren können, wäre dadurch eine weitere Bereicherung im Sinne des Modelllernens zu erzielen gewesen.</w:t>
      </w:r>
    </w:p>
    <w:p>
      <w:pPr>
        <w:pStyle w:val="Textkrper2"/>
        <w:spacing w:lineRule="auto" w:line="360"/>
        <w:rPr>
          <w:b w:val="false"/>
          <w:b w:val="false"/>
          <w:bCs w:val="false"/>
        </w:rPr>
      </w:pPr>
      <w:r>
        <w:rPr>
          <w:b w:val="false"/>
          <w:bCs w:val="false"/>
        </w:rPr>
      </w:r>
    </w:p>
    <w:p>
      <w:pPr>
        <w:pStyle w:val="Textkrper2"/>
        <w:spacing w:lineRule="auto" w:line="360"/>
        <w:rPr/>
      </w:pPr>
      <w:r>
        <w:rPr/>
        <w:t xml:space="preserve">Ad 6: </w:t>
        <w:tab/>
        <w:t>Widerstände</w:t>
        <w:br/>
        <w:tab/>
      </w:r>
      <w:r>
        <w:rPr>
          <w:b w:val="false"/>
          <w:bCs w:val="false"/>
        </w:rPr>
        <w:t>sind auf dem Weg zum Wettbewerbsbeitrag nicht aufgetaucht.</w:t>
      </w:r>
    </w:p>
    <w:p>
      <w:pPr>
        <w:pStyle w:val="Textkrper2"/>
        <w:spacing w:lineRule="auto" w:line="360"/>
        <w:rPr>
          <w:b w:val="false"/>
          <w:b w:val="false"/>
          <w:bCs w:val="false"/>
        </w:rPr>
      </w:pPr>
      <w:r>
        <w:rPr>
          <w:b w:val="false"/>
          <w:bCs w:val="false"/>
        </w:rPr>
        <w:t>Da ich das Unterrichtsprojekt schon abgeschlossen hatte, bevor ich mich entschloss, damit am Wettbewerb teilzunehmen, fehlen mir allerdings einige Dokumentationsmöglichkeiten. Es hätten sich Mitschriften der Evaluationsphasen und eine Videoaufzeichnung des Expertengesprächs angeboten.</w:t>
      </w:r>
    </w:p>
    <w:p>
      <w:pPr>
        <w:pStyle w:val="Textkrper2"/>
        <w:spacing w:lineRule="auto" w:line="360"/>
        <w:rPr>
          <w:b w:val="false"/>
          <w:b w:val="false"/>
          <w:bCs w:val="false"/>
        </w:rPr>
      </w:pPr>
      <w:r>
        <w:rPr>
          <w:b w:val="false"/>
          <w:bCs w:val="false"/>
        </w:rPr>
      </w:r>
    </w:p>
    <w:p>
      <w:pPr>
        <w:pStyle w:val="Textkrper2"/>
        <w:spacing w:lineRule="auto" w:line="360"/>
        <w:rPr/>
      </w:pPr>
      <w:r>
        <w:rPr/>
        <w:t xml:space="preserve">Ad 7: </w:t>
        <w:tab/>
        <w:t>Die Übertragbarkeit</w:t>
        <w:br/>
        <w:tab/>
      </w:r>
      <w:r>
        <w:rPr>
          <w:b w:val="false"/>
          <w:bCs w:val="false"/>
        </w:rPr>
        <w:t>auf anderen Unterricht ist dann gewährleistet, wenn die Lerngruppe bereits Erfahrungen mit Vorformen des selbstgesteuerten Lernens und in der Arbeit mit neuen Medien gemacht hat. Eine kooperative Diakoniestation dürfte im näheren Umfeld jeder Schule zu finden sein. Das Projekt lässt sich auch vom Lehrplan her gut in der Jahrgangsstufe 7 anbieten.</w:t>
      </w:r>
    </w:p>
    <w:p>
      <w:pPr>
        <w:pStyle w:val="Normal"/>
        <w:rPr>
          <w:b/>
          <w:b/>
          <w:bCs/>
        </w:rPr>
      </w:pPr>
      <w:r>
        <w:rPr>
          <w:b/>
          <w:bCs/>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27:00Z</dcterms:created>
  <dc:creator>rottengr</dc:creator>
  <dc:description/>
  <dc:language>en-US</dc:language>
  <cp:lastModifiedBy>rottengr</cp:lastModifiedBy>
  <dcterms:modified xsi:type="dcterms:W3CDTF">2004-10-06T13:28:00Z</dcterms:modified>
  <cp:revision>1</cp:revision>
  <dc:subject/>
  <dc:title>Martina Diefenbach</dc:title>
</cp:coreProperties>
</file>