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spacing w:before="360" w:after="120"/>
        <w:ind w:left="1000" w:hanging="433"/>
        <w:rPr>
          <w:sz w:val="32"/>
        </w:rPr>
      </w:pPr>
      <w:r>
        <w:rPr>
          <w:sz w:val="32"/>
        </w:rPr>
        <w:t>II.</w:t>
        <w:tab/>
        <w:t>Ensemble-Antworten auf die sieben Leitfragen/sieben Merkmale</w:t>
      </w:r>
    </w:p>
    <w:p>
      <w:pPr>
        <w:pStyle w:val="Textkrper3"/>
        <w:tabs>
          <w:tab w:val="right" w:pos="9072" w:leader="none"/>
          <w:tab w:val="right" w:pos="10206" w:leader="none"/>
        </w:tabs>
        <w:rPr/>
      </w:pPr>
      <w:r>
        <w:rPr/>
        <w:t xml:space="preserve">Zur besseren Orientierung stellen wir die Synthese der </w:t>
        <w:br/>
        <w:t xml:space="preserve">sieben neuen </w:t>
      </w:r>
      <w:r>
        <w:rPr>
          <w:b/>
        </w:rPr>
        <w:t>L</w:t>
      </w:r>
      <w:r>
        <w:rPr/>
        <w:t xml:space="preserve">eitfragen mit den sieben alten </w:t>
      </w:r>
      <w:r>
        <w:rPr>
          <w:b/>
        </w:rPr>
        <w:t>M</w:t>
      </w:r>
      <w:r>
        <w:rPr/>
        <w:t xml:space="preserve">erkmalen voran. </w:t>
      </w:r>
    </w:p>
    <w:p>
      <w:pPr>
        <w:pStyle w:val="Normal"/>
        <w:tabs>
          <w:tab w:val="clear" w:pos="709"/>
          <w:tab w:val="right" w:pos="10206" w:leader="none"/>
        </w:tabs>
        <w:rPr/>
      </w:pPr>
      <w:r>
        <w:rPr>
          <w:b/>
          <w:bCs/>
          <w:sz w:val="20"/>
        </w:rPr>
        <w:t xml:space="preserve">1. Mehr Eigentätigkeit: </w:t>
      </w:r>
      <w:r>
        <w:rPr>
          <w:sz w:val="20"/>
        </w:rPr>
        <w:t>Wodurch – insbesondere durch welche über Lehrervortrag und fragend-entwickelnden Unterricht hinausgehende neue Methoden – erreichen Sie in Ihrem Wettbewerbsbeitrag eine verstärkte Motivation, Eigentätigkeit und Eigenverantwortung der beteiligten Schülerinnen und Schüler? (L1/M1)</w:t>
      </w:r>
    </w:p>
    <w:p>
      <w:pPr>
        <w:pStyle w:val="Normal"/>
        <w:tabs>
          <w:tab w:val="clear" w:pos="709"/>
          <w:tab w:val="right" w:pos="10206" w:leader="none"/>
        </w:tabs>
        <w:rPr/>
      </w:pPr>
      <w:r>
        <w:rPr>
          <w:b/>
          <w:bCs/>
          <w:sz w:val="20"/>
        </w:rPr>
        <w:t xml:space="preserve">2. Mehr Teamfähigkeit: </w:t>
      </w:r>
      <w:r>
        <w:rPr>
          <w:sz w:val="20"/>
        </w:rPr>
        <w:t>Woran erkennen Sie in Ihrem Wettbewerbsbeitrag die verbesserte Teamfähigkeit der beteiligten Schülerinnen und Schüler? Ist diese verbesserte Teamfähigkeit darauf zurückzuführen, dass Ihr Unterricht erkennbar von den Fragen und Interessen der Schülerinnen und Schüler ausgeht? (L2/M2)</w:t>
      </w:r>
    </w:p>
    <w:p>
      <w:pPr>
        <w:pStyle w:val="Normal"/>
        <w:tabs>
          <w:tab w:val="clear" w:pos="709"/>
          <w:tab w:val="right" w:pos="10206" w:leader="none"/>
        </w:tabs>
        <w:rPr/>
      </w:pPr>
      <w:r>
        <w:rPr>
          <w:b/>
          <w:bCs/>
          <w:sz w:val="20"/>
        </w:rPr>
        <w:t xml:space="preserve">3. Mehr Praxisrelevanz: </w:t>
      </w:r>
      <w:r>
        <w:rPr>
          <w:sz w:val="20"/>
        </w:rPr>
        <w:t>Welche Praxisrelevanz für den Alltag der Schülerinnen und Schüler oder für die Berufs- und Arbeitswelt weist Ihr Projekt auf? (L3/M3)</w:t>
      </w:r>
    </w:p>
    <w:p>
      <w:pPr>
        <w:pStyle w:val="Gliederung1"/>
        <w:tabs>
          <w:tab w:val="clear" w:pos="200"/>
          <w:tab w:val="right" w:pos="10206" w:leader="none"/>
        </w:tabs>
        <w:rPr>
          <w:sz w:val="22"/>
        </w:rPr>
      </w:pPr>
      <w:r>
        <w:rPr>
          <w:b/>
          <w:bCs/>
          <w:sz w:val="20"/>
        </w:rPr>
        <w:t xml:space="preserve">4. Mehr Bildungsqualität: </w:t>
      </w:r>
      <w:r>
        <w:rPr>
          <w:sz w:val="20"/>
        </w:rPr>
        <w:t>Wie ermitteln Sie in Ihrem Wettbewerbsbeitrag zunächst einmal die Lernfortschritte Ihrer Schülerinnen und Schüler (Fragebögen, Leistungserhebungen)? Und wie ermitteln Sie darüber hinaus die Qualität und Nachhaltigkeit der Lernprozesse der beteiligten Schülerinnen und Schüler? (L4/M7)</w:t>
      </w:r>
    </w:p>
    <w:p>
      <w:pPr>
        <w:pStyle w:val="Normal"/>
        <w:tabs>
          <w:tab w:val="clear" w:pos="709"/>
          <w:tab w:val="right" w:pos="10206" w:leader="none"/>
        </w:tabs>
        <w:rPr/>
      </w:pPr>
      <w:r>
        <w:rPr>
          <w:b/>
          <w:bCs/>
          <w:sz w:val="20"/>
        </w:rPr>
        <w:t xml:space="preserve">5. Kollegiale Kooperation: </w:t>
      </w:r>
      <w:r>
        <w:rPr>
          <w:sz w:val="20"/>
        </w:rPr>
        <w:t>Welche Fächer, Themen bzw. Fragen aus verschiedenen Bereichen wurden in Ihrem Unterricht miteinander verbunden? Und wie gestaltete sich konkret die Zusammenarbeit mit Ihrer Kollegin/Ihrem Kollegen? (L5/M5,6)</w:t>
      </w:r>
    </w:p>
    <w:p>
      <w:pPr>
        <w:pStyle w:val="Normal"/>
        <w:tabs>
          <w:tab w:val="clear" w:pos="709"/>
          <w:tab w:val="right" w:pos="10206" w:leader="none"/>
        </w:tabs>
        <w:rPr/>
      </w:pPr>
      <w:r>
        <w:rPr>
          <w:b/>
          <w:bCs/>
          <w:sz w:val="20"/>
        </w:rPr>
        <w:t xml:space="preserve">6. Probleme und Lösungen: </w:t>
      </w:r>
      <w:r>
        <w:rPr>
          <w:sz w:val="20"/>
        </w:rPr>
        <w:t>Welche Probleme bzw. Widerstände sind auf dem Weg zu Ihrem Wettbewerbsbeitrag aufgetaucht und wie haben Sie diese bewältigt? (L6)</w:t>
      </w:r>
    </w:p>
    <w:p>
      <w:pPr>
        <w:pStyle w:val="Normal"/>
        <w:tabs>
          <w:tab w:val="clear" w:pos="709"/>
          <w:tab w:val="right" w:pos="10206" w:leader="none"/>
        </w:tabs>
        <w:rPr/>
      </w:pPr>
      <w:r>
        <w:rPr>
          <w:b/>
          <w:bCs/>
          <w:sz w:val="20"/>
        </w:rPr>
        <w:t xml:space="preserve">7. Übertragbarkeit: </w:t>
      </w:r>
      <w:r>
        <w:rPr>
          <w:sz w:val="20"/>
        </w:rPr>
        <w:t>Inwiefern wirkt sich die fachwissenschaftliche und schulpädagogische Fundierung Ihres Unterrichts generell auf seine Übertragbarkeit aus? Und worauf müsste Ihrer Meinung nach eine Kollegin/ein Kollege besonders achten, wenn sie/er Ihr Projekt in ihrem/seinen Unterricht übertragen soll? (L7/M4)</w:t>
      </w:r>
    </w:p>
    <w:p>
      <w:pPr>
        <w:pStyle w:val="Gliederung1"/>
        <w:tabs>
          <w:tab w:val="clear" w:pos="200"/>
          <w:tab w:val="right" w:pos="10206" w:leader="none"/>
        </w:tabs>
        <w:rPr>
          <w:sz w:val="20"/>
        </w:rPr>
      </w:pPr>
      <w:r>
        <w:rPr>
          <w:sz w:val="20"/>
        </w:rPr>
      </w:r>
    </w:p>
    <w:p>
      <w:pPr>
        <w:pStyle w:val="Normal"/>
        <w:tabs>
          <w:tab w:val="clear" w:pos="709"/>
          <w:tab w:val="right" w:pos="10206" w:leader="none"/>
        </w:tabs>
        <w:rPr/>
      </w:pPr>
      <w:r>
        <w:rPr/>
        <w:t>Gemäß unseren beiden Querfragen geht es in allen sechs Lehrstücken immer auch um Bildung und Lehrkunst, besser: um Lehrkunst im Dienste von Bildung. Und stets konkret: Im Religions- (und Geschichts- und Kunst-)unterricht zum Limburger Dom: welche Bildungserfahrungen lassen sich hier öffnen, und welche Lehrkunstgriffe können dabei helfen? Genauso weiter im Biologie (Deutsch-, und Kunst)unterricht zu Linnés Wiesensträußen: Was hilft besser zur Erkenntnis und zur Bildung – zuerst die Wiese malen oder zuerst die Blumen zeichnen? Und geben wir Linnés Systematik vorweg als advance organizer oder ernten wir sie besser aus dem muddling through? Und so weiter im Deutsch (- Kunst- und Biologie)unterricht zu Goethes Italienischer Reise? ...</w:t>
      </w:r>
    </w:p>
    <w:p>
      <w:pPr>
        <w:pStyle w:val="Normal"/>
        <w:tabs>
          <w:tab w:val="clear" w:pos="709"/>
          <w:tab w:val="right" w:pos="10206" w:leader="none"/>
        </w:tabs>
        <w:rPr/>
      </w:pPr>
      <w:r>
        <w:rPr/>
        <w:t>Vor diesem gemeinsamen Hintergrund aus gehen wir nun hier durch die sieben Leitfragen (plus sieben Merkmale) der Ausschreibung. Jedesmal im Doppelzug von A. Genereller Antwortrichtung (mit Wagenscheins Vorbild zur lehrkunstdidaktischen Weiterführung) und B. Sechs lehrstückspezifische Antworten. Im Idealfall wird im Nebeneinander der sechs Lehrstückantworten das Miteinander unserer Lehrkunstwerkstatt spürbar, und im Ineinander von genereller Antwortrichtung und spezifischem Antwortsextett die Dynamik unseres Doktorandenseminars.</w:t>
      </w:r>
    </w:p>
    <w:p>
      <w:pPr>
        <w:pStyle w:val="Normal"/>
        <w:tabs>
          <w:tab w:val="clear" w:pos="709"/>
          <w:tab w:val="right" w:pos="10206" w:leader="none"/>
        </w:tabs>
        <w:rPr>
          <w:b/>
          <w:b/>
          <w:bCs/>
          <w:sz w:val="28"/>
        </w:rPr>
      </w:pPr>
      <w:r>
        <w:rPr>
          <w:b/>
          <w:bCs/>
          <w:sz w:val="28"/>
        </w:rPr>
      </w:r>
    </w:p>
    <w:p>
      <w:pPr>
        <w:pStyle w:val="Normal"/>
        <w:tabs>
          <w:tab w:val="clear" w:pos="709"/>
          <w:tab w:val="right" w:pos="10206" w:leader="none"/>
        </w:tabs>
        <w:rPr>
          <w:b/>
          <w:b/>
          <w:bCs/>
          <w:sz w:val="28"/>
        </w:rPr>
      </w:pPr>
      <w:r>
        <w:rPr>
          <w:b/>
          <w:bCs/>
          <w:sz w:val="28"/>
        </w:rPr>
      </w:r>
    </w:p>
    <w:p>
      <w:pPr>
        <w:pStyle w:val="Normal"/>
        <w:tabs>
          <w:tab w:val="clear" w:pos="709"/>
          <w:tab w:val="right" w:pos="10206" w:leader="none"/>
        </w:tabs>
        <w:rPr/>
      </w:pPr>
      <w:r>
        <w:rPr>
          <w:b/>
          <w:bCs/>
          <w:sz w:val="28"/>
        </w:rPr>
        <w:t>1.</w:t>
      </w:r>
      <w:r>
        <w:rPr>
          <w:b/>
          <w:bCs/>
        </w:rPr>
        <w:t xml:space="preserve"> </w:t>
      </w:r>
      <w:r>
        <w:rPr>
          <w:b/>
          <w:bCs/>
          <w:sz w:val="28"/>
        </w:rPr>
        <w:t>Mehr Eigentätigkeit</w:t>
      </w:r>
      <w:r>
        <w:rPr>
          <w:b/>
          <w:bCs/>
        </w:rPr>
        <w:t xml:space="preserve"> </w:t>
      </w:r>
    </w:p>
    <w:p>
      <w:pPr>
        <w:pStyle w:val="Normal"/>
        <w:tabs>
          <w:tab w:val="clear" w:pos="709"/>
          <w:tab w:val="right" w:pos="10206" w:leader="none"/>
        </w:tabs>
        <w:rPr/>
      </w:pPr>
      <w:r>
        <w:rPr/>
        <w:t>Wodurch – insbesondere durch welche über Lehrervortrag und fragend-entwickelnden Unterricht hinausgehenden neue Methoden – erreichen Sie in Ihrem Wettbewerbsbeitrag eine verstärkte Motivation, Eigentätigkeit und Eigenverantwortung der beteiligten Schülerinnen und Schüler?</w:t>
      </w:r>
    </w:p>
    <w:p>
      <w:pPr>
        <w:pStyle w:val="Heading7"/>
        <w:tabs>
          <w:tab w:val="right" w:pos="9072" w:leader="none"/>
          <w:tab w:val="right" w:pos="10206" w:leader="none"/>
        </w:tabs>
        <w:ind w:firstLine="708"/>
        <w:rPr/>
      </w:pPr>
      <w:r>
        <w:rPr/>
        <w:t xml:space="preserve">A. Generelle Antwortrichtung </w:t>
      </w:r>
    </w:p>
    <w:p>
      <w:pPr>
        <w:pStyle w:val="Normal"/>
        <w:tabs>
          <w:tab w:val="clear" w:pos="709"/>
          <w:tab w:val="right" w:pos="10206" w:leader="none"/>
        </w:tabs>
        <w:rPr/>
      </w:pPr>
      <w:r>
        <w:rPr/>
        <w:t>Wagenschein hat einen zunächst überraschenden dritten Weg zur Eigentätigkeit der Schüler gefunden und gangbar gemacht. Nicht den Weg des 19. Jahrhunderts: Zuerst müssen Schüler lernen, lernen, lernen, damit sie später selbständig werden können! Auch nicht den Weg der Reformpädagogik von 1900–33: „alles vom Kinde aus“: Selbstverwirklichung vor Fremderziehung! Sein dritter Weg war: Lasst die heutigen Jugendlichen lernen bei und mit den „alten, eigentlich jungen Forschern“! Zum Beispiel Galileis Fallgesetz: Bringt den Jugendlichen nicht gleich bei, was Galilei gefunden hat (und was die Physik seither zurecht in ihren Lehrbüchern tradiert), sondern geht bei und mit Galilei auf die Suche zur Enträtselung des immer schneller fallenden Steins. Zum Beispiel Kopernikus’ Heliozentrik: Fangt nicht an mit diesem grandiosen und wunderbaren Weltmodell, sondern geht über tausend Jahre zurück zu Aristarch: Wie konnte denn der damals auf diese aberwitzige Idee der Heliozentrik kommen – und wie können wir heute drauf kommen – und wie konnte er damals und wir heute diese Wahnsinnsidee prüfen und sogar beweisen? Ein Bündnis für Bildung zwischen der jungen Wissenschaft damals und den jugendlichen Lernenden heute. Wagenscheins Unterrichtsexempel zeigen konkret diesen dritten Weg zur Eigentätigkeit zwischen „Führen oder Wachsenlassen“ (Litt), zwischen „Nürnberger Trichter oder Pumpe“ (Buber), zwischen autoritärer Fremdbestimmung und antiautoritärer Selbstverwirklichung – den Weg der (im Kern bis heute gültigen) Bildungsidee zu einer Persönlichkeitsbildung im wechselseitigen Erschließen von Subjekt und Objekt (vgl. Klafki in Berg u. a. 2003).</w:t>
      </w:r>
    </w:p>
    <w:p>
      <w:pPr>
        <w:pStyle w:val="Normal"/>
        <w:tabs>
          <w:tab w:val="clear" w:pos="709"/>
          <w:tab w:val="right" w:pos="10206" w:leader="none"/>
        </w:tabs>
        <w:rPr/>
      </w:pPr>
      <w:r>
        <w:rPr/>
        <w:t>Die jungen Menschen mitten in die kultur- und wissenschaftsgeschichtlichen Wegkreuzungen/Knotenpunkte/Sternstunden/Paradigmenwechsel hineinversetzen und sie dann ihre eigenen Kräfte und Einsichten bilden lehren in Fühlung mit der historischen Ausbildung von Schlüsselkategorien der Wissenschaften und Künste – diese Grundidee braucht viel didaktische Ausarbeitung: Die originäre historische Problemsituation kann nicht eins zu eins übernommen werden, zumeist brauchts eine handliche Zurichtung; auch müssen die Jugendlichen zunächst in die Problemsituation hereingeführt werden; schließlich müssen ihre Entdeckungsprozesse mit dem Schulbetrieb kompatibel gemacht werden, bis hin zu Klausuren – und das alles unter Wahrung der originären Faszination. Hier ist nun die Bewährungsprobe für die Methodentrias der Lehrkunstdidaktik, für einen exemplarisch-genetisch-dramaturgischen Lehrstückunterricht: Exemplarisch: An ausgewählten Schlüsselstellen der Menschheitsgeschichte in großer Ruhe in die Weite und Tiefe und in die Mitte gehen. – Genetisch: Solche Erkenntnisgipfel erklettern in einer Seilschaft aus unseren heutigen Jugendlichen und den ursprünglichen Entdeckern. – Dramaturgisch: Den Unterricht so einrichten, daß unsere Jugendlichen im herausfordernden Handlungsrahmen sowie im Miteinander und Gegeneinander lebendiger Gestalten und Grundfiguren ihren eigenen Erkenntnisdurchbruch erringen können.</w:t>
      </w:r>
    </w:p>
    <w:p>
      <w:pPr>
        <w:pStyle w:val="Normal"/>
        <w:tabs>
          <w:tab w:val="clear" w:pos="709"/>
          <w:tab w:val="right" w:pos="10206" w:leader="none"/>
        </w:tabs>
        <w:rPr/>
      </w:pPr>
      <w:r>
        <w:rPr/>
        <w:t>Unsere durchgängige Erfahrung ist bislang, dass die Jugendlichen diese Herausforderungen immer wieder einmal (nicht zu oft und nicht zu lang) annehmen, und dass sie diese Lern- und Bildungsprozesse als Stärkung ihrer eigenen Persönlichkeit erleben und begreifen – sie gehorchen ja nicht ihrem Lehrer, oder dem Lehrplan des Ministers, sondern Schüler und Lehrer gehorchen Galilei, und Galilei enträtselt neugierig und gehorsam (naturam parendo vincere) das Weltgesetz des Fallens.</w:t>
        <w:tab/>
      </w:r>
      <w:r>
        <w:rPr>
          <w:i/>
          <w:iCs/>
        </w:rPr>
        <w:t>Berg mit Ensemble</w:t>
      </w:r>
    </w:p>
    <w:p>
      <w:pPr>
        <w:pStyle w:val="Heading7"/>
        <w:tabs>
          <w:tab w:val="right" w:pos="9072" w:leader="none"/>
          <w:tab w:val="right" w:pos="10206" w:leader="none"/>
        </w:tabs>
        <w:ind w:firstLine="708"/>
        <w:rPr/>
      </w:pPr>
      <w:r>
        <w:rPr/>
        <w:t xml:space="preserve">B. Die sechs lehrstückspezifischen Antworten </w:t>
      </w:r>
    </w:p>
    <w:p>
      <w:pPr>
        <w:pStyle w:val="Normal"/>
        <w:tabs>
          <w:tab w:val="clear" w:pos="709"/>
          <w:tab w:val="right" w:pos="10206" w:leader="none"/>
        </w:tabs>
        <w:rPr/>
      </w:pPr>
      <w:r>
        <w:rPr>
          <w:b/>
          <w:bCs/>
        </w:rPr>
        <w:t>Der heimatliche Dom:</w:t>
      </w:r>
      <w:r>
        <w:rPr/>
        <w:t xml:space="preserve"> Die Schülerinnen und Schüler reflektieren ihre Sichtweise auf den heutigen Dom, erwerben sich Kenntnisse über die Zeit der Erbauung, lernen die Prinzipien der damaligen Bauweise kennen, können dieses Bauwerk in seiner christlichen Symbolik und bezogen auf die örtlichen Besonderheiten entschlüsseln. Dieser Erkenntnisprozess wird dem Gegenstand entsprechend aufgebaut. Die Motivation zur Eigentätigkeit besteht in dem Erkennen der eigenen Gesetze des Gegenstandes, die den eigenen Erkenntnisprozess strukturieren. Durch das Erforschen der Grundgestalt des  frühgotischen Doms entdecken die Schülerinnen und Schüler die Bedeutung des gebauten Glaubens an z.B. der Bedeutung des Lichts, des Kreuzgrundrisses, an der Grundfigur des Quadrats, die Öffnung nach oben. Sie sehen die Verbindung von mittelalterlicher Gläubigkeit und mittelalterlicher Hochtechnik. Bei klaren Rahmenbedingungen, die der Gegenstand vorgibt, erforschen die Jugendlichen den zu entdeckenden Zusammenhang durch Aufgabenstellungen wie zeichnen, messen, charakterisieren, nachschlagen .Sie eigenen sich Grundkenntnisse an über christliche Symbole. Sie erarbeiten sich die Geschichte  und lernen so die Rollen der damaligen Zeit zu füllen. Mit diesen Kenntnissen versetzen die Schülerinnen und Schüler sich in die Zeit der Dom-Erbauung zurück. Sie werden zu Architekten und Stiftsherren, zu Kaufleuten und Fürsten der Region, die sich für dieses Bauwerk einsetzen, jeder aus seiner Sicht der Welt, jeder mit seinen Interessen.</w:t>
        <w:tab/>
      </w:r>
    </w:p>
    <w:p>
      <w:pPr>
        <w:pStyle w:val="Normal"/>
        <w:tabs>
          <w:tab w:val="clear" w:pos="709"/>
          <w:tab w:val="right" w:pos="10206" w:leader="none"/>
        </w:tabs>
        <w:spacing w:before="0" w:after="0"/>
        <w:rPr/>
      </w:pPr>
      <w:r>
        <w:rPr/>
        <w:t>Diese grundsätzlich inszenierende dramaturgische Gestaltung dieses Lehrstücks macht deutlich, was vor allem am Ende steht : Die Aneignung des Wissens zu einer eigenen imaginären Ausgestaltung und produktiven Umsetzung. Die Schülerinnen und Schüler werden im Spiel zu Bauherren des Doms und gewinnen gleichzeitig eine eigene gefüllte Sichtweise für ihr heutiges Leben, da sie unterscheiden können zur damaligen Zeit und erfahren können, was hinüber reicht bis in heutige Tage. Grundsätzlich ist es die fächerübergreifende Konstruktion, die Arbeitsaufgaben im Team oder die Einzelaufgabe, die das Phänomen als Ganzes immer im Blick behalten, die das Spezifische dieses Lehrstückes ausmacht, und die den Prinzipien des exemplarisch-genetisch-dramaturgischen Kompositionsgrundsätzen folgt.</w:t>
      </w:r>
    </w:p>
    <w:p>
      <w:pPr>
        <w:pStyle w:val="Normal"/>
        <w:tabs>
          <w:tab w:val="clear" w:pos="709"/>
          <w:tab w:val="right" w:pos="10206" w:leader="none"/>
        </w:tabs>
        <w:jc w:val="right"/>
        <w:rPr/>
      </w:pPr>
      <w:r>
        <w:rPr/>
        <w:tab/>
      </w:r>
      <w:r>
        <w:rPr>
          <w:i/>
          <w:iCs/>
        </w:rPr>
        <w:t>Ebert mit Hielscher/Albrecht</w:t>
      </w:r>
    </w:p>
    <w:p>
      <w:pPr>
        <w:pStyle w:val="Normal"/>
        <w:rPr/>
      </w:pPr>
      <w:r>
        <w:rPr>
          <w:b/>
          <w:bCs/>
        </w:rPr>
        <w:t xml:space="preserve">Linnés Wiesensträuße: </w:t>
      </w:r>
      <w:r>
        <w:rPr/>
        <w:t xml:space="preserve">Die Lehrkunstdidaktik orientiert sich in Anlehnung an M. Wagenschein an den Fragestellungen, die die Forscher selbst an ihren Forschungsgegenstand stellten auf dem Weg zu ihren Erfindungen, Entdeckungen und Erkenntnissen (vgl. z.B. „Einladung, Galilei zu lesen“). Das zugegebenermaßen eher konservative Motto lautet „ad fontes“. Dieser Ansatz hat sich nach allen bisherigen Unterrichtserfahrungen als äußerst fruchtbar und motivierend auf die Arbeitshaltung und Motivation der Schülerinnen und Schüler ausgewirkt, denn sie erleben im Unterricht die „Ursituation“ einer Entdeckung, verbunden mit einer grundlegenden individuellen Erweiterung ihrer Weltanschauung – in Äquivalenz zum Paradigmenwechsel – und vollziehen diesen neugierig, gespannt, konzentriert und sachlich. In den Wiesensträußen zeigt sich die wechselseitige Erschließung von Gegenstand und Lernenden am deutlichsten im (dem spontanen Theater abgeschauten) Pantomimenspiel, worin die Schülerinnen und Schüler Linnés Entdeckung der natürlichen Ordnung der Pflanzen (im Unterschied zu irgendeiner willkürlichen Ordnung) rein intuitiv erfassen und erst anschließend versprachlichen, so dass ein „Nachplappern“ angelsesenen Wissens von vornherein ausgeschlossen ist. Im Klassenraum herrscht eine knisternde Spannung und Ruhe, die sich mitunter über eine gesamte Schulstunde erstreckt (vgl. Linné: Er ist der Forscher, der die meisten Schüler vorzuweisen hatte, der Boom der Systematik in der nachfolgenden Generation ist ein Beleg dafür). </w:t>
      </w:r>
    </w:p>
    <w:p>
      <w:pPr>
        <w:pStyle w:val="Normal"/>
        <w:rPr/>
      </w:pPr>
      <w:r>
        <w:rPr/>
        <w:t xml:space="preserve">Für die Schülerinnen und Schüler ist es einleuchtend, orientierend, verbindend und anregend, einen kulturellen Weg zu gehen, den die Menschheit vor ihnen beschritten hat. Mit der gleichen Zuneigung, mit der sich Aristoteles, Hildegard von Bingen, Leonhart Fuchs und all die andern bis hin zu den heutigen Erstbeschreibern einer neu gefundenen Pflanzen- und Tierart widmen, widmen sich unsere Schülerinnen und Schüler heute mit und ohne Computereinsatz den selbst gewählten Pflanzen zum Namen-Finden, Zeichnen und freien Forschen. Die Lehrerin oder der Lehrer hat in weiten Passagen dieses Unterrichtsabschnittes lediglich die Funktion des Beraters wahrzunehmen. </w:t>
      </w:r>
    </w:p>
    <w:p>
      <w:pPr>
        <w:pStyle w:val="Normal"/>
        <w:rPr/>
      </w:pPr>
      <w:r>
        <w:rPr/>
        <w:t>Neuerdings wird versucht, den medizinischen Aspekt der Pflanzennutzung auf der Grundlage des neuen Kräuterbuchs von Leonart Fuchs stärker in den Unterricht einzubeziehen und auch in die Rolle des Medizinprofessors zu schlüpfen, so dass zum einen der Konflikt der Herboristen contra Botaniker in Szene gesetzt werden kann und zum andern die sinnliche Wahrnehmung durch Riechen und Schmecken weitere meist ungebrauchte  „Lernkanäle“ öffnet.</w:t>
      </w:r>
    </w:p>
    <w:p>
      <w:pPr>
        <w:pStyle w:val="Normal"/>
        <w:tabs>
          <w:tab w:val="clear" w:pos="709"/>
          <w:tab w:val="right" w:pos="10206" w:leader="none"/>
        </w:tabs>
        <w:rPr/>
      </w:pPr>
      <w:r>
        <w:rPr/>
        <w:t xml:space="preserve">Die Eigentätigkeit und Eigenverantwortung bedingen einander wechselseitig. Die Lehrerin oder der Lehrer sorgt dafür, das Lerntiming festzulegen und die Lernumgebung entsprechend ästhetisch vorzubereiten (vgl. M. Montessori), indem sie oder er beispielsweise die Artgläschen im Weidenkorb entsprechend der selbst gefundenen Artenzahl bereitstellt, verwelkte Pflanzen für den folgenden Unterrichtstag nachpflückt, die Utensilien zur Herstellung von Tees oder Brotaufstrichen mitbringt und die Literatur für die freie Arbeit bereitstellt (Aber auch die Sorge um die Pflanzen übernehmen häufig die Schüler, ergänzen die Literatur, bringen Essgeschirr mit, räumen auf, arbeiten mit unkundigen Vertretungslehrern an den Computern... .). Aus der entsprechend vorbereiteten Lernumgebung heraus ergibt sich somit die Motivation der Schülerinnen und Schüler, den nächsten Arbeitsschritt vorzubereiten und mitzuplanen und -gestalten. Der Unterricht ist insgesamt durch seine Methodenvielfalt und das Aufsuchen unterschiedlicher Lernorte (Wiese, Klassen-/Fachraum, Schulhof, Computerraum) stark rhythmisiert. Das hohe Maß an Selbsttätigkeit in Einzel-, Partner- und Gruppenarbeit, (z. T. an Stationen), Namensspiel, Pflanzenlehrpfade, Expertengespräch und Rollenspiel, sorgt für eine konzentrierte, gegenstandsbezogene Arbeitsatmosphäre, zumal jeder weiß, dass ein Weiterkommen im Unterricht von den Arbeiten jedes Einzelnen abhängig ist. Die Heftführung erfolgt parallel zum Unterricht und obliegt vollständig der Eigenverantwortlichkeit.  </w:t>
        <w:tab/>
      </w:r>
      <w:r>
        <w:rPr>
          <w:i/>
          <w:iCs/>
        </w:rPr>
        <w:t>Wildhirt/Suppelt/Trepte</w:t>
      </w:r>
    </w:p>
    <w:p>
      <w:pPr>
        <w:pStyle w:val="Normal"/>
        <w:tabs>
          <w:tab w:val="clear" w:pos="709"/>
          <w:tab w:val="right" w:pos="10206" w:leader="none"/>
        </w:tabs>
        <w:rPr>
          <w:b/>
          <w:b/>
          <w:bCs/>
        </w:rPr>
      </w:pPr>
      <w:r>
        <w:rPr>
          <w:b/>
          <w:bCs/>
        </w:rPr>
        <w:t xml:space="preserve">Goethes Italienische Reise: </w:t>
      </w:r>
      <w:r>
        <w:rPr/>
        <w:t>Die exemplarisch-genetisch-dramaturgische Unterrichtsmethode nach Wagenschein und Hausmann, die im Lehrstück zur "Italienischen Reise" angewendet wird, ist in ihrem Kern sachlich an einer bestimmten literarischen, wissenschaftlichen oder künstlerischen Vorlage orientiert. Diese Vorlage gibt sowohl den Inhalt und damit die Lehre vor, als auch die Methode, nach der dieser Inhalt gelernt werden will. Im Auffinden der Wege, sich authentisch am Inhalt zu orientieren und ihn sich selbständig zu erschließen und kreativ weiter zu entwickeln, sind die Eigenständigkeit der Schülerinnen und Schüler von Anfang an konstitutiv. Lehrende und Lernende stehen sich im Ausbilden des Goetheschen Blickes also nicht als wissende Lehrer und unwissende Schüler gegenüber, sondern beide sind beides zugleich und vor allem dem Gegenstand und seiner Methode verantwortlich. Wird an ihm Maß genommen, damit im wechselseitigen Erschließen von Subjekt und Objekt eine überprüfbare Erkenntnis entsteht? Das ist die exemplarische Frage. Die einzelnen Unterrichtsschritte zur "Italienischen Reise" bieten eine Fülle methodischer Aneignungsweisen, die sich aus dem Text originär und originell ablesen lassen. Das ist der genetische Aspekt. Die Schülerinnen und Schüler diskutieren mit Argumenten (Arbeitsblätter werden verteilt), wie sie sich mit dem Buch beschäftigen wollen. Die Lektüre des Goethe-Textes wird einzeln und in Gruppen erübt und vertieft (Akt I). Der den Schüllerinnen und Schülern bekannte Textkorpus des Venedig-Kapitel wird zerschnitten, so wie die Stadt durch ihre Kanäle. Und wie sich Goethe mit seinem Stadtplan orientiert und die getrennten Ufer über Brücken erwandert, so werden die einzelnen Text-Sequenzen miteinander verglichen, literarisch neu geordnet und als Wandzeitung zusammen gestellt. Das Verständnis des Textes hat sich durch eigenes Suchen vertieft (Akt II). Dias und Farbfotos der Veroneser Arena, die es im Buch nicht gibt, werden in einer Weise angeordnet, die die Textpassagen illustrieren sollen und das Wort anschaubar werden lassen (Akt III). Der unterschiedliche Schreibstil des Buches wird erkannt und nachschreibend erarbeitet. Später auf der Klassenfahrt zeigt sich, ob man den Stil der Briefform oder des Tagebuchs anwenden und schließlich rückblickend ein eigenes Reisetagebuch redigieren und publizieren kann, das eine Textvielfalt zu bieten vermag  (Akt IV).  Die "Schule von Athen" wird im Sinne des Goetheschen Gesprächs betrachtet (möglichst nur mit sparsamen Lehrerhinweisen) und dessen Bildungsgehalt, der sich nach zwanzigjährigem Schweigen in der Farbenlehre dokumentiert, wird erörtert (Akt V). Ist diese behutsame Wahrnehmungsschulung auch auf der sich anschließenden Klassenfahrt nach Italien von den Schülerinnen und Schülern anzuwenden? Die Lernenden dichten lyrische Formen der "Iphigenie" um, sie zählen Silben, glätten die Prosafassung und vergleichen - wie der Dichter auch - ihre eigenen Versuche mit der Versdichtung Goethes (Akt VI). Der stetige Transfer auf andere Wissens- und Lebensbereiche fördert die Motivation. Wie ein Schauspieler auf der Bühne seinen vorgegebenen Text künstlerisch eigenständig interpretiert, halten sich die Schülerinnen und Schüler an "ihr" Textbuch und setzen interpretierend die jeweilige Lernidee in eine Lernhandlung um. Das ist der dramaturgisch eingerichtete Unterricht.</w:t>
        <w:tab/>
      </w:r>
      <w:r>
        <w:rPr>
          <w:i/>
          <w:iCs/>
        </w:rPr>
        <w:t>Schirmer/Harder</w:t>
      </w:r>
    </w:p>
    <w:p>
      <w:pPr>
        <w:pStyle w:val="Normal"/>
        <w:tabs>
          <w:tab w:val="clear" w:pos="709"/>
          <w:tab w:val="right" w:pos="10206" w:leader="none"/>
        </w:tabs>
        <w:rPr/>
      </w:pPr>
      <w:r>
        <w:rPr>
          <w:b/>
          <w:bCs/>
        </w:rPr>
        <w:t>Die Bassermanns:</w:t>
      </w:r>
      <w:r>
        <w:rPr/>
        <w:t xml:space="preserve"> Der Geschichtsunterricht über die Entwicklungsgeschichte des Bürgertums ist Lehrstückunterricht und demzufolge bestimmt von der exemplarisch-genetisch-dramaturgischen Unterrichtsmethode, die sich an Wagenschein und Hausmann orientiert. Ein Meisterwerk exemplarischer Geschichtsschreibung, Lothar Galls Studie über das deutsche Wirtschaftsbürgertum, dient als Vorlage für dieses Lehrstück, da es explizit in diesem Sinne als „Familiengeschichte in allgemeiner Absicht“ verfasst ist. Dieser exemplarische Anspruch ist im Geschichtsunterricht Gegenstand der Auseinandersetzung, indem einerseits die konkret lebensweltliche Verflechtung zwischen Familiengeschichte und allgemeiner Geschichte im Unterricht fruchtbar gemacht wird, andrerseits Galls Anspruch der Exemplarizität der Bassermanns für das Wirtschaftsbürgertum theoretisch überprüft wird. Der genetische Aspekt liegt in der Familienentwicklung selber, die den Prozess des wirtschaftlichen Aufstieges und der damit verbundenen politischen Forderungen anschaulich und nachvollziehbar werden lässt und dadurch einen weiten Fragehorizont bis in die Gegenwart und Zukunft einer Bürgergesellschaft eröffnet, der konstitutiv für historisches Denken ist. - Das dramaturgische Element bildet Auftakt und Abschluss des Lehrstückes.  Zu Beginn dient die dramaturgische Erzählung der Lehrer der unmittelbaren Begegnung zwischen Schülern und Gegenstand, sodass die Schüler in die Familiengeschichte mit ihrer Generationenfolge hineinversetzt werden und die (den Lehrern anzumerkende) Faszination des familienbiographischen Zugangs zur Geschichte miterleben. Die hier aufgebaute Motivation trägt zur Eigentätigkeit bei der Recherche in der Werkstatt der Familienhistoriker bei, wobei die Eigentätigkeit durch individuelle Übung während der Werkstattarbeit gefördert wird. Nach der Erarbeitungsphase in der Werkstatt der Familienhistoriker zeigt der Abschluss in Form einer schulöffentlichen Präsentation eine Transfer- oder auch „Reorganisationsleistung“, in der die zuvor erbrachten Arbeitsergebnisse noch einmal weitgehend individuell, eigenverantwortlich und dadurch kreativ und intensiv verarbeitet werden können.</w:t>
        <w:tab/>
      </w:r>
      <w:r>
        <w:rPr>
          <w:i/>
          <w:iCs/>
        </w:rPr>
        <w:t>Linnert/Harder</w:t>
      </w:r>
    </w:p>
    <w:p>
      <w:pPr>
        <w:pStyle w:val="Normal"/>
        <w:autoSpaceDE w:val="false"/>
        <w:rPr/>
      </w:pPr>
      <w:r>
        <w:rPr>
          <w:b/>
          <w:bCs/>
        </w:rPr>
        <w:t xml:space="preserve">Faradays Kerze: </w:t>
      </w:r>
      <w:r>
        <w:rPr>
          <w:rFonts w:cs="Arial"/>
        </w:rPr>
        <w:t xml:space="preserve">Motivation, Eigentätigkeit und Eigenverantwortung kann nicht vorgegeben oder gar einverlangt werden, sie muss im Herzen der Schülerinnen und Schüler am Unterrichtsgegenstand erweckt werden, muss an ihm wachsen und von ihm getragen werden. Der Gegenstand alleine reicht aber nicht aus, er muss in Szene gesetzt werden, verlangt einen dramaturgisch durchgestalteten Unterricht. Es kann auch nicht jeder beliebige Gegenstand sein, er muss weit ausstrahlen, zum Nachdenken anregen und dem Nachdenken gewachsen sein, muss exemplarisch in die Weite und Tiefe der Wissenschaften führen. </w:t>
      </w:r>
    </w:p>
    <w:p>
      <w:pPr>
        <w:pStyle w:val="Normal"/>
        <w:rPr/>
      </w:pPr>
      <w:r>
        <w:rPr>
          <w:rFonts w:cs="Arial"/>
        </w:rPr>
        <w:t xml:space="preserve">Die Kerze, so, wie sie Michael Faraday seinen jungen Hörerinnen und Hörern vorgetragen hat, ist solch ein Gegenstand. Martin Wagenschein weist zurecht darauf hin: „(Die Mitschrift von) Faradays ‚Kerze’ sollte jeder Lehrer kennen“. Sie musste aber überarbeitet werden, um sie in den heutigen Unterricht zu übertragen - zu einem genetischen Unterricht, in dem die Schülerinnen und Schüler von einem Urphänomen ausgehend selbstständig Fragen nachgehen und klären, die sie zuvor selbst aus der Beobachtung heraus im Gespräch und im Experiment entwickelt haben. </w:t>
      </w:r>
    </w:p>
    <w:p>
      <w:pPr>
        <w:pStyle w:val="Normal"/>
        <w:rPr/>
      </w:pPr>
      <w:r>
        <w:rPr>
          <w:rFonts w:cs="Arial"/>
        </w:rPr>
        <w:t>Gerne beginnen wir mit dem Lehrstück in der Zeit vor Weihnachten, möglichst in einer frühen Schulstunde. Draußen dämmert es oder es ist gar noch dunkel. Der Unterrichtsraum ist vorbereitet. In der Mitte des Raumes stehen auf einem Tisch vier unterschiedlich große Kerzen, der Größe nach aufgereiht. Ein warmes Licht geht von ihnen aus, erhellt den Raum und fängt die Blicke der Schülerinnen und Schüler. Die Stimmung wird aufgenommen und das Bild verstanden. Alle brennenden Kerzen sind irgendwann verschwunden. Wo kommen die neuen her, wer macht die Kerzen und das Wachs? Der erste Zusammenhang taucht auf: Von der Bienenwachskerze über das Wachs in den Waben zum Nektar und zur Pflanze. Eine Pflanze wird an den Anfang gestellt. Und wovon nährt sich die Pflanze? Von Luft (Kohlenstoffdioxid), Sonnenlicht, Wasser und Erde! Aber wohin geht die Kerze, verschwindet sie einfach, löst sie sich in Nichts auf? Merkwürdig! Diese Problemfrage springt über und trägt durch das ganze Lehrstück. Die Kerze, das Verbrennen der Kerze fordert heraus, genau betrachtet und untersucht zu werden. Und das wollen die Schülerinnen und Schüler unbedingt selbst tun. Mit großer Freude entzünden sie eigene Kerzen, beobachten, wie die Flamme auf den Docht überspringen kann, und entwickeln von sich aus Fragen zum Verbleib des flüssigen Wachses in der Flamme und zur Funktion des Dochtes. Ideen tauchen auf, wie man die Flamme untersuchen könnte, und eifrig werden Anregungen aufgenommen, sich das nötige Instrumentarium selbst herzustellen. So findet die Lerngruppe selbstständig alles Physikalische an der Kerzenflamme heraus.</w:t>
      </w:r>
    </w:p>
    <w:p>
      <w:pPr>
        <w:pStyle w:val="Normal"/>
        <w:tabs>
          <w:tab w:val="clear" w:pos="709"/>
          <w:tab w:val="right" w:pos="10200" w:leader="none"/>
        </w:tabs>
        <w:rPr/>
      </w:pPr>
      <w:r>
        <w:rPr>
          <w:rFonts w:cs="Arial"/>
        </w:rPr>
        <w:t>Beim eigentlichen chemischen Teil muss die Lehrkraft nachhelfen und zeigen, wie man das Kohlenstoffdioxid und das Wasser finden und nachweisen kann – und so wird das Verbrennen als eine Reaktion des Wachses mit Sauerstoff enträtselt (Oxidation). Aber an dieser Stelle kann man noch nicht stehen bleiben. Auch wir atmen Kohlenstoffdioxid aus und benötigen Sauerstoff zum Leben. Die Parallele zum Verbrennen wird aufgestellt und der Bezug zu den Pflanzen, die das Kohlenstoffdioxid und das Wasser zum Leben benötigen, hergestellt. So wird schließlich das Werden und Vergehen der Kerze von der Pflanze über das Bienenwachs zum Kohlenstoffdioxid und Wasser und zurück zur Pflanze zum Kohlenstoffkreislauf geschlossen. Dieses Bild – wir inmitten eines großen Kreislaufs, mit dem wir innig verbunden sind – wirkt nachhaltig und kann die Schülerinnen und Schüler motivieren, selbst Verantwortung für den Erhalt unserer aller Lebensgrundlagen mit zu übernehmen.</w:t>
      </w:r>
      <w:r>
        <w:rPr>
          <w:b/>
          <w:bCs/>
        </w:rPr>
        <w:tab/>
      </w:r>
      <w:r>
        <w:rPr>
          <w:bCs/>
          <w:i/>
        </w:rPr>
        <w:t>Rohde/Johannsen/Trepte/Wildhirt</w:t>
      </w:r>
      <w:r>
        <w:rPr>
          <w:b/>
          <w:bCs/>
        </w:rPr>
        <w:t xml:space="preserve"> </w:t>
      </w:r>
    </w:p>
    <w:p>
      <w:pPr>
        <w:pStyle w:val="Normal"/>
        <w:tabs>
          <w:tab w:val="clear" w:pos="709"/>
          <w:tab w:val="right" w:pos="10206" w:leader="none"/>
        </w:tabs>
        <w:rPr>
          <w:i/>
          <w:i/>
        </w:rPr>
      </w:pPr>
      <w:r>
        <w:rPr>
          <w:b/>
          <w:bCs/>
        </w:rPr>
        <w:t>Weltreise mit Hedin:</w:t>
      </w:r>
      <w:r>
        <w:rPr/>
        <w:t xml:space="preserve"> Die Erde kennen zu lernen ist im Zeitalter der Globalisierung mehr als eine unerlässliche Forderung an Erdkundeunterricht. Es müssen mehrere Lern- und Kompetenzbereiche abgedeckt werden, um Vernetzungen und Nachhaltigkeit zu erreichen. Weiter führendes Lernen in den gleichen Lerngebieten ist im Unterricht implizit angelegt, das kontinuierliche Ankristallisieren neuen Wissens ist integrale didaktische Intention. Mit einem anerkannten Forscher zu reisen, der große Bereiche authentisch in fesselnder Sprache berichtet und anderes aus hochkarätigen Quellen übernimmt, ermöglicht den Kindern genetisch zu lernen und sich erlebnisorientiert zu begeistern – die Geschichte der Entdeckung der Welt ist zu allen Zeiten auch abenteuerlich gewesen. Dieser Unterricht basiert deshalb auch auf zwei Momenten, die im Leben junger Menschen oft naturwüchsig an Interesse gewinnen: Hunger nach Wissen über die Welt und Appetit auf Abenteuer. </w:t>
      </w:r>
    </w:p>
    <w:p>
      <w:pPr>
        <w:pStyle w:val="Textkrper3"/>
        <w:tabs>
          <w:tab w:val="right" w:pos="9072" w:leader="none"/>
          <w:tab w:val="right" w:pos="10206" w:leader="none"/>
        </w:tabs>
        <w:spacing w:before="0" w:after="0"/>
        <w:jc w:val="both"/>
        <w:rPr/>
      </w:pPr>
      <w:r>
        <w:rPr>
          <w:i w:val="false"/>
        </w:rPr>
        <w:t xml:space="preserve">Der Unterricht ist exemplarisch, genetisch und dramaturgisch angelegt: Er enthält eine Perlenkette einzelner Exempel in einer exemplarischen Gesamtgestalt; er arbeitet gegenstands- und wissensgenetisch unter Berücksichtigung individualgene-tischen Lernens und er versucht die dem Werk innewohnende Dramatik in drama-turgisch gestaltete Unterrichtshandlungen umzusetzen. Dabei eröffnet er für die Schülerinnen und Schüler vielfältige Handlungsräume zur Entwicklung von Eigen-tätigkeit, die durch verschiedene Anforderungsebenen für die unterschiedlichsten Interessenlagen Motivationspotential bereithalten. Beispiele dafür sind: </w:t>
      </w:r>
    </w:p>
    <w:p>
      <w:pPr>
        <w:pStyle w:val="Normal"/>
        <w:tabs>
          <w:tab w:val="clear" w:pos="709"/>
          <w:tab w:val="right" w:pos="10206" w:leader="none"/>
        </w:tabs>
        <w:spacing w:before="0" w:after="0"/>
        <w:rPr/>
      </w:pPr>
      <w:r>
        <w:rPr>
          <w:iCs/>
        </w:rPr>
        <w:t xml:space="preserve">- „Hedin“ betritt das Klassenzimmer und packt seine Reisesouvenirs in Gestalt von exotischen Gegenständen, Büchern und Zeichnungen aus, die von den Schülerinnen und Schülern einer auf dem Boden liegenden Weltkarte zugeordnet werden, wobei sie überlegen, verändern und „begreifen“ (erschließende Handlung). </w:t>
      </w:r>
    </w:p>
    <w:p>
      <w:pPr>
        <w:pStyle w:val="Normal"/>
        <w:tabs>
          <w:tab w:val="clear" w:pos="709"/>
          <w:tab w:val="right" w:pos="10206" w:leader="none"/>
        </w:tabs>
        <w:spacing w:before="0" w:after="0"/>
        <w:rPr/>
      </w:pPr>
      <w:r>
        <w:rPr>
          <w:iCs/>
        </w:rPr>
        <w:t xml:space="preserve">- An der Wand werden die Tafeln der einzelnen Reisestationen befestigt: Hedin ist dort mit Wort und Zeichnung präsent, aber auch die Schüler werden sich auf diesen Tafeln mit ihren Produkten zunehmend selbsttätig und mitbestimmend einbringen. Dies beginnt schon am Anfang des Lehrstückes mit der Wahl einer Lieblingsstation aus dem ersten Teil der Reise, deren Stationentafel die Schülerinnen und Schüler inhaltlich und künstlerisch ausgestalten werden. Die ästhetische Grunderscheinung der Tafeln wirkt anregend und anziehend, darüber hinaus führt sie vor allem zu gewissenhafter und liebevoller Gestaltungstätigkeit in diesem Handlungsraum. </w:t>
      </w:r>
    </w:p>
    <w:p>
      <w:pPr>
        <w:pStyle w:val="Normal"/>
        <w:tabs>
          <w:tab w:val="clear" w:pos="709"/>
          <w:tab w:val="right" w:pos="10206" w:leader="none"/>
        </w:tabs>
        <w:spacing w:before="0" w:after="0"/>
        <w:rPr/>
      </w:pPr>
      <w:r>
        <w:rPr>
          <w:iCs/>
        </w:rPr>
        <w:t xml:space="preserve">- Bei der Stofffülle angesichts einer solchen Weltreise (3 Bände ‚Von Pol zu Pol‘, 1000 Seiten) müssen Teilbereiche delegiert werden: Expertenteams für Pflanzen und Tiere, Religionen und Bräuche, Geschichte und Geschichten sind unverzichtbar im gemeinsamen Lernprozess und heilsam ungewohnt. </w:t>
      </w:r>
    </w:p>
    <w:p>
      <w:pPr>
        <w:pStyle w:val="Normal"/>
        <w:tabs>
          <w:tab w:val="clear" w:pos="709"/>
          <w:tab w:val="right" w:pos="10206" w:leader="none"/>
        </w:tabs>
        <w:spacing w:before="0" w:after="0"/>
        <w:rPr/>
      </w:pPr>
      <w:r>
        <w:rPr>
          <w:iCs/>
        </w:rPr>
        <w:t>- Der zweite Teil der Reise verlangt eine große Eigentätigkeit in Form von Referaten, Medienbenutzung und Präsentation der selbst erarbeiteten Ergebnisse. Bei diesem hierfür sachdienlich recherchierten Überblickswissen wird auch das Entwerfen von eigenen (plurisensualen) Merk- und Lernhilfen (Vorbild: Tibet-Hand, s.u.) ausdrücklich gefördert.</w:t>
      </w:r>
    </w:p>
    <w:p>
      <w:pPr>
        <w:pStyle w:val="Textkrper3"/>
        <w:tabs>
          <w:tab w:val="clear" w:pos="9072"/>
          <w:tab w:val="right" w:pos="10206" w:leader="none"/>
        </w:tabs>
        <w:spacing w:before="0" w:after="0"/>
        <w:jc w:val="both"/>
        <w:rPr>
          <w:i w:val="false"/>
          <w:i w:val="false"/>
        </w:rPr>
      </w:pPr>
      <w:r>
        <w:rPr>
          <w:i w:val="false"/>
        </w:rPr>
        <w:t>- Können und Selbsttätigkeit sind weiterhin gefragt beim Anlegen des individuellen „Hedin-Buches“ und bei der parallel zum Unterricht laufenden Präsentationen von Ergebnissen für die Schulgemeinde (eine prozesshaft sich vervollständigende Ausstellung im Schulhaus; ein „Tag der offenen Tür“; ein Elternabend mit „Fachleuten(-schülern)“ für Hedin-Fragen).</w:t>
        <w:tab/>
      </w:r>
      <w:r>
        <w:rPr/>
        <w:t>Hild</w:t>
      </w:r>
      <w:r>
        <w:rPr>
          <w:iCs w:val="false"/>
        </w:rPr>
        <w:t>ebrandt-Günther/Jänichen</w:t>
      </w:r>
    </w:p>
    <w:p>
      <w:pPr>
        <w:pStyle w:val="Normal"/>
        <w:tabs>
          <w:tab w:val="clear" w:pos="709"/>
          <w:tab w:val="right" w:pos="10206" w:leader="none"/>
        </w:tabs>
        <w:rPr>
          <w:b/>
          <w:b/>
          <w:bCs/>
          <w:i/>
          <w:i/>
          <w:sz w:val="28"/>
        </w:rPr>
      </w:pPr>
      <w:r>
        <w:rPr>
          <w:b/>
          <w:bCs/>
          <w:i/>
          <w:sz w:val="28"/>
        </w:rPr>
      </w:r>
    </w:p>
    <w:p>
      <w:pPr>
        <w:pStyle w:val="Normal"/>
        <w:tabs>
          <w:tab w:val="clear" w:pos="709"/>
          <w:tab w:val="right" w:pos="10206" w:leader="none"/>
        </w:tabs>
        <w:rPr>
          <w:b/>
          <w:b/>
          <w:bCs/>
          <w:sz w:val="28"/>
        </w:rPr>
      </w:pPr>
      <w:r>
        <w:rPr>
          <w:b/>
          <w:bCs/>
          <w:sz w:val="28"/>
        </w:rPr>
      </w:r>
    </w:p>
    <w:p>
      <w:pPr>
        <w:pStyle w:val="Normal"/>
        <w:tabs>
          <w:tab w:val="clear" w:pos="709"/>
          <w:tab w:val="right" w:pos="10206" w:leader="none"/>
        </w:tabs>
        <w:rPr/>
      </w:pPr>
      <w:r>
        <w:rPr>
          <w:b/>
          <w:bCs/>
          <w:sz w:val="28"/>
        </w:rPr>
        <w:t>2. Mehr Teamfähigkeit</w:t>
      </w:r>
      <w:r>
        <w:rPr>
          <w:sz w:val="28"/>
        </w:rPr>
        <w:t xml:space="preserve"> </w:t>
      </w:r>
    </w:p>
    <w:p>
      <w:pPr>
        <w:pStyle w:val="Normal"/>
        <w:tabs>
          <w:tab w:val="clear" w:pos="709"/>
          <w:tab w:val="right" w:pos="10206" w:leader="none"/>
        </w:tabs>
        <w:rPr/>
      </w:pPr>
      <w:r>
        <w:rPr/>
        <w:t>Woran erkennen Sie in Ihrem Wettbewerbsbeitrag die verbesserte Teamfähigkeit der beteiligten Schülerinnen und Schüler? Ist diese verbesserte Teamfähigkeit darauf zurückzuführen, dass Ihr Unterricht erkennbar von den Fragen und Interessen der Schülerinnen und Schüler ausgeht?</w:t>
      </w:r>
    </w:p>
    <w:p>
      <w:pPr>
        <w:pStyle w:val="Heading7"/>
        <w:tabs>
          <w:tab w:val="right" w:pos="9072" w:leader="none"/>
          <w:tab w:val="right" w:pos="10206" w:leader="none"/>
        </w:tabs>
        <w:ind w:firstLine="708"/>
        <w:rPr/>
      </w:pPr>
      <w:r>
        <w:rPr/>
        <w:t xml:space="preserve">A. Generelle Antwortrichtung </w:t>
      </w:r>
    </w:p>
    <w:p>
      <w:pPr>
        <w:pStyle w:val="Normal"/>
        <w:tabs>
          <w:tab w:val="clear" w:pos="709"/>
          <w:tab w:val="right" w:pos="10206" w:leader="none"/>
        </w:tabs>
        <w:rPr/>
      </w:pPr>
      <w:r>
        <w:rPr/>
        <w:t>Auch bei der Teamentwicklung geht Wagenschein den Mittelweg der wechselseitigen Entwicklung von Teamgeist und Ichstärke zwischen Gruppenzwang und Egozentrik. Die großen Entdeckungen sind viel zu schwierig, als dass einer oder eine alleine sie finden können, dazu braucht ’s den Leistungsvorteil der Gruppe. Dabei darf in der Gruppe kein Einfall verschwiegen und keiner erschlagen werden, alle müssen sorgsam aufeinander hören und zugleich beharrlich an der Sache bleiben, keine Gleichmacherei hilft weiter, genauso wenig Starallüren und Starkult.</w:t>
      </w:r>
    </w:p>
    <w:p>
      <w:pPr>
        <w:pStyle w:val="Normal"/>
        <w:tabs>
          <w:tab w:val="clear" w:pos="709"/>
          <w:tab w:val="right" w:pos="10206" w:leader="none"/>
        </w:tabs>
        <w:rPr/>
      </w:pPr>
      <w:r>
        <w:rPr/>
        <w:t>Wagenschein hat die uralte Sokratik neu belebt und zur Neo-Sokratik (Nelson, Loska) weitergebildet und in wirksame und praktikable Kommunikationsregeln gefasst: So wird das gemeinsame Rätseln zum produktiven Forschungsdiskurs junger und ‚alter’ Forscher angesichts reizvoller und rätselhafter Phänomene und Probleme – moderiert in Muße durch Lehrer, die die Jugendlichen mögen und zugleich mit Galilei und Sokrates befreundet sind.</w:t>
      </w:r>
    </w:p>
    <w:p>
      <w:pPr>
        <w:pStyle w:val="Normal"/>
        <w:tabs>
          <w:tab w:val="clear" w:pos="709"/>
          <w:tab w:val="right" w:pos="10206" w:leader="none"/>
        </w:tabs>
        <w:spacing w:before="0" w:after="0"/>
        <w:rPr/>
      </w:pPr>
      <w:r>
        <w:rPr/>
        <w:t xml:space="preserve">Ein Merkmal der Lehrstücke liegt darin, die originäre Begegnung zwischen dem Menschheitsthema und den Jugendlichen mit ihren Fragen und Interessen so zu gestalten, dass eine Sogwirkung vom Gegenstand ausgeht, die tiefere Fragen und nachhaltiges Interesse weckt. Im Regelfall heißt das nicht ausgehen von den momentanen Fragen und Interessen der Jugendlichen – weil die allzu oft oberflächlich und fremdbestimmt sind – sondern es heißt die Jugendlichen in solche Situationen zu führen, worin die Pfadfinder und Bahnbrecher der Menschheit bei den Jugendlichen anklopfen und ihre tiefen Menschheitsfragen und -interessen erwecken können mit Auswirkungen auf die Weiterbildung ihres aktuellen Frage- und Interessenhorizontes. Durch die unmittelbare Begegnung der Schüler mit dem Phänomen bzw. Problem wird eine allzu oberflächliche oder fremdbestimmte Fragestellung vermieden. Menschheitsthemen liegen häufig nicht von vornherein im Interessenhorizont von Schülern. Das Interesse kann durch Scheinwissen verschüttet oder durch fremdbestimmte Vorurteile verfälscht sein. Erst die Exposition deckt das Phänomen durch die Unmittelbarkeit der Begegnung auf und entfaltet eine Sogwirkung, die eine nachhaltige Fragehaltung, ein nachhaltiges Interesse weckt. </w:t>
        <w:tab/>
      </w:r>
      <w:r>
        <w:rPr>
          <w:i/>
          <w:iCs/>
        </w:rPr>
        <w:t>Berg mit Ensemble</w:t>
      </w:r>
    </w:p>
    <w:p>
      <w:pPr>
        <w:pStyle w:val="Heading7"/>
        <w:tabs>
          <w:tab w:val="right" w:pos="9072" w:leader="none"/>
          <w:tab w:val="right" w:pos="10206" w:leader="none"/>
        </w:tabs>
        <w:ind w:firstLine="708"/>
        <w:rPr/>
      </w:pPr>
      <w:r>
        <w:rPr/>
        <w:t xml:space="preserve">B. Die sechs lehrstückspezifischen Antworten </w:t>
      </w:r>
    </w:p>
    <w:p>
      <w:pPr>
        <w:pStyle w:val="Normal"/>
        <w:tabs>
          <w:tab w:val="clear" w:pos="709"/>
          <w:tab w:val="right" w:pos="10206" w:leader="none"/>
        </w:tabs>
        <w:rPr/>
      </w:pPr>
      <w:r>
        <w:rPr>
          <w:b/>
          <w:bCs/>
        </w:rPr>
        <w:t>Der heimatliche Dom:</w:t>
      </w:r>
      <w:r>
        <w:rPr/>
        <w:t xml:space="preserve"> Die Teamfähigkeit der Schülerinnen und Schüler wird entscheidend gestützt durch ein gemeinsames Begreifen eines Phänomens. Aufgrund einer gemeinsamen Ausgangslage des Verstehens, durch Gruppenarbeiten , die in ihren Ergebnissen aufeinander Bezug nehmen und von allen zur Umsetzung weiterer Arbeitsschritte gebraucht werden, erhöht sich die Verbindlichkeit der Arbeitszusammenhänge. Das abschließende gemeinsame Spiel am Schluss offenbart jedem Schüler und jeder Schülerin den Grad der gelungenen Kooperation. Aber betont werden muss auch, das gerade ein Ort wie die Kirche auch die eigene ganz persönliche Besinnung erfordert, um sie anschließend mit den anderen austauschen zu können. Insofern ist der Kerngedanke eher der: Sowohl einsam zu lernen, als auch gemeinsam zu lernen. Der Dom gibt diese Lernstruktur ebenfalls vor. Der Gläubige hat in der Kirche an vielen Orten einen Platz für seine ganz persönliche Glaubensreflexion. Es ist aber auch der Ort der Gemeinde, die sich hier trifft. Entsprechend sind auch die Lernprozesse zu organisieren. Gemeinsam lernen bedeutet bei diesem Lehrstück eben mehr als zusammen zu arbeiten.  Das gemeinsam Erfahren, Empfinden, Erleben geschieht zum einen durch Unterrichtsmethoden der strukturierten Gruppenarbeit und der gemeinsamen Präsentation der Gruppenergebnisse als auch durch das Zusammenführen der Einzelarbeitsphasen zu einer Gesamtübersicht und deren gemeinsamen Auswertung . Es  sind in beiden Vorgehensweisen Methoden, die alle Sinne anregen und die den Schülern bei entsprechenden Themen auch die religiöse Dimension öffnen, sei es in Zustimmung oder im Zweifel und in Auseinandersetzung. Dies ist Voraussetzung für gelingenden Unterricht. Hierfür ist wiederum entscheidend: Der Unterricht passiert vor Ort.</w:t>
      </w:r>
    </w:p>
    <w:p>
      <w:pPr>
        <w:pStyle w:val="Normal"/>
        <w:tabs>
          <w:tab w:val="clear" w:pos="709"/>
          <w:tab w:val="right" w:pos="10206" w:leader="none"/>
        </w:tabs>
        <w:rPr/>
      </w:pPr>
      <w:r>
        <w:rPr/>
        <w:t>So werden beispielsweise die persönlichen Zeichnungen gemeinsam besprochen, die persönlich gefundenen Orte im Kirchenraum gemeinsam reflektiert, die persönlichen Charakterisierungen des Doms zu einem Gesamtbild gefügt. Die in Gruppen erarbeiteten Ergebnisse der geschichtlichen Erkundung werden gemeinsam präsentiert und auf den Gehalt zu späterer Übernahme im Rollenspiel überprüft. Die  wichtigsten Figuren zum Rollenspiel werden als Personen, in denen sich die gefundenen Inhalte verdichten , gemeinsam definiert. Natürlich gibt es auch den fragend entwickelnden  Unterricht, so z.B. bei der Geschichte der Bilder über den Dom oder auch bei der Reflektion und Interpretation des Bilder und Symbolinventars des Doms. Vorausgeschaltet ist aber immer eine Aufgabe zur einsamen oder gemeinsamen Reflexion. So haben die Schülerinnen und Schüler im vorangegangenen Kunstunterricht sich dem Dom jeder für sich zeichnerisch genähert und sie haben sich gemeinsam mit Bibelstellen beschäftigt, die dem Bilder- und Symbolinventar des Doms entsprechen.</w:t>
        <w:tab/>
      </w:r>
      <w:r>
        <w:rPr>
          <w:i/>
          <w:iCs/>
        </w:rPr>
        <w:t>Ebert mit Hielscher/Albrecht</w:t>
      </w:r>
    </w:p>
    <w:p>
      <w:pPr>
        <w:pStyle w:val="Normal"/>
        <w:tabs>
          <w:tab w:val="clear" w:pos="709"/>
          <w:tab w:val="right" w:pos="10206" w:leader="none"/>
        </w:tabs>
        <w:rPr/>
      </w:pPr>
      <w:r>
        <w:rPr>
          <w:b/>
          <w:bCs/>
        </w:rPr>
        <w:t>Linnés Wiesensträuße:</w:t>
      </w:r>
      <w:r>
        <w:rPr/>
        <w:t xml:space="preserve"> Die Grundfigur des Lehrstücks ist leicht eingängig. Daher ist die den Unterricht abrundende Gemeinschaftsproduktion, in der versucht wird, möglichst den gesamten Unterrichtsverlauf darzustellen – etwa in Form eines Ausstellungsplakats, worin auch der Computer seinen uneingeschränkten Reiz auf die Kinder entfalten kann –, nicht nur Ergebnissicherungs-, Reflexions- und Evaluationsinstrument, sondern ein echtes Resultat einer gewachsenen Gemeinschaft. Die Schülerinnen und Schüler entwickeln die Gestalt des Endproduktes selbst, helfen einander bei der Durchführung an verschiedenen Stationen, organisieren die gerechte Aufteilung der verschiedenen Aufgaben und integrieren dabei Schwächere und Außenseiter, schätzen und würdigen besonders gelungene Leistungen und gestalterische Qualitäten einzelner Mitschüler durch Beifall und Lob. Dabei entfalten sie einen großen, durch die Sachbezogenheit entstandenen Teamgeist (vgl. Reichwein, Schaffendes Schulvolk) bei gleichzeitiger Stärkung der einzelnen Mitschülerinnen und Mitschüler, denn ein Abbild der Wiese (als Resultat des exemplarischen Ansatzes) lässt sich beispielsweise nicht herstellen ohne die Portraits, die die einzelnen Mitschülerinnen und Mitschüler von ihren Pflanzenfreunden angefertigt haben. Der Lehrer bzw. die Lehrerin tritt in diesem Abschnitt des Unterrichts völlig im Hintergrund.</w:t>
        <w:tab/>
      </w:r>
      <w:r>
        <w:rPr>
          <w:i/>
          <w:iCs/>
        </w:rPr>
        <w:t>Wildhirt/Suppelt/Trepte</w:t>
      </w:r>
    </w:p>
    <w:p>
      <w:pPr>
        <w:pStyle w:val="Normal"/>
        <w:tabs>
          <w:tab w:val="clear" w:pos="709"/>
          <w:tab w:val="right" w:pos="10206" w:leader="none"/>
        </w:tabs>
        <w:rPr/>
      </w:pPr>
      <w:r>
        <w:rPr>
          <w:b/>
          <w:bCs/>
        </w:rPr>
        <w:t>Goethes Italienische Reise:</w:t>
      </w:r>
      <w:r>
        <w:rPr/>
        <w:t xml:space="preserve"> Durch den Bezug zum "vorlernenden" Text haben die Schülerinnen und Schüler einen Maßstab, die Unzulänglichkeit bzw. Stimmigkeit eigener Urteile einzusehen und diese intersubjektiv zu korrigieren bzw. zu bestätigen. Das Aufeinanderhören stärkt sich im gemeinsamen Klassengespräch. Die eigene Meinung bekommt Substanz, weil sie sich inhaltlich absichern kann. Konträre Äußerungen, Fragen und Interessen der Schülerinnen und Schüler verschiedener Begabungs- und Neigungsgruppen verlieren ihre persönliche Schärfe und befreien sich davon, auf ein wohlwollendes Urteil des Lehrers zu spekulieren. Dass wir die Klassenfahrt nach Italien unternehmen wollten, war der ausdrückliche Wunsch der Schüler. Dass wir überprüfen wollten, ob der im Unterricht eingeübte Goethe-Blick sich konkret im Reisen bewährt, war ihr formuliertes Interesse. Jeder Reiseteilnehmer sammelte während der Fahrt Eindrücke, die er schriftlich, zeichnerisch oder photographierend dokumentierte, damit er sie später in einen Pool geben könnte, aus dem heraus das Reisetagebuch entstehen sollte. Man fand sich freiwillig zu einem Redaktionskollegium zusammen, das sichtete, urteilte, auswählte, klebte, fotokopierte. Der Aufbau des Reisetagebuches wurde allein von den Schülerinnen und Schülern diskutiert und künstlerisch gestaltet. </w:t>
        <w:tab/>
      </w:r>
      <w:r>
        <w:rPr>
          <w:i/>
          <w:iCs/>
        </w:rPr>
        <w:t>Schirmer/Harder</w:t>
      </w:r>
    </w:p>
    <w:p>
      <w:pPr>
        <w:pStyle w:val="Normal"/>
        <w:rPr/>
      </w:pPr>
      <w:r>
        <w:rPr>
          <w:b/>
          <w:bCs/>
        </w:rPr>
        <w:t>Die Bassermanns:</w:t>
      </w:r>
      <w:r>
        <w:rPr/>
        <w:t xml:space="preserve"> „Lehrkunstdidaktik ist nicht lehrerzentriert, aber auch nicht schülerzentriert, sondern inhaltzentriert“</w:t>
      </w:r>
      <w:r>
        <w:rPr>
          <w:sz w:val="16"/>
        </w:rPr>
        <w:t xml:space="preserve"> </w:t>
      </w:r>
      <w:r>
        <w:rPr/>
        <w:t>(Berg in: J. Wiechmann,  Zwölf Unterrichtsmethoden, Weinheim/Basel, 2000, S.111). Die Gegenstände sind jedoch nicht beliebig, sondern erheben den Anspruch, „Menschheitsthemen“ zu sein. Entscheidendes Motiv dafür, die Geschichte einer gesellschaftlichen Gruppe über einen Zeitraum von dreihundert Jahren zu verfolgen, ist die nachhaltige historische und menschheitliche Bedeutsamkeit des Bürgertums, das die tragende Schicht des umwälzenden Modernisierungsprozesses von der  agrarisch geprägten Feudalgesellschaft zur kapitalistisch orientierten bürgerlichen Gesellschaft (heute: Bürgergesellschaft) war, die das Fundament unserer politischen Ordnung darstellt. Es ist demzufolge ein Thema, das „erkennbar von den Fragen und Interessen der Schülerinnen und Schüler aus(geht)“ und ihnen, wie bereits erwähnt, zunächst einen großen Fragehorizont eröffnet, in der Folge dann aber auch imstande ist, diesen stetig nicht nur zu erweitern, sondern vor allem zu vertiefen. Die Frage nach dem Zusammenhang zwischen individueller und allgemeiner Geschichte nimmt dabei eine exponierte Stellung ein und lässt es gerechtfertigt erscheinen, diesem Lehrstück ein identitätsbildendes Potenzial zuzuschreiben.  Auch Schülerinnen und Schüler von heute fragen sich, in welcher Gesellschaft sie leben und welche Wurzeln diese Gesellschaft hat. Sie fragen sich ebenso, woher sie kommen und welche Lebensperspektive sie haben. Das Lehrstück scheint uns geeignet, wenigstens zwei Grundbedürfnisse, die dazu führen können, sich auf Geschichte einzulassen, anzustoßen und wach zu halten: Das Orientierungsbedürfnis verdichtet sich in der selbst hergestellten Zeitleiste; das Bedürfnis nach Selbsterkenntnis und Spiegelung wird während der Beschäftigung mit den Bassermann-Biographien, unterstützt durch die Denkfigur des „wechselseitigen Blicks“, das szenische Spiel sowie die in der Erzählung pointiert dargestellte Vater-Sohn-Konstellation im Wechsel der Generationen, angesprochen.</w:t>
      </w:r>
    </w:p>
    <w:p>
      <w:pPr>
        <w:pStyle w:val="Normal"/>
        <w:tabs>
          <w:tab w:val="clear" w:pos="709"/>
          <w:tab w:val="right" w:pos="10206" w:leader="none"/>
        </w:tabs>
        <w:rPr/>
      </w:pPr>
      <w:r>
        <w:rPr/>
        <w:t>Die Teamfähigkeit der Schülerinnen und Schüler wird in diesem Lehrstück durch die Verantwortung der Schülergruppen für einen Bereich der Zeitleiste geschult, auf der der Zusammenhang von allgemeiner und individueller Geschichte visuell umgesetzt werden soll, und dies wiederum verlangt eine eigenständige Verarbeitung und Reflexion des Gelesenen. Auf diese Weise entstehen auch in den Gruppen selbst neue Fragen an das Thema „Bürgertum in Deutschland“, sodass eine lebendige Auseinandersetzung stattfinden kann, an der alle Gruppenmitglieder nicht nur ein vitales Interesse haben, sondern auch eine vergleichbare Kompetenz. Denn der „wechselseitige Blick“ fordert alle immer wieder aufs Neue heraus und verlangt eine Verschränkung von Eigen- und Teamleistung.</w:t>
        <w:tab/>
      </w:r>
      <w:r>
        <w:rPr>
          <w:i/>
          <w:iCs/>
        </w:rPr>
        <w:t>Linnert/Harder</w:t>
      </w:r>
    </w:p>
    <w:p>
      <w:pPr>
        <w:pStyle w:val="TextBody"/>
        <w:rPr/>
      </w:pPr>
      <w:r>
        <w:rPr>
          <w:rFonts w:cs="Times New Roman" w:ascii="Times New Roman" w:hAnsi="Times New Roman"/>
          <w:b/>
          <w:bCs/>
          <w:sz w:val="24"/>
        </w:rPr>
        <w:t>Faradays Kerze</w:t>
      </w:r>
      <w:r>
        <w:rPr>
          <w:b/>
          <w:bCs/>
        </w:rPr>
        <w:t>:</w:t>
      </w:r>
      <w:r>
        <w:rPr>
          <w:rFonts w:cs="Times New Roman" w:ascii="Times New Roman" w:hAnsi="Times New Roman"/>
          <w:sz w:val="24"/>
        </w:rPr>
        <w:t xml:space="preserve"> </w:t>
      </w:r>
      <w:r>
        <w:rPr>
          <w:rFonts w:cs="Times New Roman" w:ascii="Times New Roman" w:hAnsi="Times New Roman"/>
          <w:bCs/>
          <w:sz w:val="24"/>
        </w:rPr>
        <w:t>Jede Art von Feuer weckt spontan unsere Aufmerksamkeit, aber eine Kerzenflamme durch ihre vielen Besonderheiten (als ruhiger „Feuertropfen“ und damit kleinste Einheit des Feuers) in ganz eigener und ausgesprochen intensiver Weise. Nun heißt es, die eigentlich damit verbundenen Menschheitsfragen – die Beherrschung des Feuers und die erkenntnismäßige Durchdringung des offen zu Tage tretenden und zugleich geheimnisvollen Prozesses – lebendig werden zu lassen. Es ist unser Anliegen, diese tiefe Interessenschicht der Kinder und Jugendlichen zu wecken und nicht an der Oberfläche der Alltagsfragen („Wo kann man verzierte Kerzen kaufen? Könnte man schön verschenken!“ usw.) hängen zu bleiben.</w:t>
      </w:r>
    </w:p>
    <w:p>
      <w:pPr>
        <w:pStyle w:val="TextBody"/>
        <w:tabs>
          <w:tab w:val="clear" w:pos="9072"/>
          <w:tab w:val="right" w:pos="10200" w:leader="none"/>
        </w:tabs>
        <w:rPr>
          <w:rFonts w:ascii="Times New Roman" w:hAnsi="Times New Roman" w:cs="Times New Roman"/>
          <w:sz w:val="24"/>
        </w:rPr>
      </w:pPr>
      <w:r>
        <w:rPr>
          <w:rFonts w:cs="Times New Roman" w:ascii="Times New Roman" w:hAnsi="Times New Roman"/>
          <w:sz w:val="24"/>
        </w:rPr>
        <w:t>Wir beginnen deshalb den Unterricht mit der gemeinsamen Erarbeitung einer Sogfrage, die durch das ganze Lehrstück trägt und deren Beantwortung zu seinem organischen Schlusspunkt führt (s. 1.). Eine solche Frage kann nicht rasch geklärt werden, sondern verlangt Konzentration, genaues Beobachten und Nachdenken, eigenes Experimentieren – und dies alles ist so komplex, dass es nur im Team gelingt. Die Lehrerin /der Lehrer ist jetzt nicht mehr die Person am Pult, der man rasche Antworten auf kurz gestellte Fragen geben kann. Zu merkwürdig und bewegend ist das Phänomen, das geklärt werden muss. Jede neue Idee und Überlegung ist willkommen, wird durchdacht, diskutiert und ggf. im Experiment ausprobiert. Der Weg verläuft dabei nicht geradlinig und führt gelegentlich auch in Sackgassen, aus denen wieder herausgefunden werden muss. Die Experimente wollen in kleinen Gruppen durchgeführt werden, denn sie gelingen besser, wenn man miteinander überlegt und vier oder sechs Hände zugreifen können. Besonders gelungene werden der Klassengemeinschaft noch einmal präsentiert. So entsteht aus der vertiefenden Herangehensweise wie von selbst eine engagierte und nachhaltige Gemeinschaftsarbeit, bei der man vielleicht sogar mal in einer Gruppe mit jemandem zusammenarbeitet, mit der/dem man sonst weniger zu tun haben will, weil sie/er eine gute Idee entwickelt hat – so, wie es Michael Faraday auch mit Humphry Davy tat.</w:t>
        <w:tab/>
      </w:r>
      <w:r>
        <w:rPr>
          <w:rFonts w:cs="Times New Roman" w:ascii="Times New Roman" w:hAnsi="Times New Roman"/>
          <w:i/>
          <w:iCs/>
          <w:sz w:val="24"/>
        </w:rPr>
        <w:t>Rohde/Johannsen/Trepte/Wildhirt</w:t>
      </w:r>
    </w:p>
    <w:p>
      <w:pPr>
        <w:pStyle w:val="Normal"/>
        <w:tabs>
          <w:tab w:val="clear" w:pos="709"/>
          <w:tab w:val="right" w:pos="10206" w:leader="none"/>
        </w:tabs>
        <w:rPr/>
      </w:pPr>
      <w:r>
        <w:rPr>
          <w:b/>
          <w:bCs/>
        </w:rPr>
        <w:t>Weltreise mit Hedin:</w:t>
      </w:r>
      <w:r>
        <w:rPr/>
        <w:t xml:space="preserve"> Während des gesamten Lehrstückes eröffnen Fragen und Interessen der Lernenden Variationsmöglichkeiten. Jeder Schüler ist Mitglied dreier verschieden zusammengesetzter Teams, die im Verlauf des Unterrichtes spezifische Aufgaben zu erledigen haben: Erstens bilden die Schülerinnen und Schüler zu verschiedenen Lieblings-Fachdisziplinen Expertenteams, die dann während des gesamten Unterrichtes für Spezialfragen und -recherchen zur Verfügung stehen. Zweitens gestalten die Schülerinnen und Schüler gruppenweise ihre Lieblingsstation aus dem ersten Teil der Reise mit den Produkten der Klasse. Drittens erarbeiten, gestalten und präsentieren sie gemeinsam und selbstständig eine Station aus dem zweiten Teil der Reise. Daran zeigt sich auch, inwieweit das in den verschiedenen Handlungsräumen Gelernte adaptiert und angewendet werden konnte. Die dreifache Teamarbeit wirkt intensiv in Richtung sozial orientierten Verhaltens. Darüber hinaus werden alle Produkte und Leistungen der Schülerinnen und Schüler in der Klasse und durch die Klasse kritisch begutachtet. Die dazu notwendige Kritikfähigkeit und Kritikannahmebereitschaft kann Basis für zukünftige konstruktive Teamarbeit werden. Von Elternseite haben wir erfahren, dass auch die häuslichen Vorbereitungen in der Gruppe ungewöhnlich intensiv und störungsfrei verliefen. </w:t>
        <w:tab/>
      </w:r>
      <w:r>
        <w:rPr>
          <w:i/>
          <w:iCs/>
        </w:rPr>
        <w:t>Hildebrandt-Günther/Jänichen</w:t>
      </w:r>
    </w:p>
    <w:p>
      <w:pPr>
        <w:pStyle w:val="Gliederung1"/>
        <w:tabs>
          <w:tab w:val="clear" w:pos="200"/>
          <w:tab w:val="right" w:pos="10206" w:leader="none"/>
        </w:tabs>
        <w:rPr/>
      </w:pPr>
      <w:r>
        <w:rPr/>
      </w:r>
    </w:p>
    <w:p>
      <w:pPr>
        <w:pStyle w:val="Gliederung1"/>
        <w:tabs>
          <w:tab w:val="clear" w:pos="200"/>
          <w:tab w:val="right" w:pos="10206" w:leader="none"/>
        </w:tabs>
        <w:rPr/>
      </w:pPr>
      <w:r>
        <w:rPr/>
      </w:r>
    </w:p>
    <w:p>
      <w:pPr>
        <w:pStyle w:val="Normal"/>
        <w:tabs>
          <w:tab w:val="clear" w:pos="709"/>
          <w:tab w:val="right" w:pos="10206" w:leader="none"/>
        </w:tabs>
        <w:rPr/>
      </w:pPr>
      <w:r>
        <w:rPr>
          <w:b/>
          <w:bCs/>
          <w:sz w:val="28"/>
        </w:rPr>
        <w:t>3. Mehr Praxisrelevanz</w:t>
      </w:r>
      <w:r>
        <w:rPr/>
        <w:t xml:space="preserve"> </w:t>
      </w:r>
    </w:p>
    <w:p>
      <w:pPr>
        <w:pStyle w:val="Normal"/>
        <w:tabs>
          <w:tab w:val="clear" w:pos="709"/>
          <w:tab w:val="right" w:pos="10206" w:leader="none"/>
        </w:tabs>
        <w:rPr/>
      </w:pPr>
      <w:r>
        <w:rPr/>
        <w:t>Welche Praxisrelevanz für den Alltag der Schülerinnen und Schüler und/oder für die Berufs- und Arbeitswelt weist Ihr Projekt auf?</w:t>
      </w:r>
    </w:p>
    <w:p>
      <w:pPr>
        <w:pStyle w:val="Heading7"/>
        <w:tabs>
          <w:tab w:val="right" w:pos="9072" w:leader="none"/>
          <w:tab w:val="right" w:pos="10206" w:leader="none"/>
        </w:tabs>
        <w:ind w:firstLine="708"/>
        <w:rPr/>
      </w:pPr>
      <w:r>
        <w:rPr/>
        <w:t xml:space="preserve">A. Generelle Antwortrichtung </w:t>
      </w:r>
    </w:p>
    <w:p>
      <w:pPr>
        <w:pStyle w:val="Normal"/>
        <w:tabs>
          <w:tab w:val="clear" w:pos="709"/>
          <w:tab w:val="right" w:pos="10206" w:leader="none"/>
        </w:tabs>
        <w:rPr/>
      </w:pPr>
      <w:r>
        <w:rPr/>
        <w:t>Für Wagenschein gehörte zu einem Lehrstück immer ein anschaulicher Brückenkopf im Alltag der Jugendlichen dazu: Pascals Entdeckung des Luftdrucks und Erfindung des Barometers – wir kommen dorthin vom Bierglas in der Wasserschüssel. Galileis Entdeckung des Fallgesetzes – nicht von der Fallrinne oder gar vom freien Fall in der Vakuumröhre aus, sondern vom Wasserstrahl beim Gartenschlauch. Archimedes’ Formeln für Würfel und Kugel – wir entdecken sie beim Umfüllen verschiedener Weingläser.</w:t>
      </w:r>
    </w:p>
    <w:p>
      <w:pPr>
        <w:pStyle w:val="Normal"/>
        <w:tabs>
          <w:tab w:val="clear" w:pos="709"/>
          <w:tab w:val="right" w:pos="10206" w:leader="none"/>
        </w:tabs>
        <w:rPr/>
      </w:pPr>
      <w:r>
        <w:rPr/>
        <w:t xml:space="preserve">Zur Methodentrias der Lehrkunstdidaktik gehört die dramaturgische Komponente (nach Hausmann: Didaktik als Dramaturgie des Unterrichts, 1959). Hier wird die seit Dewey (pragmatischer Projektunterricht) und Piaget (Operationen) geläufige Handlungsorientierung des Lernprozesses nochmals gesteigert und kulturell gefüllt – „Drama“ heißt ja Handlung. Lehrstückunterricht versucht daher, die Schülerinnen und Schüler immer wieder einmal in die dramatischen Handlungszüge hineinzustellen und ihnen die handelnden Personen (die ‚personae dramatis’) vor Augen zu stellen, die seinerzeit zum historischen Durchbruch geführt haben. Lern- und Bildungsprozesse aus Distanz und Nähe ermöglichen (Identifizieren in der Doppelbedeutung von ‚etwas identifizieren’ und ‚sich identifizieren’): eben </w:t>
      </w:r>
      <w:r>
        <w:rPr>
          <w:i/>
          <w:iCs/>
        </w:rPr>
        <w:t xml:space="preserve">Galileis </w:t>
      </w:r>
      <w:r>
        <w:rPr/>
        <w:t xml:space="preserve">Entdeckung des Fallgesetzes mitvollziehen, </w:t>
      </w:r>
      <w:r>
        <w:rPr>
          <w:i/>
          <w:iCs/>
        </w:rPr>
        <w:t xml:space="preserve">Pascals </w:t>
      </w:r>
      <w:r>
        <w:rPr/>
        <w:t xml:space="preserve">Barometer mitentwickeln, </w:t>
      </w:r>
      <w:r>
        <w:rPr>
          <w:i/>
          <w:iCs/>
        </w:rPr>
        <w:t>Archimedes’</w:t>
      </w:r>
      <w:r>
        <w:rPr/>
        <w:t xml:space="preserve"> Formeln herleiten helfen.</w:t>
      </w:r>
    </w:p>
    <w:p>
      <w:pPr>
        <w:pStyle w:val="Normal"/>
        <w:tabs>
          <w:tab w:val="clear" w:pos="709"/>
          <w:tab w:val="right" w:pos="10206" w:leader="none"/>
        </w:tabs>
        <w:spacing w:before="0" w:after="0"/>
        <w:rPr/>
      </w:pPr>
      <w:r>
        <w:rPr/>
        <w:t>Und weil nun diese Unterrichtsexempel ihren einen Brückenkopf im Alltag der Jugendlichen haben und ihren anderen Brückenkopf in der Weite und Tiefe der vieltausendjährigen Geschichte Europas, ja der Menschheit, kann Lehrstückunterricht dazu helfen, den Nahhorizont des Schüleralltags zu verbinden mit dem weiten Horizont unserer Erdheimat – warum auch sollten (in der Sprache des Idealismus) Spießbürger und Weltbürger, Brotgelehrte und Universalgelehrte einander ausschließen? Im Lehrstückunterricht jedenfalls sollten sich immer wieder einmal diese beiden Seelen in der Brust jedes Jugendlichen miteinander anfreunden können. Im konkreten Unterrichtsringen um ein alltägliches Menschheitsthema!</w:t>
        <w:tab/>
      </w:r>
    </w:p>
    <w:p>
      <w:pPr>
        <w:pStyle w:val="Normal"/>
        <w:tabs>
          <w:tab w:val="clear" w:pos="709"/>
          <w:tab w:val="right" w:pos="10206" w:leader="none"/>
        </w:tabs>
        <w:rPr>
          <w:i/>
          <w:i/>
          <w:iCs/>
        </w:rPr>
      </w:pPr>
      <w:r>
        <w:rPr>
          <w:i/>
          <w:iCs/>
        </w:rPr>
        <w:tab/>
        <w:t>Berg mit Ensemble</w:t>
      </w:r>
    </w:p>
    <w:p>
      <w:pPr>
        <w:pStyle w:val="Heading7"/>
        <w:tabs>
          <w:tab w:val="right" w:pos="9072" w:leader="none"/>
          <w:tab w:val="right" w:pos="10206" w:leader="none"/>
        </w:tabs>
        <w:ind w:firstLine="708"/>
        <w:rPr/>
      </w:pPr>
      <w:r>
        <w:rPr/>
        <w:t>B. Die sechs lehrstückspezifischen Antworten (Bewerber/innen)</w:t>
      </w:r>
    </w:p>
    <w:p>
      <w:pPr>
        <w:pStyle w:val="Normal"/>
        <w:tabs>
          <w:tab w:val="clear" w:pos="709"/>
          <w:tab w:val="right" w:pos="10206" w:leader="none"/>
        </w:tabs>
        <w:rPr/>
      </w:pPr>
      <w:r>
        <w:rPr>
          <w:b/>
          <w:bCs/>
        </w:rPr>
        <w:t>Der heimatliche Dom:</w:t>
      </w:r>
      <w:r>
        <w:rPr/>
        <w:t xml:space="preserve"> Zugegeben ist der Ertrag für die konkrete Alltagswelt oder für die spätere Berufspraxis bei diesem Lehrstück nicht gleich auf dem ersten Blick zu erfassen, das Handgreifliche ist nicht gleich sichtbar. Aber vielleicht lässt sich doch festhalten, dass sie gelernt haben, wie  man mit einem spezifischen Lerngegenstand, der sich aus verschiednen Wissensgebieten zusammensetzt, umgehen kann, ohne  seine gesamte Gestalt in Wissensgebiete aufzugliedern. Sie lernen vermutlich auch wie wichtig das Erleben am Original ist und wie eine persönliche Aneignung des Wissens funktionieren kann. Zudem sehen sie ihre Lehrer gemeinsam handeln und werden sich bewusst, dass Teamarbeit eine komplexere Wissensstruktur aufbauen kann ,wenn sie denn funktioniert. Mehrdimensionalität im Lehrern entsteht eben nur, wenn sich die Kolleginnen und Kollegen auf den Wissensstoff des anderen einlassen und ihn andocken lassen an den eigenen. Hier könne sie Rückschlüsse für ihre eigene Arbeit in Gruppen ziehen.</w:t>
      </w:r>
    </w:p>
    <w:p>
      <w:pPr>
        <w:pStyle w:val="Normal"/>
        <w:tabs>
          <w:tab w:val="clear" w:pos="709"/>
          <w:tab w:val="right" w:pos="10206" w:leader="none"/>
        </w:tabs>
        <w:spacing w:before="0" w:after="0"/>
        <w:rPr/>
      </w:pPr>
      <w:r>
        <w:rPr/>
        <w:t xml:space="preserve"> </w:t>
      </w:r>
      <w:r>
        <w:rPr/>
        <w:t>Sicherlich kann man aber sagen, dass die Schülerinnen und Schüler die Kirche als gebauten christlichen Glauben verstehen können und so jede weiter Kirche für sie eine gefüllte Bedeutung erhellt. Durch die Beschäftigung mit einem einzigen Bauwerk erfahren die Schülerinnen und Schüler zudem Entscheidendes über die heimatkundlichen und allgemeingeschichtlichen Zusammenhänge der Region , in der sie leben. Auf exemplarische Weise erschließt sich ihnen am Beispiel einer konkreten regionalen Besonderheit auch der umfassendere historische Zusammenhang der damaligen Zeit .Sie lernen ihren Lebensraum auch durch geographische Besonderheiten und historischen Handelswege besser in der heutigen Gestalt verstehen und erleben ihren Ort des Wohnens in umfassenderer Bedeutung.  Auf diese Weise wird der heimatliche Dom zum Brückenkopf in das alte Europa und seinen entsprechenden Traditionen.</w:t>
      </w:r>
    </w:p>
    <w:p>
      <w:pPr>
        <w:pStyle w:val="Normal"/>
        <w:tabs>
          <w:tab w:val="clear" w:pos="709"/>
          <w:tab w:val="right" w:pos="10206" w:leader="none"/>
        </w:tabs>
        <w:rPr/>
      </w:pPr>
      <w:r>
        <w:rPr/>
        <w:tab/>
      </w:r>
      <w:r>
        <w:rPr>
          <w:i/>
          <w:iCs/>
        </w:rPr>
        <w:t>Ebert mit Hielscher/Albrecht</w:t>
      </w:r>
    </w:p>
    <w:p>
      <w:pPr>
        <w:pStyle w:val="Normal"/>
        <w:tabs>
          <w:tab w:val="clear" w:pos="709"/>
          <w:tab w:val="right" w:pos="10200" w:leader="none"/>
        </w:tabs>
        <w:rPr/>
      </w:pPr>
      <w:r>
        <w:rPr>
          <w:b/>
          <w:bCs/>
        </w:rPr>
        <w:t>Linnés Wiesensträuße:</w:t>
      </w:r>
      <w:r>
        <w:rPr/>
        <w:t xml:space="preserve"> „Was blüht denn da?“ ist nicht nur der Titel des meistverkauften und im Unterricht bis hin zur Oberstufe häufig zum Einsatz kommenden Bild-Führers im deutschsprachigen Raum, sondern vor allem eine dringliche Kinderfrage, auf die das Lehrstück eine fundierte Antwort zu geben versucht. Es greift ein Interesse der Schülerinnen und Schüler auf, in dem sich das Interesse der Menschheit widerspiegelt, ohne direkt von ihrem Alltag, ihrer momentanen Situation oder Lebenspraxis auszugehen. Im Gegenteil: Eine der häufigsten Schülerrückmeldungen lautet: „Noch nie“ oder „selten habe ich so eine wunderbare Wiese gesehen“, und: „Ich wusste gar nicht, dass man Gänseblümchen essen kann.“ Umgekehrt hilft also das Wiesen-Lehrstück durch seine exemplarische Anlage und den vielfältigen Erkenntnis- und Handlungsbezügen zur Erweiterung des Nahhorizonts und zur Entwicklung einer positiven Naturbeziehung, häufig verbunden mit Auswirkungen auf die Lebenspraxis. Beispielsweise besuchen die Schülerinnen und Schüler der Ecole d´Humanité noch heute, zwölf Jahre nach der Lehrstück-Gastepoche, jedes Jahr die beiden Wiesenstücke, vergleichen neue und alte Artenlisten miteinander und beobachten Veränderungen. – Hier ist ein ökologisches Interesse an der Sache hinzugetreten, aber auch die Erkenntnis: „Ich kann nur schützen und bewahren, was ich wirklich kenne und schätze.“ Auch im Kleineren lassen sich solche Auswirkungen beobachten: Die Schülerinnen und Schüler lernen die Wiese als wertvollen, nützlichen und schützenswerten Lebensraum kennen, auf dem Lebensgrundlagen, essbare und nicht-essbare, aber auch heilwirkende, giftige, zum Gerben und Färben gebräuchliche oder einfach nur schöne Pflanzen mit ihrer uns Menschen fremden und arteigenen Überlebenskunst im bunten Durcheinander wachsen. Immer wieder kommen sie mit neuen Arten in den Unterricht und wollen ihren Wissensschatz erweitern. Dabei zeigt sich, dass die Dramaturgie des Lehrstücks von der vorgefundenen Fülle (Verwirrung, alsdann ästhetisches Erfassen und Ahnung von einer Vielfalt ökologischer Zusammenhänge) zum Einzelnen (genaue Artkenntnis) zum neuen Ganzen (Familienblick) einen Anker der Vertrautheit mit der Pflanzenwelt geworfen hat, der nach Wissenserweiterung strebt.</w:t>
      </w:r>
      <w:r>
        <w:rPr>
          <w:i/>
          <w:iCs/>
        </w:rPr>
        <w:t xml:space="preserve"> </w:t>
        <w:tab/>
        <w:t>Wildhirt/Suppelt/Trepte</w:t>
      </w:r>
    </w:p>
    <w:p>
      <w:pPr>
        <w:pStyle w:val="Normal"/>
        <w:tabs>
          <w:tab w:val="clear" w:pos="709"/>
          <w:tab w:val="right" w:pos="10206" w:leader="none"/>
        </w:tabs>
        <w:rPr/>
      </w:pPr>
      <w:r>
        <w:rPr>
          <w:b/>
          <w:bCs/>
        </w:rPr>
        <w:t>Goethes Italienische Reise:</w:t>
      </w:r>
      <w:r>
        <w:rPr/>
        <w:t xml:space="preserve"> Die "Italienische Reise" zeigt ermutigend, dass Bildung nicht mit der Schulzeit aufhört und nicht auf wenige Fächer beschränkt sein kann. Sie zeigt aber auch kritisch, dass und wo und warum Bildung oftmals während des Unterrichts gerade nicht vorkommt. Bevor die Relevanz für einen späteren Alltag erfahrbar gemacht wird, kommt es zur Untersuchung darüber, welche Relevanz das Lernen überhaupt hat. Das Lehrstück ist propädeutisch eine Anleitung zu universellem und individuellem lebenslangen Üben. Es führt darüber hinaus ein in die Kunst des Reisens und des genauen Wahrnehmens. Es macht mit Reisetagebüchern bekannt, weckt die Lust zum Lesen und schult das Urteil im Hinblick auf journalistische Qualität in den Reiseteilen der Zeitungen. Die Praxisrelevanz lässt sich am erstellten Reisetagebuch ablesen. Die Schülerinnen und Schüler reflektieren dort über ihre sozialen Erlebnisse und weisen nach, dass sich ihr Blick auf Kunst, Kultur und Mensch wesentlich verändert hat. An der Nachhaltigkeit dieses "anderen" Blicks ist nicht zu zweifeln. Das Lehrstück erweitert die geographischen und historischen Kenntnisse über Italien und ermöglicht damit, die erworbenen Erfahrungen auf andere Länder, Sitten und Gebräuche übertragen zu können.</w:t>
        <w:tab/>
      </w:r>
      <w:r>
        <w:rPr>
          <w:i/>
          <w:iCs/>
        </w:rPr>
        <w:t>Schirmer/Harder</w:t>
      </w:r>
    </w:p>
    <w:p>
      <w:pPr>
        <w:pStyle w:val="Normal"/>
        <w:tabs>
          <w:tab w:val="clear" w:pos="709"/>
          <w:tab w:val="right" w:pos="10206" w:leader="none"/>
        </w:tabs>
        <w:rPr/>
      </w:pPr>
      <w:r>
        <w:rPr>
          <w:b/>
          <w:bCs/>
        </w:rPr>
        <w:t>Die Bassermanns:</w:t>
      </w:r>
      <w:r>
        <w:rPr/>
        <w:t xml:space="preserve"> In dem Lehrstück „Die Bassermanns“ werden eine Reihe praktischer Handgriffe eingeübt, die in der Berufs- und Arbeitswelt zum gängigen Methodeninstrumentarium gehören bzw. gehören sollten. Auf rein geistiger Ebene ist dies die Fähigkeit zum zusammenhängenden, „vernetzten“ Denken, das hier in besonderer Weise gefordert ist und gefördert wird. Auf der eher „handwerklichen“, praktischen Ebene ist dies die Kompetenz im Umgang mit Nachschlagewerken und die Fähigkeit, Gelesenes kurz und verständlich zusammenzufassen und dies vor allem übersichtlich und ästhetisch zu präsentieren. -  Darüber hinaus aber würden wir auch in der genannten „identitätsbildenden Wirkung“ des Lehrstückes eine Beziehung zur „Praxisrelevanz“ sehen, denn inwieweit „Geschichte“ oder besser, historisches Denken praxisrelevant sein kann, das bedarf einer ganz eigenen Diskussion. „Die Bassermanns“ ermöglichen es den Schülerinnen und Schülern jedoch, ein Bewusstsein für historische Prozesse zu entwickeln, das die Voraussetzung für ein „Kontinuitätsbewusstsein“ ist, auf dem politisch verantwortliches Handeln basiert, und dies kann von einer ganz besonderen „Praxisrelevanz“ sein und eigene Lebensmöglichkeiten erweitern helfen, auch und gerade in der Berufs- und Arbeitswelt. In diesem Zusammenhang muss auch der geistig weite Horizont gesehen werden, der sich den Schülerinnen und Schülern eröffnet. Gerade dadurch kann Qualität von Alltagserfahrungen verändert werden.</w:t>
        <w:tab/>
      </w:r>
      <w:r>
        <w:rPr>
          <w:i/>
          <w:iCs/>
        </w:rPr>
        <w:t>Linnert/Harder</w:t>
      </w:r>
    </w:p>
    <w:p>
      <w:pPr>
        <w:pStyle w:val="Normal"/>
        <w:tabs>
          <w:tab w:val="clear" w:pos="709"/>
          <w:tab w:val="right" w:pos="10206" w:leader="none"/>
        </w:tabs>
        <w:rPr/>
      </w:pPr>
      <w:r>
        <w:rPr>
          <w:b/>
          <w:bCs/>
        </w:rPr>
        <w:t>Faradays Kerze:</w:t>
      </w:r>
      <w:r>
        <w:rPr/>
        <w:t xml:space="preserve"> Es kann im kulturellen Leben der Gegenwart für Schülerinnen und Schüler nicht mehr sinnvoll sein, sich Wissen zu erarbeiten, dass mit ihrem übrigen Leben keinen für sie erkennbaren Zusammenhang hat und das sie sich (in ihren Augen: nur) im Hinblick auf für sie nebulöse spätere Ziele und Zwecke aneignen sollen. Warum aber dann als ein Unterrichtsexempel die Kerze wählen? Schon zu Faradays Zeiten wurde die Kerze verdrängt vom Gaslicht und dann vom elektrischen Licht. Faraday selber entwickelte ja die Möglichkeit der Stromgewinnung mittels des Prinzips, welches heute Grundlage der Stromgewinnung ist. Dennoch setzte er die Kerze in den Mittelpunkt seiner Weihnachtsvorlesungen an der Royal Institution, beginnend mit den Worten: „Alle (wir würden heute sagen: viele) im Weltall wirkenden Gesetze treten in der Kerze zu Tage oder kommen dabei wenigstens in Betracht.“ </w:t>
      </w:r>
    </w:p>
    <w:p>
      <w:pPr>
        <w:pStyle w:val="Normal"/>
        <w:tabs>
          <w:tab w:val="clear" w:pos="709"/>
          <w:tab w:val="right" w:pos="10200" w:leader="none"/>
        </w:tabs>
        <w:rPr/>
      </w:pPr>
      <w:r>
        <w:rPr/>
        <w:t>Die Kerze als eine der genialsten Erfindungen der Menschheit, das Feuer zu bändigen, hat auch heute nichts von ihrer Anziehungskraft und Faszination verloren. Feuer verschiedenster Gestalt begegnen einem überall, aber die Kerzenflamme ist das einzige, welches nicht auflodert und dann wieder mit Schwung erlischt, sondern ruhig und stetig vor sich hinbrennt. Das macht einen sowohl innerlich andächtig und ruhig als auch neugierig, herauszufinden, was denn da eigentlich vorgeht. Das hat jede Schülerin und jeder Schüler in der Mittelstufe bereits einmal ausprobiert und schon überall beobachtet, dass es anderen Menschen auch so geht: Am Geburtstagstisch, an Weihnachten, bei anderen Festen, in Kneipen und Gärten... Zugleich ermöglicht einem die Ruhe der Kerzenflamme, die instinktiv auch vorhandene Angst vor Feuern rasch zu überwinden und sie mutig zu untersuchen. Eine Kerzenflamme ist (weitgehend) gefahrlos und damit gerade für den jugendlichen Experimentiereifer in besonderer Weise geeignet. Damit aber erschließen sich die Schülerinnen und Schüler im Unterricht an einem Alltagsgegenstand, der ihnen an vielen Orten begegnet, ein naturwissenschaftliches Erfahrungsfeld, das ihnen auch den erkenntnismäßigen Zugang zu allen anderen Feuern in der Welt ermöglicht und außerdem sie methodisch so ausgerüstet und angeregt hat, dass sie mit vergleichbaren einfachen Mitteln sich selbst auch andere naturwissenschaftliche Alltagsfragen erschließen können – ganz so, wie es in der Geschichte der Naturwissenschaften ja auch stattgefunden hat.</w:t>
        <w:tab/>
      </w:r>
      <w:r>
        <w:rPr>
          <w:i/>
          <w:iCs/>
        </w:rPr>
        <w:t>Rohde/Johannsen/Trepte/Wildhirt</w:t>
      </w:r>
    </w:p>
    <w:p>
      <w:pPr>
        <w:pStyle w:val="Normal"/>
        <w:tabs>
          <w:tab w:val="clear" w:pos="709"/>
          <w:tab w:val="right" w:pos="10206" w:leader="none"/>
        </w:tabs>
        <w:spacing w:before="0" w:after="0"/>
        <w:rPr/>
      </w:pPr>
      <w:r>
        <w:rPr>
          <w:b/>
          <w:bCs/>
        </w:rPr>
        <w:t>Weltreise mit Hedin:</w:t>
      </w:r>
      <w:r>
        <w:rPr/>
        <w:t xml:space="preserve"> Sven Hedins Methoden zum Kennen lernen fremder Räume und Situationen und zum Gewinnen und Behalten von Orientierung können in Alltag, Beruf und der Arbeit von großem Nutzen sein. Anhand dieser praktischen Reisetipps lernen wir im „Großblick“, Landschaften und Städte zu überschauen, und im „Kleinblick“, Einzelheiten zu vertiefen und mit einzelnen Personen Freundschaft zu schließen. Dazu gehört die Weitung und Öffnung des Wahrnehmungsfeldes (Überblick) und die Schärfung der punktuellen Wahrnehmung (Detailblick). Das Entwerfen von Merk- und Lernhilfen auf verschiedenen sinnlichen Ebenen (z.B. die „handgreifliche Methode“: alle Gebirgszüge Zentralasiens durch Zuordnung zu den 5 Fingern einer auf den Pamir gelegten Hand kennen zu lernen – mit dem Monsun und den Flüssen und den Salzseen im tibetischen Hochland!) und das Einüben und Anwenden sprachlichen und zeichnerischen Ausdrucksvermögens sind als Bewältigungsstrategien (wie die Fähigkeit und Bereitschaft zu Teamarbeit und Kritik, s.o.) in vielfältiger Weise anwendbar. </w:t>
      </w:r>
      <w:r>
        <w:rPr>
          <w:iCs/>
        </w:rPr>
        <w:t xml:space="preserve">Der Unterricht vermittelt breit gestreute und auf weltumspannenden Landeskunden basierende Allgemeinbildung im Sinne orientierenden Wissens. </w:t>
      </w:r>
    </w:p>
    <w:p>
      <w:pPr>
        <w:pStyle w:val="Normal"/>
        <w:tabs>
          <w:tab w:val="clear" w:pos="709"/>
          <w:tab w:val="right" w:pos="10206" w:leader="none"/>
        </w:tabs>
        <w:spacing w:before="120" w:after="120"/>
        <w:rPr/>
      </w:pPr>
      <w:r>
        <w:rPr>
          <w:iCs/>
        </w:rPr>
        <w:t>Angesichts einer zunehmend multikulturellen Gesellschaft in der Ära der Globalisierung ist der Praxisbezug des Unterrichts offensichtlich: Kulturen übergreifendes Verständnis, ökologische Empfindsamkeit und z. B. religiöse Akzeptanz bilden die Basis für die wachsende Harmonie von Kulturen und Natur. Das kultur- und naturkundliche Wissen wirkt dabei förderlich auf das Gewinnen neuer oder das Stabilisieren gewohnter Werte und die Anerkennung der kulturellen Hintergründe der Mitmenschen. Plastische, lebendige Vorstellungen der Lebensräume und Lebensweisen fremder Menschen zeigen und eröffnen konkrete Alternativen für das eigene Leben. Das „Aufeinanderzugehen“ und das interessierte Blicken aus der Ferne in fremde Lebenswelten ist wichtiges Anliegen des Unterrichtes. Mitmenschen fremder Herkunft entsteigen dem Nebel des Unbekannten und erfahren durch Respekt (vor dem Nächsten, vor dem Fernsten) Integration.</w:t>
      </w:r>
      <w:r>
        <w:rPr/>
        <w:tab/>
      </w:r>
      <w:r>
        <w:rPr>
          <w:i/>
          <w:iCs/>
        </w:rPr>
        <w:t>Hildebrandt-Günther/Jänichen</w:t>
      </w:r>
    </w:p>
    <w:p>
      <w:pPr>
        <w:pStyle w:val="Normal"/>
        <w:tabs>
          <w:tab w:val="clear" w:pos="709"/>
          <w:tab w:val="right" w:pos="10206" w:leader="none"/>
        </w:tabs>
        <w:spacing w:before="480" w:after="120"/>
        <w:rPr/>
      </w:pPr>
      <w:r>
        <w:rPr>
          <w:b/>
          <w:bCs/>
          <w:sz w:val="28"/>
        </w:rPr>
        <w:t>4. Mehr Bildungsqualität</w:t>
      </w:r>
      <w:r>
        <w:rPr>
          <w:b/>
          <w:bCs/>
        </w:rPr>
        <w:t xml:space="preserve"> </w:t>
      </w:r>
    </w:p>
    <w:p>
      <w:pPr>
        <w:pStyle w:val="Normal"/>
        <w:tabs>
          <w:tab w:val="clear" w:pos="709"/>
          <w:tab w:val="right" w:pos="10206" w:leader="none"/>
        </w:tabs>
        <w:rPr/>
      </w:pPr>
      <w:r>
        <w:rPr/>
        <w:t>Wie ermitteln Sie in Ihrem Wettbewerbsbeitrag zunächst einmal die Lernfortschritte Ihrer Schülerinnen und Schüler (Fragebögen, Leistungserhebungen)? Und wie ermitteln Sie darüber hinaus die Qualität und Nachhaltigkeit der Lernprozesse der beteiligten Schülerinnen und Schüler?</w:t>
      </w:r>
    </w:p>
    <w:p>
      <w:pPr>
        <w:pStyle w:val="Heading7"/>
        <w:tabs>
          <w:tab w:val="right" w:pos="9072" w:leader="none"/>
          <w:tab w:val="right" w:pos="10206" w:leader="none"/>
        </w:tabs>
        <w:ind w:firstLine="708"/>
        <w:rPr/>
      </w:pPr>
      <w:r>
        <w:rPr/>
        <w:t xml:space="preserve">A. Generelle Antwortrichtung </w:t>
      </w:r>
    </w:p>
    <w:p>
      <w:pPr>
        <w:pStyle w:val="Normal"/>
        <w:tabs>
          <w:tab w:val="clear" w:pos="709"/>
          <w:tab w:val="right" w:pos="10206" w:leader="none"/>
        </w:tabs>
        <w:rPr/>
      </w:pPr>
      <w:r>
        <w:rPr/>
        <w:t>In seinem frühen Aufsatz „Was bleibt unseren Schülern vom Physikunterricht“ hat Wagenschein die Nachhaltigkeit des Schulwissens stichprobenhaft untersucht und seine unbefriedigende Wissenschaftlichkeit und Wirtschaftlichkeit festgestellt. Für seinen Unterricht gehört methodische Ergebnisformulierung und Erfolgssicherung dazu: Nach der eigenen Entdeckung des Beweises für die Unendlichkeit der Primzahlen wird der Beweis sachlich und sprachlich höchst sorgfältig formuliert, und das Beweiskomunike der Klasse wird mit Euklids Originalbeweis abgeglichen und schließlich (auch zur ‚Konfirmation’) der Schulgemeinde vorgetragen. Besonders sinnfällig werden diese Lernfortschritte für Lehrer wie Schüler, wenn eine klare und bewegende Ausgangsfrage am Anfang steht und ihre durchsichtige und bündige Beantwortung am Schluss. Und wenn zusätzlich der (metakognitive) Rückblick auf den Lernprozess hinzukommt, im Sinne der Herbart’schen ‚Methode’ und des Humboldt’schen ‚Lernen des Lernens’.</w:t>
      </w:r>
    </w:p>
    <w:p>
      <w:pPr>
        <w:pStyle w:val="Normal"/>
        <w:tabs>
          <w:tab w:val="clear" w:pos="709"/>
          <w:tab w:val="right" w:pos="10206" w:leader="none"/>
        </w:tabs>
        <w:rPr/>
      </w:pPr>
      <w:r>
        <w:rPr/>
        <w:t>Aber die Lernprozesse sollen darüber hinaus die Qualität von Bildungsprozessen gewinnen, sie sollen – im Sinne von Klafkis Kategorialbildungstheorie – zur wechselseitigen Erschließung von Subjekt und Objekt helfen. In Wagenscheins Exempel: Euklids Primzahlbeweis verstehen und meistern ist dafür notwendig aber nicht hinreichend – einerseits, andererseits ebenso notwendig aber ebenfalls nicht hinreichend ist es, diesen Beweis selber entdecken. Es braucht beides in eins! Und mehr noch: Das mathematische Beweisen muss sich darüber hinaus als Kategorie, als Grundprozess, als Grundfigur geklärt haben, und diese Kategorie muss subjektiv angeeignet und objektiv triftig sein: Ein Generalschlüssel mit großer Erschließungskraft muss eigenständig angefertigt und nachhaltig zum geistig-seelischen Eigentum geworden sein!</w:t>
      </w:r>
    </w:p>
    <w:p>
      <w:pPr>
        <w:pStyle w:val="Normal"/>
        <w:tabs>
          <w:tab w:val="clear" w:pos="709"/>
          <w:tab w:val="right" w:pos="10206" w:leader="none"/>
        </w:tabs>
        <w:rPr/>
      </w:pPr>
      <w:r>
        <w:rPr/>
        <w:t>Natürlich ist der Nachweis solcher nachhaltigen Bildungsqualität extrem schwierig. Immerhin stellen wir immer wieder eine außergewöhnliche Konzentration, Arbeitsfreude, Leistungsbereitschaft und Gestaltungskraft der Jugendlichen fest, im Regelfall auch überdurchschnittlich gute Klausuren. Eine formelle Evaluation des Lehrstückunterrichts ist allerdings noch Zukunftsmusik.</w:t>
        <w:tab/>
      </w:r>
      <w:r>
        <w:rPr>
          <w:i/>
          <w:iCs/>
        </w:rPr>
        <w:t xml:space="preserve">Berg mit Ensemble </w:t>
      </w:r>
    </w:p>
    <w:p>
      <w:pPr>
        <w:pStyle w:val="Heading7"/>
        <w:tabs>
          <w:tab w:val="right" w:pos="9072" w:leader="none"/>
          <w:tab w:val="right" w:pos="10206" w:leader="none"/>
        </w:tabs>
        <w:ind w:firstLine="708"/>
        <w:rPr/>
      </w:pPr>
      <w:r>
        <w:rPr/>
        <w:t xml:space="preserve">B. Die sechs lehrstückspezifischen Antworten </w:t>
      </w:r>
    </w:p>
    <w:p>
      <w:pPr>
        <w:pStyle w:val="Normal"/>
        <w:tabs>
          <w:tab w:val="clear" w:pos="709"/>
          <w:tab w:val="right" w:pos="10206" w:leader="none"/>
        </w:tabs>
        <w:spacing w:before="0" w:after="0"/>
        <w:rPr/>
      </w:pPr>
      <w:r>
        <w:rPr>
          <w:b/>
          <w:bCs/>
        </w:rPr>
        <w:t>Der heimatliche Dom:</w:t>
      </w:r>
      <w:r>
        <w:rPr/>
        <w:t xml:space="preserve"> Die Schülerinnen und Schüler haben an einem Beispiel das Prinzip des christliche Kirchenbaus erfahren. Sie könne also übertragen auf andere Beispiele und haben somit einen Generalschlüssel erhalten. Ich habe  aufgezeigt, wie die wechselseitige Erschließung von Subjekt und Objekt erfolgt, die Schülerinnen  und Schüler sich gewissermaßen in einen Dialog mit dem Gegenstand begeben haben und so im Rückbezug auf die eigene Person ein Bildungsprozess entstanden ist, der natürlich nicht bis in das Detail hinein überprüft werden kann. Aber an den Arbeitsergebnissen lässt sich das eine oder andere Gesicherte im Wissen und Verstehen nachvollziehen: Die Schülerinnen dokumentieren ihre Arbeiten in Arbeitsmappen, zeigen durch entsprechende Dokumentationen( Gruppenergebnisse, Zeichnungen und schriftliche Hausaufgaben) und Präsentationen ihren Wissensstand und führen ihr Wissen in einem abschließenden Rollenspiel zusammen. Ergänzt wird dieser Zusammenhang durch fachspezifische Kursarbeiten in Kunst, Geschichte und Religion. Daneben sichern Fotos, Projekttagebücher, Wandzeitungen etc. die Arbeitsergebnisse weiterhin ab. Die abschließende Evaluation anhand eines Zielkreuzes mit acht Kriterien gibt besonders den Lehrerinnen und Lehrern als auch den Schülerinnen und Schülern ein grundsätzliches Feedback über dieses Lehrstück, sodass der nächste Durchgang des Lehrstücks entsprechend verbessert werden kann. </w:t>
        <w:tab/>
      </w:r>
      <w:r>
        <w:rPr>
          <w:i/>
          <w:iCs/>
        </w:rPr>
        <w:t>Ebert mit Hielscher/Albrecht</w:t>
      </w:r>
    </w:p>
    <w:p>
      <w:pPr>
        <w:pStyle w:val="Normal"/>
        <w:tabs>
          <w:tab w:val="clear" w:pos="709"/>
          <w:tab w:val="right" w:pos="10206" w:leader="none"/>
        </w:tabs>
        <w:spacing w:before="0" w:after="0"/>
        <w:rPr>
          <w:i/>
          <w:i/>
          <w:iCs/>
        </w:rPr>
      </w:pPr>
      <w:r>
        <w:rPr>
          <w:i/>
          <w:iCs/>
        </w:rPr>
      </w:r>
    </w:p>
    <w:p>
      <w:pPr>
        <w:pStyle w:val="Normal"/>
        <w:rPr/>
      </w:pPr>
      <w:r>
        <w:rPr>
          <w:b/>
          <w:bCs/>
        </w:rPr>
        <w:t>Linnés Wiesensträuße:</w:t>
      </w:r>
      <w:r>
        <w:rPr/>
        <w:t xml:space="preserve"> Die Ermittlungen der Lernfortschritte und die Qualitätssicherung des Lernprozesses ist notwendiger Bestandteil des auf Nachhaltigkeit angelegten lehrkunstdidaktischen Ansatzes. Die Ermittlung der Lernprozesse geschieht mittels einer Vielfalt von Methoden, Einzel- und Gruppenarbeiten sowie im Gesamtprozess. Die Schüler beschreiben eigenständig alle Unterrichtsabschnitte in Wort und/oder Bild, denn im Unterricht sollte auch die ästhetische Dimension nicht vernachlässigt werden. Die schriftlichen Ergebnisse werden am Ende des Unterrichts eingesammelt und bewertet. </w:t>
      </w:r>
    </w:p>
    <w:p>
      <w:pPr>
        <w:pStyle w:val="Normal"/>
        <w:rPr/>
      </w:pPr>
      <w:r>
        <w:rPr/>
        <w:t xml:space="preserve">Lernkontrollen am Ende des Lehrstücks können geschrieben werden, müssen aber nicht unbedingt. Wo sie stattfinden, führen sie in der Regel zu weit überdurchschnittlichen Ergebnissen. Eingeschobene Lernkontrollen würden den individuellen Lernprozess nur stören, der durchgängig auf Verstehen hin angelegt ist und ins Stocken geriete, sobald die Schülerinnen und Schüler nicht folgen könnten. Beispielsweise können die Schüler/innen Linnés System spielerisch nur (mit-)entdecken, wenn sie sich im Pflanzenlehrpfad fundierte Artkenntnisse erworben und während der Portraitarbeitsphase einen Gestaltblick entwickelt haben. Nur so sind sie anschließend in der Lage das Gemeinsame der Pflanzenfamilien zu entdecken und individuell zur linneschen Pflanzensystematik zu finden.  Hier sichern wir den Erfolg in einem fiktiven Brief an den Vater von Linné. Die Schülerinnen und Schüler sollen sich in den jungen Linné hineinversetzen, der seinem Vater, einem botanisch sehr interessierten Pfarrer, von seiner Entdeckung berichtet. Die Briefe werden in der darauf folgenden Stunde der Klassengemeinschaft vorgestellt und auf ihre Genauigkeit hin diskutiert. Der gesamte Unterrichtsstoff kann am Ende zum Beispiel der Nachbarklasse oder den Eltern am Elternabend vorgestellt und –gespielt werden. Man erhält so einen direkten und ausgesprochen lebendigen Eindruck, wie die Schülerinnen und Schüler das Wissen in sich bewegen. Am Ende des Unterrichts erfolgt meistens ein gemeinsamer Rückblick über den Lernstoff, in dem auch die persönlich aufgebaute Beziehung zum Thema reflektiert wird. </w:t>
      </w:r>
    </w:p>
    <w:p>
      <w:pPr>
        <w:pStyle w:val="Normal"/>
        <w:tabs>
          <w:tab w:val="clear" w:pos="709"/>
          <w:tab w:val="right" w:pos="10206" w:leader="none"/>
        </w:tabs>
        <w:rPr/>
      </w:pPr>
      <w:r>
        <w:rPr/>
        <w:t xml:space="preserve">Seinen Abschluss findet das Lehrstück auch in einem gemeinsamen Produkt. Das kann zum Beispiel eine Pflanzenkunde-Ausstellung sein, in der die Schülerinnen und Schüler der Schulöffentlichkeit die Pflanzen vorstellen, die im Umfeld der Schule blühenden, und/oder das gemeinsam erstellte Plakat. Ein entscheidender Vorteil dieses gemeinsamen Produkts besteht darin, dass es auf Dauer nicht nur einen Platz in der Schule finden, sondern für jeden Schüler und jede Schülerin vervielfältigt und mit nach Hause genommen werden kann, so dass es noch lange an das Gelernte erinnert. </w:t>
        <w:tab/>
      </w:r>
      <w:r>
        <w:rPr>
          <w:i/>
          <w:iCs/>
        </w:rPr>
        <w:t>Wildhirt/Suppelt/Trepte</w:t>
      </w:r>
    </w:p>
    <w:p>
      <w:pPr>
        <w:pStyle w:val="Normal"/>
        <w:tabs>
          <w:tab w:val="clear" w:pos="709"/>
          <w:tab w:val="right" w:pos="10206" w:leader="none"/>
        </w:tabs>
        <w:rPr/>
      </w:pPr>
      <w:r>
        <w:rPr>
          <w:b/>
          <w:bCs/>
        </w:rPr>
        <w:t>Goethes Italienische Reise:</w:t>
      </w:r>
      <w:r>
        <w:rPr/>
        <w:t xml:space="preserve"> Durch den täglichen Bezug des den Schülerinnen und Schülern bekannten Venedig-Kapitels auf die täglich neuen Unterrichtsdimensionen stellen die Lernenden schriftlich und im Gespräch unter Beweis, ob sie die wechselseitige Spiegelung des Gesamttextes und ihrer exemplarischen Textkenntnis im Unterricht verstanden haben. Auf der sich dem Unterricht anschließenden Klassenfahrt nach Italien haben sie durch Briefe, Tagebuchnotizen, zeichnerische Skizzen, Fotos, Kurzreferate usw. eindeutig nachgewiesen, dass sich ihre Fähigkeit zu reisen verändert hat. Die mündliche Präsentation ihres Unterrichts und ihrer Reise vor zuhörenden Eltern ließ erkennen, wie sich nicht nur die Summe ihres Wissens vergrößert hatte, sondern wie sich auch die Art des didaktischen Aufbereitens von Erfahrungen viel bewusster gestalten ließ. Ihre frei gehaltenen Berichte hatten sie mit anschaulichen Mitteln (Dias, Bildern, Karten, Zeichnungen) ergänzt. Das Reisetagebuch schließlich, dessen Konzeption und Intention, war so angelegt, dass sich auf der jeweils linken Seite Texte und Fotos befanden, die die lange Tradition anderer Italienreisender von Goethe bis zu Wolfgang Koeppen, gewissermaßen als ein "kollektives Lernereignis", dokumentieren sollte, während die Schülerinnen und Schüler auf der rechten Seite ihre eigenen Eindrücke boten. Bis in die Form hinein ist also die bei Goethe gelernte "Didaktik des Reisens" mehrfach umgesetzt worden und ihre Doppelfigur, nämlich das Denken </w:t>
      </w:r>
      <w:r>
        <w:rPr>
          <w:i/>
        </w:rPr>
        <w:t>und</w:t>
      </w:r>
      <w:r>
        <w:rPr/>
        <w:t xml:space="preserve"> Tun, das Anschauen </w:t>
      </w:r>
      <w:r>
        <w:rPr>
          <w:i/>
        </w:rPr>
        <w:t>und</w:t>
      </w:r>
      <w:r>
        <w:rPr/>
        <w:t xml:space="preserve"> Reflektieren, hat sich im Unterricht und im Rückblick bestätigt. Die Schülerinnen und Schüler haben durch ihr eigenes Tun im schulischen und außerschulischen Bereich sich selbst "gebildet" und "umgebildet" und damit zugleich auch die Bedeutung der deutschen Klassik und Bildungstradition authentisch erarbeitet. Sie haben das Gelernte erfolgreich und operationalisierbar reproduzieren können. Das ist </w:t>
      </w:r>
      <w:r>
        <w:rPr>
          <w:i/>
        </w:rPr>
        <w:t>planbar.</w:t>
      </w:r>
      <w:r>
        <w:rPr/>
        <w:t xml:space="preserve"> Der Bildungsertrag, der sich für sie damit aber noch keineswegs erschöpft, ist in seiner Zukunftsdimension freilich nur </w:t>
      </w:r>
      <w:r>
        <w:rPr>
          <w:i/>
        </w:rPr>
        <w:t>erahnbar.</w:t>
      </w:r>
      <w:r>
        <w:rPr/>
        <w:t xml:space="preserve"> Aber selbst noch diese didaktisch offene Situation entspricht in ihrem Gestus erneut der Vorlage und dem "Bildungsgehalt" von Goethes "Italienischer Reise" und ist deshalb für ein Lehrstück, wie es hier vorgestellt wird, nicht zu beklagen, sondern zu wünschen. </w:t>
        <w:tab/>
      </w:r>
      <w:r>
        <w:rPr>
          <w:i/>
          <w:iCs/>
        </w:rPr>
        <w:t>Schirmer/Harder</w:t>
      </w:r>
    </w:p>
    <w:p>
      <w:pPr>
        <w:pStyle w:val="Normal"/>
        <w:tabs>
          <w:tab w:val="clear" w:pos="709"/>
          <w:tab w:val="right" w:pos="10206" w:leader="none"/>
        </w:tabs>
        <w:rPr/>
      </w:pPr>
      <w:r>
        <w:rPr>
          <w:b/>
          <w:bCs/>
        </w:rPr>
        <w:t>Die Bassermanns:</w:t>
      </w:r>
      <w:r>
        <w:rPr/>
        <w:t xml:space="preserve"> Lothar Galls „Bürgertum in Deutschland“ zählt zu den bedeutsamen Publikationen der Bürgertumsforschung, die in den letzten fünfzehn Jahren die wissenschaftliche Debatte um das Bürgertum angestoßen haben. In dem Lehrstück werden die Schülerinnen und Schüler in diese Debatte hineingezogen und sind durch die Arbeit an der Zeitleiste aufgefordert, sich mit der historischen Darstellung von  Gall intensiv auseinanderzusetzen. Das Thesenartige seines Verfahren gilt es dabei herauszuarbeiten und mit Hilfe von Lexikonartikeln und anderen fundierten Publikationen in einen theoretischen Kontext zu stellen. Der Blick in die „Werkstatt eines Historikers“ reflektiert dabei Fragen nach Quellen und Methoden der historischen Erkenntnis. Den Schülerinnen und Schülern kann sich auf diese Weise die Kategorie „Bürgertum“ erhellen, indem sie sich anhand eines „klassischen“ Exempels lebendig der Diskussion stellt. Die solcherart erfolgende Erschließung des Objektes muss nach Klafkis Kategorialbildungstheorie eine Entsprechung auf der Subjektseite haben, und diese erfolgt insbesondere durch die Verarbeitung der Biographien mit Hilfe des „wechselseitigen Blickes“ und der dafür notwendigen methodischen Fertigkeiten. Auf einer höheren oder besser: fundamentalen Ebene können die Schülerinnen und Schüler dann erfahren, worin das Wesen der Geschichtsschreibung liegt und was wissenschaftliches Herangehen an Geschichte bedeutet. Die Beschäftigung mit den Bassermanns kann auf diese Weise zu einem nachhaltigen Bildungserlebnis werden. Ist ein Bildungserlebnis aufgrund sein subjektiven Charakters in der Regel jedoch schlecht fest- oder darstellbar, lassen sich die Lernprozesse und Lernfortschritte gut ermitteln: Schon die Schülerpräsentationen weisen sie auf kreative Weise nach. Auch die in Einzel- oder Gruppenarbeit hergestellten Zeitfenster und Biographiebalken können als Lernerfolgsnachweis dienen. Konkrete Leistungserhebungen finden dann in Form einer Klausur statt. Daneben ist im Erstdurchgang ein Fragebogen, in dem Schülerinnen und Schüler sich und den Lehrern Rechenschaft über den Unterricht und den eigenen Lernfortschritt abgeben konnten, zum Einsatz gekommen. Als besonders fruchtbar für den weiteren Unterrichtsgang hat es sich erwiesen, dass die Bassermanns in der Folge von den Schülerinnen und Schülern immer wieder als eine Art Bezugs- und Orientierungspunkt in Anspruch genommen wurden, mit dem weitergearbeitet werden konnte, und zwar oft in multiperspektivisch gebrochener Sicht. Nachweise des Lernerfolgs sind ebenso wie Übungsphasen und Phasen der Vergewisserung in diesem wie in allen anderen Lehrstücken bereits unmittelbar im Unterricht angelegt. Hierbei geht es zugunsten des nachhaltigen Lernens gerade nicht vornehmlich um für einen Tag abfragbares Wissen.</w:t>
        <w:tab/>
      </w:r>
      <w:r>
        <w:rPr>
          <w:i/>
          <w:iCs/>
        </w:rPr>
        <w:t>Linnert/Harder</w:t>
      </w:r>
    </w:p>
    <w:p>
      <w:pPr>
        <w:pStyle w:val="Normal"/>
        <w:tabs>
          <w:tab w:val="clear" w:pos="709"/>
          <w:tab w:val="right" w:pos="10206" w:leader="none"/>
        </w:tabs>
        <w:rPr/>
      </w:pPr>
      <w:r>
        <w:rPr>
          <w:b/>
          <w:bCs/>
        </w:rPr>
        <w:t>Faradays Kerze:</w:t>
      </w:r>
      <w:r>
        <w:rPr/>
        <w:t xml:space="preserve"> Der wesentliche Aspekt der Bildung ist die Nachhaltigkeit, und das bedeutet: Man kann den Erfolg des eigenen Unterrichts in dieser Hinsicht eigentlich erst nach Jahren beurteilen. Für den Moment dem Unterricht eine Wendung zu geben, ist leicht. Aber Innovation in Bezug auf nachhaltige Bildung kann nur heißen, im Lehrerteam die vorgenommenen Veränderungen wieder und wieder zu überprüfen, kritisch zu hinterfragen und zu überarbeiten. Diesen Prozess führen wir mit unserem „Kerzen“-Lehrstück seit inzwischen 15 Jahren durch. Hierbei ist es wesentlich, dass wir viele unserer Schülerinnen und Schüler nach der „Kerze“ über Jahre auch in der Oberstufe unterrichtet haben und dabei durchweg die Erfahrung machen konnten, dass sich auf die Inhalte des Lehrstücks auch später zuverlässig zurückgreifen ließ, und zwar nicht nur an einer Schule, sondern an verschiedenen und auch in verschiedenen Schulformen. Das hängt damit zusammen, dass man mit unserer Vorgehensweise den Nerv der Lerngruppen sach- und altersgemäß in besonderer Weise treffen und lang anhaltend zum „Klingen“ bringen kann. Wir verfügen diesbezüglich jetzt über ein breites methodisch-didaktisches Erfahrungsfeld, das wir uns im langjährigen Miteinander gemeinsam erarbeitet haben.</w:t>
      </w:r>
    </w:p>
    <w:p>
      <w:pPr>
        <w:pStyle w:val="Normal"/>
        <w:rPr/>
      </w:pPr>
      <w:r>
        <w:rPr/>
        <w:t xml:space="preserve">Selbstverständlich muss davor auch der kurzfristigere Lernfortschritt festgestellt werden. Wir gehen auch hier methodisch vielfältig vor, ohne uns auf eine bestimmte Überprüfungsweise für den jeweiligen Unterricht im Vorhinein starr festzulegen. Da die meisten Versuche mit einfachen Hilfsmitteln (Holzspan, Drahtnetz, Glasröhrchen) durchgeführt werden, ist eine Möglichkeit der „Kontrolle“, diese den Schülern mit nach Hause zu geben. Wenn dann beim gemeinsamen (Winter)abend die Kerzen angezündet werden, erzählen, versuchen und rätseln die Schüler(innen) mit ihren Eltern und Geschwistern der Kerze nach – und berichten in der nächsten Stunde, dass auch die Eltern die Kerze verstanden haben – oder auch, dass sie selber gemerkt haben, dass sie ein Phänomen doch noch nicht richtig erklären können. Dieses Prinzip haben wir dahingehend ausgedehnt, dass wir die Lerngruppe anregen, als Gruppe das Gelernte einer anderen Gruppe (Schüler, Studenten,...) weiterzugeben. Dies ist die günstigste Überprüfungsmöglichkeit, weil man so einen direkten und ausgesprochen lebendigen Eindruck erhält, wie die Schüler(innen) das Wissen in sich bewegen. </w:t>
      </w:r>
    </w:p>
    <w:p>
      <w:pPr>
        <w:pStyle w:val="Normal"/>
        <w:tabs>
          <w:tab w:val="clear" w:pos="709"/>
          <w:tab w:val="right" w:pos="10206" w:leader="none"/>
        </w:tabs>
        <w:rPr/>
      </w:pPr>
      <w:r>
        <w:rPr/>
        <w:t>Daneben haben wir eine Fülle von Möglichkeiten, insbesondere die folgenden, erfolgreich ein-gesetzt: Aufsatzartig lassen wir den Lehrstückinhalt zusammenfassen, was jedem ermöglicht, in freier Form mit eigener Gewichtung über das Erlebte zu reflektieren – denn Lernen ist immer auch ein individueller Vorgang, bei dem für jeden ganz eigene Aspekte besondere Bedeutung erlangen. Wir lassen die Schüler(innen) über die Versuche in Heften mit schönen eigenen Zeichnungen berichten – denn Unterricht sollte auch eine ästhetische Qualität haben. Und wir lassen die Schüler(innen) in Gruppenarbeit eine eigene Präsentation erstellen, etwa in Form einer Plakatwand (mit einer Kerze im Mittelpunkt, ihren Grundstoffen auf der einen und ihren Verbrennungsprodukten auf der anderen Seite, welche schließlich über die Pflanzen in einem Kreislauf wieder zusammen kommen) – denn bei allem Erkenntnisfortschritt ist auch Teamarbeit immer eine Notwendigkeit.</w:t>
        <w:tab/>
      </w:r>
      <w:r>
        <w:rPr>
          <w:i/>
          <w:iCs/>
        </w:rPr>
        <w:t>Rohde/Johannsen/Trepte/Wildhirt</w:t>
      </w:r>
    </w:p>
    <w:p>
      <w:pPr>
        <w:pStyle w:val="Normal"/>
        <w:tabs>
          <w:tab w:val="clear" w:pos="709"/>
          <w:tab w:val="right" w:pos="10206" w:leader="none"/>
        </w:tabs>
        <w:rPr/>
      </w:pPr>
      <w:r>
        <w:rPr>
          <w:b/>
          <w:bCs/>
        </w:rPr>
        <w:t>Weltreise mit Hedin:</w:t>
      </w:r>
      <w:r>
        <w:rPr/>
        <w:t xml:space="preserve"> „Wie entsteht ein verlässliches und umfassendes Bild der Welt?“ und weiter gedacht: „Wie lehre ich ein solches Weltbild, an dem die Schülerinnen und Schüler ihr eigenes entwickeln können?“ Dies sind Fragen, die in einem bildungsdidaktisch orientierten Erdkundeunterricht eine wesentliche Rolle spielen. </w:t>
      </w:r>
      <w:r>
        <w:rPr>
          <w:iCs/>
        </w:rPr>
        <w:t>Die wechselseitige Erschließung von Welt und Mensch – Kategorialbildung im Sinne Klafkis – konkretisiert sich hier als Entwerfen und Ausgestalten eines selbst verantworteten, persönlichen Bildes der Welt im Kind und der Bildung des Kindes an diesem Weltbild. Hedin lässt in seinem Schulbuch „Von Pol zu Pol“ dieses Weltbild vor unseren Augen entstehen: Er bietet durch seine multiperspektivische und fächer-verbindende Erschließung der Welt eine wahrhaft runde Erde, in die die Sichtweisen anderer Entdecker und Autoren organisch einfließen. Dabei wirkt er als fachlich und künstlerisch hochkompetenter Autor, der das Leben in der Oase genauso detailliert und aus eigener Anschauung beschreibt wie das buddhistische Fest in Tibet, die Taufe eines Kindes im Ganges oder seine archäologisch bedeutsamen Funde in Zentralasien. Wir lernen in diesem Unterricht nicht nur Antworten auf Wissensfragen, sondern verinnerlichen auch Hedins Handgriffe und Techniken. Er ist Geo-Graph im wahrsten Sinne des Wortes, der nicht nur die Details (Tiere, Pflanzen, Personen, Gesichter) seiner Reisen festhält, sondern auch Überblick und Orientierung verschafft: Seine mit unnachahmlicher, wissenschaftlicher Präzision gezeichneten Panoramen von Gebirgen und die von ihm erstellten Landkarten sind noch heute in Benutzung und haben Vorbildcharakter.</w:t>
      </w:r>
    </w:p>
    <w:p>
      <w:pPr>
        <w:pStyle w:val="TextBody"/>
        <w:tabs>
          <w:tab w:val="right" w:pos="9072" w:leader="none"/>
          <w:tab w:val="right" w:pos="10206" w:leader="none"/>
        </w:tabs>
        <w:rPr/>
      </w:pPr>
      <w:r>
        <w:rPr>
          <w:rFonts w:cs="Times New Roman" w:ascii="Times New Roman" w:hAnsi="Times New Roman"/>
          <w:iCs/>
          <w:sz w:val="24"/>
        </w:rPr>
        <w:t>Im Unterricht ergeben sich fortlaufend Möglichkeiten zu organisch eingeflochtenen Lernkontrollen: Neben den üblichen unterrichtlichen Leistungsforderungen – das vermittelte Wissen ist in schriftlicher und mündlicher Form abfragbar – ist durch wechselnde Kommunikationssituationen (mit Mitschülern, Schülern anderer Klassen, anderen Fachlehrern, Eltern) eine kontinuierlich wachsende Gesprächsbereitschaft und qualitativ steigende Gesprächsfähigkeit ermittelbar. Die Gruppenarbeiten und Präsentationen innerhalb der Klasse zeigen, inwieweit Neugelerntes angenommen und umgesetzt werden konnte und bieten Gelegenheit, Verhaltens- und Handlungsmodifikationen zu beobachten und Bestätigung für sie zu finden. Alle Produkte und Leistungen werden in der Klasse und durch die Klasse kritisch angesprochen.  Auch das Veranschaulichen von Beobachtetem und Dargestelltem durch Benutzen von Vergleichen in allen möglichen Qualitäten (im sprachlichen und bildlichen Bereich), die Gestaltung der Stationentafeln und der Referate und die Ergebnisse sinnstiftenden Lernens, wie sie sich bei Hedins (und unserem als Schlusswiederholung zu bezeichnendem) Rückblick vom Mond auf die Erde erkennen lassen, bieten Möglichkeiten, die den Lehrenden erlauben, sich über Lernfortschritte zu vergewissern. Jeder Schüler erstellt während des Unterrichtes sein eigenes, individuell beurteilbares Hedin-Buch. Am Ende des Lehrstückes erhält zukünftig jede Teilnehmerin und jeder Teilnehmer noch ein posterartiges Merkbild für zuhause, das langzeitig die Erinnerung an den Unterricht erhält.</w:t>
      </w:r>
    </w:p>
    <w:p>
      <w:pPr>
        <w:pStyle w:val="TextBody"/>
        <w:tabs>
          <w:tab w:val="clear" w:pos="9072"/>
          <w:tab w:val="right" w:pos="10200" w:leader="none"/>
        </w:tabs>
        <w:rPr>
          <w:i/>
          <w:i/>
        </w:rPr>
      </w:pPr>
      <w:r>
        <w:rPr>
          <w:rFonts w:cs="Times New Roman" w:ascii="Times New Roman" w:hAnsi="Times New Roman"/>
          <w:iCs/>
          <w:sz w:val="24"/>
        </w:rPr>
        <w:t xml:space="preserve">Der Aspekt der Nachhaltigkeit des Lernens ist konstituierend für ein Lehrstück. Weiterführendes, lebendiges Lernen, das kontinuierliche Ankristallisieren neuen Wissens an einen wachstumsfähigen Keim ist eine integrale didaktische Intention der Lehrkunstdidaktik. Sogar die ethisch-religiöse Sinn-Dimension und jene der ästhetischen Wahrnehmungs- und Gestaltungsfähigkeit (Klafki, 2003) werden bei der Bearbeitung dieses Menschheitsthemas ausdrücklich gefördert und angeregt. Rückmeldungen von Seiten der Eltern bestätigen, dass Unterricht selten in dieser ungewohnten Intensität in den häuslichen Bereich der Kinder hinein getragen wurde. Einige Kinder setzten das Thema nach Abschluss der Unterrichtsreihe monatelang freiwillig fort (z.B. in Form von Telefonaten mit der Lehrperson über themengleiche Fernsehsendungen oder Bücher). </w:t>
        <w:tab/>
      </w:r>
      <w:r>
        <w:rPr>
          <w:rFonts w:cs="Times New Roman" w:ascii="Times New Roman" w:hAnsi="Times New Roman"/>
          <w:i/>
          <w:iCs/>
          <w:sz w:val="24"/>
        </w:rPr>
        <w:t>Hildebrandt-Günther/Jänichen</w:t>
      </w:r>
    </w:p>
    <w:p>
      <w:pPr>
        <w:pStyle w:val="Normal"/>
        <w:tabs>
          <w:tab w:val="clear" w:pos="709"/>
          <w:tab w:val="right" w:pos="10206" w:leader="none"/>
        </w:tabs>
        <w:rPr>
          <w:i/>
          <w:i/>
        </w:rPr>
      </w:pPr>
      <w:r>
        <w:rPr>
          <w:i/>
        </w:rPr>
      </w:r>
    </w:p>
    <w:p>
      <w:pPr>
        <w:pStyle w:val="Normal"/>
        <w:tabs>
          <w:tab w:val="clear" w:pos="709"/>
          <w:tab w:val="right" w:pos="10206" w:leader="none"/>
        </w:tabs>
        <w:rPr/>
      </w:pPr>
      <w:r>
        <w:rPr/>
      </w:r>
    </w:p>
    <w:p>
      <w:pPr>
        <w:pStyle w:val="Normal"/>
        <w:tabs>
          <w:tab w:val="clear" w:pos="709"/>
          <w:tab w:val="right" w:pos="10206" w:leader="none"/>
        </w:tabs>
        <w:rPr>
          <w:b/>
          <w:b/>
          <w:bCs/>
          <w:sz w:val="28"/>
        </w:rPr>
      </w:pPr>
      <w:r>
        <w:rPr>
          <w:b/>
          <w:bCs/>
          <w:sz w:val="28"/>
        </w:rPr>
        <w:t>5. Kollegiale Kooperation</w:t>
      </w:r>
    </w:p>
    <w:p>
      <w:pPr>
        <w:pStyle w:val="Normal"/>
        <w:tabs>
          <w:tab w:val="clear" w:pos="709"/>
          <w:tab w:val="right" w:pos="10206" w:leader="none"/>
        </w:tabs>
        <w:rPr/>
      </w:pPr>
      <w:r>
        <w:rPr/>
        <w:t>Welche Fächer, Themen bzw. Fragen aus verschiedenen Bereichen wurden in Ihrem Unterricht miteinander verbunden? Und wie gestaltete sich konkret die Zusammenarbeit mit Ihrer Kollegin/Ihrem Kollegen?</w:t>
      </w:r>
    </w:p>
    <w:p>
      <w:pPr>
        <w:pStyle w:val="Heading7"/>
        <w:tabs>
          <w:tab w:val="right" w:pos="9072" w:leader="none"/>
          <w:tab w:val="right" w:pos="10206" w:leader="none"/>
        </w:tabs>
        <w:ind w:firstLine="708"/>
        <w:rPr/>
      </w:pPr>
      <w:r>
        <w:rPr/>
        <w:t xml:space="preserve">A. Generelle Antwortrichtung </w:t>
      </w:r>
    </w:p>
    <w:p>
      <w:pPr>
        <w:pStyle w:val="Normal"/>
        <w:tabs>
          <w:tab w:val="clear" w:pos="709"/>
          <w:tab w:val="right" w:pos="10206" w:leader="none"/>
        </w:tabs>
        <w:rPr/>
      </w:pPr>
      <w:r>
        <w:rPr/>
        <w:t>Kooperation mit Kollegen anderer Fächer ist uns bei Wagenschein nicht bekannt, sogar Kooperation mit seinen Physik- und Mathematikkollegen war bei ihm äußerst selten – leider! Die entscheidende Vorstufe dazu können wir bei ihm allerdings lernen: mehrdimensionalen Unterricht. Bildlich: wir sehen und hören ihn nirgendwann im fächerübergreifenden Quartettspiel, aber wir sehen und hören ihn immer wieder eigenhändig vierstimmig spielen. Aristarch antiker Beweis der Heliozentrik samt Berechnung des Erdumfangs (in sensationeller 90% Näherung!) – Leider hat er nicht den kooperierenden Griechischlehrer gesucht oder gefunden, aber er selbst hat sich in das antike Weltbild hineinstudiert und liefert im Physikunterricht eine wundervoll einprägsame Natur- und Kulturskizze. Genauso beim tropischen Klima: hier studiert er lieber selbst Geografiebücher zum Passat und liest Joseph Conrads Taifun, als mit Geografie- und Literaturlehrern zu kooperieren. Und: Ein Kapitel in seiner Autobiografie schildert, wie genau er „Lichtenberg und andere Sprachmeister“ studiert hat; und seine sprachliche Sorgfalt im Physik- und Mathematikunterricht zeigt sich in seiner Art, das „Fallgesetz auf deutsch“ statt nur auf physikalisch zu sagen – auch hier ohne Kooperation mit Deutschlehrern – leider!</w:t>
      </w:r>
    </w:p>
    <w:p>
      <w:pPr>
        <w:pStyle w:val="Normal"/>
        <w:tabs>
          <w:tab w:val="clear" w:pos="709"/>
          <w:tab w:val="right" w:pos="10206" w:leader="none"/>
        </w:tabs>
        <w:rPr/>
      </w:pPr>
      <w:r>
        <w:rPr/>
        <w:t>Unser eigenes Fazit zum Lehrstückunterricht: Mehrdimensionaler Eigenunterricht, orientiert an der Mehrdimensionalität des Gegenstandes, ist eine unüberspringbare Vorstufe auf dem Weg zum integrierten (und nicht bloß additiven) fachübergreifenden, besser fächerverbindenden Unterricht. Und auf dieser Vorstufe ist die Kooperation mit Fachkolleginnen sehr hilfreich. Aber dann sind auch wir (leider nun ohne Wagenschein) den wesentlichen Schritt weitergegangen zum mehrdimensional-fächerverbindenden Unterricht im kollegialen Duo, Trio, Quartett ... Denn unser Doktorandenseminar hat inzwischen auch den Charakter einer Kollegialen Lehrkunstwerkstatt gewonnen. Solch eine Kollegiale Lehrkunstwerkstatt entsteht, wenn in einer interdisziplinären Lehrergruppe jeder eine wichtige, erfahrungshaltige Unterrichtseinheit mit den Kollegen erprobt und weiterentwickelt, und wenn dabei Disziplin, Phantasie, Gestaltenfülle und Ethos der Künste, ins</w:t>
        <w:softHyphen/>
        <w:t>besondere der Lehrkunst mit ihren Exempeln, Konzepten und Methoden leitend sind, neben aller selbstverständ</w:t>
        <w:softHyphen/>
        <w:t xml:space="preserve">lichen Schülerorientierung und Institutionsorientierung. Kurz: Kollegiale Lehrkunstwerkstatt machen, das heißt miteinander ausprobieren und einander helfen, Unterrichtsexempel bestmöglich auszugestalten und weiterzuentwickeln, inspiriert von Wagenschein und seinesgleichen. </w:t>
        <w:tab/>
      </w:r>
      <w:r>
        <w:rPr>
          <w:i/>
          <w:iCs/>
        </w:rPr>
        <w:t>Berg mit Ensemble</w:t>
      </w:r>
    </w:p>
    <w:p>
      <w:pPr>
        <w:pStyle w:val="Heading7"/>
        <w:tabs>
          <w:tab w:val="right" w:pos="9072" w:leader="none"/>
          <w:tab w:val="right" w:pos="10206" w:leader="none"/>
        </w:tabs>
        <w:ind w:firstLine="708"/>
        <w:rPr/>
      </w:pPr>
      <w:r>
        <w:rPr/>
        <w:t xml:space="preserve">B. Die sechs lehrstückspezifischen Antworten </w:t>
      </w:r>
    </w:p>
    <w:p>
      <w:pPr>
        <w:pStyle w:val="Normal"/>
        <w:tabs>
          <w:tab w:val="clear" w:pos="709"/>
          <w:tab w:val="right" w:pos="10206" w:leader="none"/>
        </w:tabs>
        <w:spacing w:before="0" w:after="0"/>
        <w:rPr/>
      </w:pPr>
      <w:r>
        <w:rPr>
          <w:b/>
          <w:bCs/>
        </w:rPr>
        <w:t>Der heimatliche Dom:</w:t>
      </w:r>
      <w:r>
        <w:rPr/>
        <w:t xml:space="preserve"> Voraussetzung ist die kollegiale Vernetzung mit den unterschiedlichen Fachkollegen an der Tilemannschule , in diesem Fall mit Kollegen aus den Fächern Religion, Geschichte, Kunst, mit denen vor Ort der Unterricht gemeinsam geplant und teilweise im Team durchgeführt wird.</w:t>
      </w:r>
    </w:p>
    <w:p>
      <w:pPr>
        <w:pStyle w:val="Normal"/>
        <w:tabs>
          <w:tab w:val="clear" w:pos="709"/>
          <w:tab w:val="right" w:pos="10206" w:leader="none"/>
        </w:tabs>
        <w:spacing w:before="0" w:after="0"/>
        <w:rPr/>
      </w:pPr>
      <w:r>
        <w:rPr/>
        <w:t>Grundbedingung für diese Art von Unterricht ist natürlich die Bereitschaft der Kolleginnen und Kollegen sich auf eine eigene Lernreise zu begeben, eben sich eine Mehrdimensionalität anzueignen, die über den eigenen fachlichen Tellerrand  hinaus geht, um die Verbindungslinien zu erkennen und produktiv nutzen zu können. So wurde an zwei Wochenenden in der Gruppe der Lerngegenstand erst einmal selbst erarbeitet, um ihn dann entsprechend der Prinzipien der Lehrkunst strukturieren zu können. Die Lehrerinnen und Lehrer müssen erst einmal das Phänomen selbst begreifen lernen, um ihn dann in die entscheidende Aktstruktur übertragen zu können. Erst wenn das Phänomen von allen und aus jeder Sicht verstanden ist, können wir die didaktische Konzentration und Reduktion vornehmen. Die kollegiale Fundierung gelingt aber in grundsätzlicher Weise erst durch die Anbindung an die Gruppe der „Kirchenlehrer“ im Rahmen der Lehrkunstwerkstatt. Auf der Folie des von Walter Dörfler in der Nürnberger Lorenzkirche inszenierten Lehrstücks haben sich verschiedene Unterrichtsinszenierungen von Kirchenlehrstücken entwickelt, die im kollegialen Gespräch vorgestellt und weiterentwickelt werden. Hier werden neben grundsätzlichen Inszenierungsfragen auch besonders die Mikroprozesse der Unterrichtsgestaltung reflektiert. Mit dieser Unterstützung ist der entstandene Unterricht an der Schule erst möglich geworden.</w:t>
      </w:r>
    </w:p>
    <w:p>
      <w:pPr>
        <w:pStyle w:val="Normal"/>
        <w:tabs>
          <w:tab w:val="clear" w:pos="709"/>
          <w:tab w:val="right" w:pos="10206" w:leader="none"/>
        </w:tabs>
        <w:spacing w:before="0" w:after="0"/>
        <w:rPr/>
      </w:pPr>
      <w:r>
        <w:rPr/>
        <w:tab/>
      </w:r>
      <w:r>
        <w:rPr>
          <w:i/>
          <w:iCs/>
        </w:rPr>
        <w:t>Ebert mit Hielscher/Albrecht</w:t>
      </w:r>
    </w:p>
    <w:p>
      <w:pPr>
        <w:pStyle w:val="Normal"/>
        <w:tabs>
          <w:tab w:val="clear" w:pos="709"/>
          <w:tab w:val="right" w:pos="10206" w:leader="none"/>
        </w:tabs>
        <w:spacing w:before="0" w:after="0"/>
        <w:rPr>
          <w:i/>
          <w:i/>
          <w:iCs/>
        </w:rPr>
      </w:pPr>
      <w:r>
        <w:rPr>
          <w:i/>
          <w:iCs/>
        </w:rPr>
      </w:r>
    </w:p>
    <w:p>
      <w:pPr>
        <w:pStyle w:val="Normal"/>
        <w:rPr/>
      </w:pPr>
      <w:r>
        <w:rPr>
          <w:b/>
          <w:bCs/>
        </w:rPr>
        <w:t>Linnés Wiesensträuße:</w:t>
      </w:r>
      <w:r>
        <w:rPr/>
        <w:t xml:space="preserve"> </w:t>
      </w:r>
      <w:r>
        <w:rPr>
          <w:color w:val="000000"/>
        </w:rPr>
        <w:t xml:space="preserve">Das Lehrstück Linnés Wiesensträuße blickt auf einer sehr lange kollegiale Kooperation zurück. Zum ersten Mal 1991 von Susanne Wildhirt in Kooperation mit Prof. Berg in Goldern an der Ecole d’Humanité  unterricht, ist es seitdem in vielen Werkstattrunden, Seminaren und in der Lehrerfortbildung weiterentwickelt, variiert, optimiert und so durch eine Vielzahl verschiedener Lehrer in unterschiedlichen Schulformen in den Unterricht gebracht worden. </w:t>
      </w:r>
    </w:p>
    <w:p>
      <w:pPr>
        <w:pStyle w:val="Normal"/>
        <w:rPr/>
      </w:pPr>
      <w:r>
        <w:rPr>
          <w:color w:val="000000"/>
        </w:rPr>
        <w:t>Eine Zusammenarbeit mit den Fächern Deutsch und Kunst ergibt sich aus dem Ansatz des Lehrstücks: Einerseits wird von der Wiese und jeder einzelnen Pflanze ein beschreibendes Portrait verfasst (hier werden Gegenstandsbeschreibung und Wortschatzerweiterung geübt, im weiteren Unterrichtsverlauf kommen Rollenspiel, Expertengespräch, Briefeschreiben hinzu), andererseits werden die Wiesen künstlerisch erfasst und gemalt und die gefundenen Pflanzen gezeichnet und koloriert. Diese Kooperation mündet in der abschließenden Gemeinschaftsarbeit (Durchführungen: Suppelt/Wildhirt).</w:t>
      </w:r>
    </w:p>
    <w:p>
      <w:pPr>
        <w:pStyle w:val="Normal"/>
        <w:rPr/>
      </w:pPr>
      <w:r>
        <w:rPr>
          <w:color w:val="000000"/>
        </w:rPr>
        <w:t xml:space="preserve">Eine Zusammenarbeit mit dem ITG-Lehrer bietet sich durch diesen produktorientierten Ansatz an: Der EDV-Lehrer hilft beim Erstellen der Poster, denn die Pflanzen, die zuvor gezeichnet und beschrieben worden sind, müssen mit einem Bildbearbeitungsprogramm eingescannt und bearbeitet und die Beschreibungen in die Textverarbeitung eingegeben werden. Diese Computer-Einbindung in das Lehrstück stellt vor allem für ältere Jahrgänge (ab Klasse 7) eine willkommene Ergänzung zum üblichen EDV-Unterricht dar: Das Eingeben selbst verfasster Texte mit Microsoft Word baut auf bekannten Fertigkeiten auf, das Einscannen und die Bildbearbeitung mit Photoshop sowie das Zusammenstellen des Posters mit Microsoft PowerPoint lernen die Schüler während des Lehrstückunterrichts neu (Durchführung: Trepte). </w:t>
      </w:r>
    </w:p>
    <w:p>
      <w:pPr>
        <w:pStyle w:val="Normal"/>
        <w:tabs>
          <w:tab w:val="clear" w:pos="709"/>
          <w:tab w:val="right" w:pos="10206" w:leader="none"/>
        </w:tabs>
        <w:spacing w:before="0" w:after="0"/>
        <w:rPr/>
      </w:pPr>
      <w:r>
        <w:rPr>
          <w:color w:val="000000"/>
        </w:rPr>
        <w:t>Für uns ist aber nicht nur der Austausch mit den Fachkollegen der eigenen Schulen wichtig und hilfreich. Unsere Zusammenarbeit ist in der Marburger Studienzeit aus Pädagogik-Seminaren gewachsen, (s. Anlage Suppelt: Examensarbeit) wir kommunizieren miteinander per E-Mail und treffen uns in gemeinsamen Werkstattrunden, Doktorandenseminaren und Lehrerfortbildungsveranstaltungen mit Prof. Christoph Berg. Die Werkstatt- und Seminarveranstaltungen sind offen für alle Kollegen. Eine Teilnahme fachfremder Kollegen ist ausdrücklich erwünscht und oft sehr fruchtbar. Im Zentrum dieser Optimierungsrunden steht die Lehrstückpräsentation, der Unterrichtsverlauf wird berichtet und möglichst anschaulich mit Produkten der Schülerinnen und Schüler und Fotos aus dem Unterrichtsgeschehen dargestellt. Entscheidende Stellen im Lehrstück werden angespielt. Hierbei sind die Teilnehmer und Teilnehmerinnen  nicht nur als zuhörende und kritisch reflektierende Kollegen gefragt, sondern Helfer der Weiterentwicklung. Auf diese Art und Weise bleibt die Grundfigur erhalten, aus denen verschiedene Variationen erwachsen.</w:t>
      </w:r>
      <w:r>
        <w:rPr>
          <w:szCs w:val="24"/>
        </w:rPr>
        <w:t xml:space="preserve">  </w:t>
      </w:r>
    </w:p>
    <w:p>
      <w:pPr>
        <w:pStyle w:val="Normal"/>
        <w:tabs>
          <w:tab w:val="clear" w:pos="709"/>
          <w:tab w:val="right" w:pos="10206" w:leader="none"/>
        </w:tabs>
        <w:rPr/>
      </w:pPr>
      <w:r>
        <w:rPr/>
        <w:tab/>
      </w:r>
      <w:r>
        <w:rPr>
          <w:i/>
          <w:iCs/>
        </w:rPr>
        <w:t>Wildhirt/Suppelt/Trepte</w:t>
      </w:r>
    </w:p>
    <w:p>
      <w:pPr>
        <w:pStyle w:val="Normal"/>
        <w:tabs>
          <w:tab w:val="clear" w:pos="709"/>
          <w:tab w:val="right" w:pos="10206" w:leader="none"/>
        </w:tabs>
        <w:rPr/>
      </w:pPr>
      <w:r>
        <w:rPr>
          <w:b/>
          <w:bCs/>
        </w:rPr>
        <w:t>Goethes Italienische Reise:</w:t>
      </w:r>
      <w:r>
        <w:rPr/>
        <w:t xml:space="preserve"> Die drei Schwerpunkte - Goethe, Italien, Reisen - bündeln Fragen zur Literatur, Geographie, Kunstgeschichte, Biologie, Geschichte. Sowohl bei der Planung als auch bei der Durchführung des Lehrstücks waren deshalb Kolleginnen und Kollegen der angesprochenen Fächer tätig. Eine Kunstlehrerin der Schule begleitete den Unterricht, bereitete mit den Schülerinnen und Schülern die Referate vor und führte die Klasse in Italien zu ausgewählten Kunstobjekten. Der Biologielehrer kam in der zweiten Woche der Klassenfahrt dazu, um die Flora und Fauna mit den Schülerinnen und Schülern zu erkunden. Der Zeichenlehrer gab vor Ort Hilfestellungen und Hinweise. In Kirchen wurde bisweilen gesungen, da der die Reise begleitende Klassenbetreuer gleichzeitig Musiklehrer war. Die jeweilige Akustik konnte nicht angemessener vermittelt werden. Da ich selbst Deutsch- und Geschichtslehrer bin, waren auch diese Dimensionen abgedeckt. Durch die Darstellung des Lehrstücks vor Studenten an der Universität Marburg und Kollegen anderer Schulen auf Tagungen und Seminaren kam es bisher zu sieben zusätzlichen und neuen "Inszenierungen" dieses Themas mit verschiedenen Lehrerinnen/Lehrern an unterschiedlichen Schulen/Schultypen im In- und Ausland. Das ursprüngliche "Libretto" hat im Laufe der Zeit eine wesentliche Veränderung und Verbesserung erfahren. Der Schweizer Kollege Stephan Schmidlin fand z.B. die Idee, das ursprüngliche Lehrstück müsse im Unterricht einen anderen Schluss erhalten. Er ließ die Schülerinnen und Schüler fiktive Briefe an Goethe schreiben, in denen sie ihre Lernerfahrungen im Umgang mit dessen "Italienischer Reise" reflektieren sollten. Ich habe diese Variation jetzt auch für meinen Unterricht übernommen. Er ließ im Anschluss an das Verona-Kapitel seine Schülerinnen und Schüler ihr eigenes Schulhaus mit der Kamera durchwandern, um den gelernten Goethe-Blick am konkret Vertrauten zu überprüfen. Ulrike Harder (Marburg) verzichtete im 1. Akt ihres Lehrstück-Unterrichtes auf die Sequenz des sogenannten Bücherturms, die ich ursprünglich geplant hatte. Und Gaby Grossen berichtete auf dem Luzerner Kongress für Unterrichtsentwicklung im Mai 2003, sie habe einzelne Akte gänzlich gestrichen (Akt VII und VIII), ohne dass dadurch die Gesamtgestalt gelitten hätte. Die Dynamik, die das ursprüngliche Lehrstück eröffnet, ist durch vielfältige kollegiale Treffen aufgegriffen worden. Nur ein fortgesetzter und konkreter didaktischer Austausch interessierter Kollegen verhindert auch in Zukunft, dass das Lehrstück erstarrt. Dessen Optimierung ruft geradezu nach einer Übertragbarkeit auf den Unterricht anderer Kolleginnen und Kollegen. </w:t>
        <w:tab/>
      </w:r>
      <w:r>
        <w:rPr>
          <w:i/>
          <w:iCs/>
        </w:rPr>
        <w:t>Schirmer/Harder</w:t>
      </w:r>
    </w:p>
    <w:p>
      <w:pPr>
        <w:pStyle w:val="Normal"/>
        <w:tabs>
          <w:tab w:val="clear" w:pos="709"/>
          <w:tab w:val="right" w:pos="10206" w:leader="none"/>
        </w:tabs>
        <w:rPr/>
      </w:pPr>
      <w:r>
        <w:rPr>
          <w:b/>
          <w:bCs/>
        </w:rPr>
        <w:t>Die Bassermanns:</w:t>
      </w:r>
      <w:r>
        <w:rPr/>
        <w:t xml:space="preserve"> Da die Darstellung der Geschichte des deutschen Bürgertums kulturhistorisch angelegt ist, verbindet der hier vorgestellte Unterricht Themen bzw. Fragen aus allen drei Bereichen, wobei auf der Geistesgeschichte ein  Schwerpunkt liegt, insbesondere auf Neuhumanismus und Naturalismus, weil sie einen prägenden Einfluss auf einzelne Familienmitglieder ausgeübt haben. Die Bereiche Literatur und Kunst sind dadurch in besonderem Maße angesprochen. Eine Zusammenarbeit mit interessierten Kolleginnen und Kollegen kann sich deshalb als sinnvoll erweisen. Die Unterrichtsvorbereitung, -durchführung und –optimierung erfolgt in einer besonders interessanten und fruchtbaren Konstellation zwischen Lehrerinnen und Lehrern verschiedener Schulen mit Kontakten zu Herrn Prof. Berg. Diese Zusammenarbeit schließt über Seminare als Lehrkunst-Werkstatt weitere Interessenten aus Schule und Universität mit ein. </w:t>
        <w:tab/>
      </w:r>
      <w:r>
        <w:rPr>
          <w:i/>
          <w:iCs/>
        </w:rPr>
        <w:t>Linnert/Harder</w:t>
      </w:r>
    </w:p>
    <w:p>
      <w:pPr>
        <w:pStyle w:val="Normal"/>
        <w:rPr/>
      </w:pPr>
      <w:r>
        <w:rPr>
          <w:b/>
          <w:bCs/>
        </w:rPr>
        <w:t>Faradays Kerze:</w:t>
      </w:r>
      <w:r>
        <w:rPr/>
        <w:t xml:space="preserve">  Das Kerzenlehrstück wird zur Zeit in Kombination der Fächer Biologie, Chemie, Physik, Deutsch, Religion, Naturwissenschaftlicher Anfangsunterricht schwerpunktmäßig in der Mittelstufe (und gelegentlich in der Jahrgangsstufe 5/6, sogar 4) unterrichtet. Vordringlich werden im Lehrstück einfache chemische Grundlagen vermittelt: Die Verbrennung einer organischen Verbindung mit Hilfe von Sauerstoff zu Kohlendioxid und Wasser. Damit ist die Chemie als Wissenschaft in einem Kerngebiet, der organischen Chemie der Kohlenstoffverbindungen, getroffen. Das Betrachten einer brennenden Kerze und einfache Regelkreisläufe daran zu beobachten, führt hinein in die physikalischen Fragestellungen. Dabei lernen die Schüler die drei Aggregatzustände des Wachses kennen und durch Wärme ineinander zu überführen, sie untersuchen die Kapillarwirkung des Dochtes, lokalisieren die unterschiedlich heißen Zonen der Flamme und ergründen die Wärmestrahlung. In die Optik führt die Untersuchung der warmgelb leuchtenden Kerzenflamme und deren Schatten im Vergleich zur blauen Bunsenbrennerflamme. Dabei lässt sich die Wärmestrahlung beobachten. Der Vergleich zwischen der ruhigen gelben Flamme und dem Verglühen verschiedener Metalle stellt ein Bindeglied zwischen physikalischer und chemischer Betrachtungsweise dar. Die ökologische Betrachtungsweise schließt sich daran an: Verbrennung und Atmung stehen in der belebten Natur der Fotosynthese grüner Pflanzen gegenüber. Dies lässt sich mit Hilfe eines einfachen Fotosyntheseversuchs leicht zeigen und führt zu der Erkenntnis des Kohlenstoffkreislaufs, der eine Schlüsselposition innerhalb des weltweiten Kreisens der Stoffe einnimmt und von den Schülerinnen und Schülern nicht abstrakt gelernt, sondern selbst entdeckt und nachvollzogen wird.</w:t>
      </w:r>
    </w:p>
    <w:p>
      <w:pPr>
        <w:pStyle w:val="Normal"/>
        <w:rPr/>
      </w:pPr>
      <w:r>
        <w:rPr/>
        <w:t>Somit bietet sich für den Schulunterricht eine Kooperation zwischen allen drei Naturwissenschaften an. Die Einbindung anderer Fächer in das Lehrstück (Kulturgeschichtliche Aspekte der Feuerbeherrschung, des Kerzenziehens und der Wachsgewinnung, Geschichte der Chemie, religiöse Aspekte der Kerzensymbolik, literarische Querblicke in Märchen und Lyrik) ergibt sich unmittelbar aus der Sache heraus und führt Natur- und Geisteswissenschaften sowie Aspekte der Technik organisch zusammen. Erfahrungsgemäß stellen sie eher eine in das Lehrstück integrierte Unterrichtsdimension als eine schlichte Fächerverbindung dar, können grundsätzlich jedoch auch von Fachkolleg(inn)en, die den Fachunterricht zumindest phasenweise begleiten, übernommen werden. Bewährt hat sich eine Verbindung mit dem Fach Deutsch und den Themenschwerpunkten Vorgangsbeschreibung (in der Jahrgangsstufe 5/6) und Stundenprotokoll (in der Mittelstufe). Der Anspruch an eine ästhetische Heftführung schließlich berührt den Bereich des Kunstunterrichts.</w:t>
      </w:r>
    </w:p>
    <w:p>
      <w:pPr>
        <w:pStyle w:val="Normal"/>
        <w:tabs>
          <w:tab w:val="clear" w:pos="709"/>
          <w:tab w:val="right" w:pos="10206" w:leader="none"/>
        </w:tabs>
        <w:spacing w:before="0" w:after="0"/>
        <w:rPr/>
      </w:pPr>
      <w:r>
        <w:rPr/>
        <w:t>Die Kooperation mit den Kolleginnen und Kollegen zeigt sich zunächst besonders in der gemeinsamen Entwicklung des Lehrstücks innerhalb der Marburger Lehrkunstwerkstatt, dem jahrelangen wechselseitigen Austausch der Unterrichtserfahrungen, dem gegenseitigen Hospitieren und der gemeinsamen thematischen Optimierungsarbeit und Weiterentwicklung. Wir stellen uns laufend untereinander Sequenzen des Lehrstücks aus unseren jeweiligen Unterrichten vor, erproben sie mit studentischen Gruppen und unterrichten sie dann kooperativ. Dazu gehört, dass z. B. angehende Lehrer (wie der im Anhang genannte Sebastian Brandt) den Unterricht mit vorbereiten, ihn protokollieren und sich dann auch in den experimentellen Phasen als zweite Lehrkraft mit engagieren. Anschließend wird nach den Stunden der Verlauf miteinander gründlich diskutiert. Diese Form der Zusammenarbeit ist so intensiv und fruchtbar, dass wir sie seit Jahren regelmäßig pflegen und keinesfalls mehr missen möchten.</w:t>
        <w:tab/>
      </w:r>
      <w:r>
        <w:rPr>
          <w:i/>
          <w:iCs/>
        </w:rPr>
        <w:t>Rohde/Johannsen/Trepte/Wildhirt</w:t>
      </w:r>
    </w:p>
    <w:p>
      <w:pPr>
        <w:pStyle w:val="Normal"/>
        <w:tabs>
          <w:tab w:val="clear" w:pos="709"/>
          <w:tab w:val="right" w:pos="10206" w:leader="none"/>
        </w:tabs>
        <w:spacing w:before="0" w:after="0"/>
        <w:rPr>
          <w:i/>
          <w:i/>
          <w:iCs/>
        </w:rPr>
      </w:pPr>
      <w:r>
        <w:rPr>
          <w:i/>
          <w:iCs/>
        </w:rPr>
      </w:r>
    </w:p>
    <w:p>
      <w:pPr>
        <w:pStyle w:val="Normal"/>
        <w:tabs>
          <w:tab w:val="clear" w:pos="709"/>
          <w:tab w:val="right" w:pos="10206" w:leader="none"/>
        </w:tabs>
        <w:spacing w:before="0" w:after="0"/>
        <w:rPr/>
      </w:pPr>
      <w:r>
        <w:rPr>
          <w:b/>
          <w:bCs/>
        </w:rPr>
        <w:t>Weltreise mit Hedin:</w:t>
      </w:r>
      <w:r>
        <w:rPr/>
        <w:t xml:space="preserve"> In diesem Lehrgang sind die Fächer Erdkunde, Deutsch und Kunst zentral. Themen aus Religion, Biologie, Geschichte, Sozialkunde, Politik oder auch Musik, die jedoch nicht zwangsläufig durch Lehrpersonen repräsentiert sein müssen, scheinen auf natürlichem Wege im Unterricht auf und fordern teilweise das ungeplante Einbeziehen von Fachkollegen und -kolleginnen. </w:t>
      </w:r>
      <w:r>
        <w:rPr>
          <w:iCs/>
        </w:rPr>
        <w:t>Den Unterricht haben wir in einem Team aus drei Lehrpersonen (Erdkunde, Deutsch, Kunst) durchgeführt: Zum Einen wegen des jeweiligen fachlichen Anspruches, zum Anderen wegen des zeitlichen Umfanges des Lehrstückes. Die Unterrichtsdurchführung wurde erleichtert durch eine im Stundenplan der Stiftsschule St. Johann, Amöneburg, ausgewiesene Kombinationsstunde von Deutsch und Erdkunde (mit der Anwesenheit von beiden Fachlehrern) in den Klassen 5 und 6 als Bestandteil des Eingangsstufenkonzeptes dieses Gymnasiums. In die unersetzbaren und regelmäßigen Absprachen zwischen diesen Fachlehrern vor und während der Unterrichtsdurchführung wurde die Kunstlehrerin mit einbezogen. Die Entdeckung und Erarbeitung dieses Lehrstückes fand (und findet) in der Kollegialen Lehrkunstwerkstatt in Marburg statt. Drei bis fünf Lehrpersonen verschiedener Fachrichtungen sind dort seit 1998 kontinuierlich an der Entwicklung beteiligt.</w:t>
      </w:r>
      <w:r>
        <w:rPr/>
        <w:tab/>
      </w:r>
      <w:r>
        <w:rPr>
          <w:i/>
          <w:iCs/>
        </w:rPr>
        <w:t>Hildebrandt-Günther/Jänichen</w:t>
      </w:r>
    </w:p>
    <w:p>
      <w:pPr>
        <w:pStyle w:val="Normal"/>
        <w:tabs>
          <w:tab w:val="clear" w:pos="709"/>
          <w:tab w:val="right" w:pos="10206" w:leader="none"/>
        </w:tabs>
        <w:rPr>
          <w:b/>
          <w:b/>
          <w:bCs/>
          <w:i/>
          <w:i/>
          <w:iCs/>
          <w:sz w:val="28"/>
        </w:rPr>
      </w:pPr>
      <w:r>
        <w:rPr>
          <w:b/>
          <w:bCs/>
          <w:i/>
          <w:iCs/>
          <w:sz w:val="28"/>
        </w:rPr>
      </w:r>
    </w:p>
    <w:p>
      <w:pPr>
        <w:pStyle w:val="Normal"/>
        <w:tabs>
          <w:tab w:val="clear" w:pos="709"/>
          <w:tab w:val="right" w:pos="10206" w:leader="none"/>
        </w:tabs>
        <w:rPr>
          <w:b/>
          <w:b/>
          <w:bCs/>
          <w:sz w:val="28"/>
        </w:rPr>
      </w:pPr>
      <w:r>
        <w:rPr>
          <w:b/>
          <w:bCs/>
          <w:sz w:val="28"/>
        </w:rPr>
      </w:r>
    </w:p>
    <w:p>
      <w:pPr>
        <w:pStyle w:val="Normal"/>
        <w:tabs>
          <w:tab w:val="clear" w:pos="709"/>
          <w:tab w:val="right" w:pos="10206" w:leader="none"/>
        </w:tabs>
        <w:rPr/>
      </w:pPr>
      <w:r>
        <w:rPr>
          <w:b/>
          <w:bCs/>
          <w:sz w:val="28"/>
        </w:rPr>
        <w:t>6. Probleme und Lösungen</w:t>
      </w:r>
      <w:r>
        <w:rPr>
          <w:b/>
          <w:bCs/>
        </w:rPr>
        <w:t xml:space="preserve"> </w:t>
      </w:r>
    </w:p>
    <w:p>
      <w:pPr>
        <w:pStyle w:val="Normal"/>
        <w:tabs>
          <w:tab w:val="clear" w:pos="709"/>
          <w:tab w:val="right" w:pos="10206" w:leader="none"/>
        </w:tabs>
        <w:rPr/>
      </w:pPr>
      <w:r>
        <w:rPr/>
        <w:t>Welche Probleme bzw. Widerstände sind auf dem Weg zu Ihrem Wettbewerbsbeitrag aufgetaucht und wie haben Sie diese bewältigt?</w:t>
      </w:r>
    </w:p>
    <w:p>
      <w:pPr>
        <w:pStyle w:val="Heading7"/>
        <w:tabs>
          <w:tab w:val="right" w:pos="9072" w:leader="none"/>
          <w:tab w:val="right" w:pos="10206" w:leader="none"/>
        </w:tabs>
        <w:ind w:firstLine="708"/>
        <w:rPr/>
      </w:pPr>
      <w:r>
        <w:rPr/>
        <w:t xml:space="preserve">A. Generelle Antwortrichtung </w:t>
      </w:r>
    </w:p>
    <w:p>
      <w:pPr>
        <w:pStyle w:val="Normal"/>
        <w:tabs>
          <w:tab w:val="clear" w:pos="709"/>
          <w:tab w:val="right" w:pos="10206" w:leader="none"/>
        </w:tabs>
        <w:rPr/>
      </w:pPr>
      <w:r>
        <w:rPr/>
        <w:t xml:space="preserve">Wagenscheins Hauptproblem war die damalige Spaltung der Schulwelt in die Verfechter der traditionellen Leistungsschule einerseits und in die reformpädagogischen Anwälte des Kindes andrerseits, eine für ihn unannehmbare Alternative von Sachlichkeit </w:t>
      </w:r>
      <w:r>
        <w:rPr>
          <w:i/>
          <w:iCs/>
        </w:rPr>
        <w:t xml:space="preserve">oder </w:t>
      </w:r>
      <w:r>
        <w:rPr/>
        <w:t xml:space="preserve">Kindgemäßheit, durch ein bequemes Sowohl-als-auch nicht zu schlichten. Seine weiter ausholende Lösung war: Genetischer Unterricht an exemplarischen Aufschlüssen: ein Brückenschlag von heutigen Jugendlichen zu den orginären „alten, eigentlich jungen Forschern“, eine Verbindung zwischen den damaligen Entdeckern und den heutigen Nachentdeckern – die späten Produkte der heute herrschenden Wissenschaft zurückzustellen zugunsten des vielhundertjährigen Wissenschaftsprozesses und des mehrjährigen Bildungsprozesses: Seine „Einladung, (zunächst) Galilei zu lesen“, und erst danach das Schulbuch. Im Lehrstückunterricht haben wir prinzipiell Wagenscheins Problemlösung übernehmen können, allerdings mussten wir sie längs und quer durch Schulstufen und Fächerspektrum übersetzen und ausgestalten. </w:t>
      </w:r>
    </w:p>
    <w:p>
      <w:pPr>
        <w:pStyle w:val="Normal"/>
        <w:tabs>
          <w:tab w:val="clear" w:pos="709"/>
          <w:tab w:val="right" w:pos="10206" w:leader="none"/>
        </w:tabs>
        <w:rPr/>
      </w:pPr>
      <w:r>
        <w:rPr/>
        <w:t>Das vordergründige Hauptproblem der Lehrkunstdidaktik ist natürlich die schwierige Passung zwischen kulturauthentischen Lehrstücken und immer noch kameralistischem Schulbetrieb. Galileis Physiklehrbuch mit dem schönen Titel „discorsi“ ist nach Gesprächstagen gegliedert (nicht nach dreiviertelstündigen Schullektionen), und im Dreiergespräch führt nicht der Lehrer, sondern der Bürger. Tolstoj in seiner eigenen Schule erzählt seinen Roman „Krieg und Frieden“ im Lehnstuhl inmitten der Kinderschar – für beide wären Pausengong und Klausuren undenkbar. Eine schwierige Passung also von Lehrstücken und Schulbetrieb; aber dennoch haben sich inzwischen über 30 Lehrstücke  (à ca. 15 Stunden) durchschnittlich 5 mal in den Normalschulbetrieb bringen lassen: ein Erfahrungsvolumen von über 2000 Unterrichtsstunden! Durch zwei Problemlösungsstrategien: Erstens durch bescheidene Konzentration auf nur zehn Prozent Lehrstückunterricht – also durch begrenzte, klare und wohlbegründete Elastizitätsforderungen. Zweitens durch Realisierung vielfältiger Parallelunternehmungen mit dem Hinweis, was in einem Berner Gymnasium möglich war, sollte doch beispielsweise in einer Marburger Realschule nicht unmöglich sein!</w:t>
      </w:r>
    </w:p>
    <w:p>
      <w:pPr>
        <w:pStyle w:val="Normal"/>
        <w:tabs>
          <w:tab w:val="clear" w:pos="709"/>
          <w:tab w:val="right" w:pos="10206" w:leader="none"/>
        </w:tabs>
        <w:spacing w:before="0" w:after="0"/>
        <w:rPr/>
      </w:pPr>
      <w:r>
        <w:rPr/>
        <w:t xml:space="preserve">Als untergründiges Hauptproblem der Lehrkunstdidaktik zeigte sich allmählich das Fehlen der Werktradition in der Didaktik. Zunächst ernteten wir verständnisloses Kopfschütteln bei unseren Versuchen, Wagenscheins Lehrstücke im eigenen Unterricht ‚nachzuspielen’ – natürlich in angemessenen Variationen mit kompositorischen Freiheitsgraden. Dass Bertold Brecht und Martin Wagenschein jeweils ca. 30 Theaterstücke bzw. Lehrstücke (und Skizzen) gedichtet haben, davon jeweils ein halbes Dutzend ‚großer Stücke’ (die von Wagenschein haben wir inzwischen ca. 50 mal inszeniert) – das ist ein in der Didaktiktradition völlig neuer und fremdartiger Gedanke: Opus-Listen der Didaktikklassiker – nicht existent! Luchterhands Lehrstückführer analog zu Reclams Schauspielführer – vorläufig noch Zukunftsmusik! Aber nun üben wir uns eben darin, diese Zukunftsmusik einer Lehrkunst samt Lehrkunstwissenschaft konkret und realistisch in unserem Lehrstückunterricht und in unserer Doktoranden-Lehrkunstwerkstatt zu entwickeln. </w:t>
        <w:tab/>
      </w:r>
      <w:r>
        <w:rPr>
          <w:i/>
          <w:iCs/>
        </w:rPr>
        <w:t>Berg mit Ensemble</w:t>
      </w:r>
    </w:p>
    <w:p>
      <w:pPr>
        <w:pStyle w:val="Heading7"/>
        <w:tabs>
          <w:tab w:val="right" w:pos="9072" w:leader="none"/>
          <w:tab w:val="right" w:pos="10206" w:leader="none"/>
        </w:tabs>
        <w:ind w:firstLine="708"/>
        <w:rPr/>
      </w:pPr>
      <w:r>
        <w:rPr/>
        <w:t xml:space="preserve">B. Die sechs lehrstückspezifischen Antworten </w:t>
      </w:r>
    </w:p>
    <w:p>
      <w:pPr>
        <w:pStyle w:val="Normal"/>
        <w:tabs>
          <w:tab w:val="clear" w:pos="709"/>
          <w:tab w:val="right" w:pos="10206" w:leader="none"/>
        </w:tabs>
        <w:rPr/>
      </w:pPr>
      <w:r>
        <w:rPr>
          <w:b/>
          <w:bCs/>
        </w:rPr>
        <w:t>Der heimatliche Dom:</w:t>
      </w:r>
      <w:r>
        <w:rPr/>
        <w:t xml:space="preserve"> Es verwundert nicht, wenn das von uns Lehrern zu wenig gelernte Sich-einlassen auf den anderen Fachkollegen, die gegenseitige Bezugnahme erst geübt werden muss, zumal durch den Überbau der Lehrkunst-Didaktik für die Kolleginnen und Kollegen ein zusätzlicher Reflexionshintergrund bestand , auf den sich alle beziehen mussten. Das Denken, Berücksichtigen und Unterricht gestalten in mehreren Dimensionen bezogen auf einen Unterrichtsgegenstand ist bekannter  Maßen an Regelschulen  sehr unterentwickelt. Aber durch den Bezug auf andere Kirchenlehrstücke gelang auch der Einstieg in diese spezielle Unterrichtorganisation  den Kolleginnen und Kollegen im Grundsatz, die eher als assoziierte zu betrachten sind. Es zeigt sich allerdings, dass mehrere Durchgänge mit dem gleichen Team wünschenswert sind, um die Qualität des Unterrichts nachhaltig zu sichern. Hinzu kommt natürlich das Problem eines gigantischen Lehrgegenstandes, an dem jeder einzelne Fachkollege eine Vielzahl von Lernsituationen sieht und die vor dem Hintergrund eines zu verantwortenden Stundenumfanges auf das Nötigste und Zentralste aus jeder fachlichen Sicht beschränkt werden müssen, um das ganze im Blick zu behalten und ein Gleichgewicht der jeweils fachlichen Inhalte zu garantieren. Ohne die Kontakte zu Herrn Prof. Berg von der Universität Marburg und die darüber aufgebauten Kontakte zu entsprechend interessierten Kolleginnen und Kollegen wäre dieser Beitrag sicherlich nicht entstanden. Darüber hinaus bedarf es verantwortlicher Schulleitungen, die entsprechende Vorhaben administrativ und nachhaltig unterstützen und Kolleginnen und Kollegen, die Zeit investieren in ein entsprechendes Vorhaben der Kooperation, was vor allem bedeutet: Unterrichtsentwicklung.</w:t>
        <w:tab/>
      </w:r>
      <w:r>
        <w:rPr>
          <w:i/>
          <w:iCs/>
        </w:rPr>
        <w:t>Ebert mit Hielscher/Albrecht</w:t>
      </w:r>
    </w:p>
    <w:p>
      <w:pPr>
        <w:pStyle w:val="Normal"/>
        <w:spacing w:before="0" w:after="0"/>
        <w:rPr/>
      </w:pPr>
      <w:r>
        <w:rPr>
          <w:b/>
          <w:bCs/>
        </w:rPr>
        <w:t>Linnés Wiesensträuße:</w:t>
      </w:r>
      <w:r>
        <w:rPr/>
        <w:t xml:space="preserve"> Das zentrale Problem unseres Lehrstück-Unterrichts ist die Strukturierung der Unterrichtszeit. Im idealen Fall benötigt man zwischen 14 und 16 Unterrichtsstunden in möglichst dichter Abfolge, weil das Lehrstück an die Blütezeiten der Pflanzen gebunden ist. Man muss versuchen, einen günstigen und Zeitpunkt zum Auftakt des Lehrstücks zu finden und darin ein wenig flexibel sein, was gelegentlich in Phasen der Schuljahresendhektik zu praktischen Schwierigkeiten führen kann. Es bedarf also in jedem Fall der Abstimmung mit Kolleg(inn)en anderer Fächer. Dies hat sich in den im Laufe der letzten Jahre erfolgten zahlreichen Unterrichtsdurchgängen in den verschiedensten Schulformen aber nie als übermäßig großes Hindernis herausgestellt. Denn die Schulen zeigen sich zunehmend offen für innovative Unterrichtsgestaltung und für die fächerverbindende Ausstrahlung, die vom Lehrkunst-Ansatz ausgeht, so dass es uns in letzter Zeit verstärkt gelungen ist, mehrere Kolleg(inn)en und Schulseminarsteilnehmer(innen) dafür zu begeistern, bei der Realisierung des Lehrstücks an unserer jeweiligen Schule mitzuhelfen. Man benötigt für den Unterricht weder aufwändiges Material noch besondere Unterrichtsräume (außer möglicherweise den Computerraum). Es sollten Bestimmungsbücher für die Klasse in ausreichender Zahl  vorhanden sein. Als Artväschen eignen sich Baby-Nahrungsgläschen, die Familienvasen sind normale Blumenvasen. Linné und Fuchs treten mit einem Hut und einer normalen Anzugjacke auf.</w:t>
      </w:r>
    </w:p>
    <w:p>
      <w:pPr>
        <w:pStyle w:val="Normal"/>
        <w:tabs>
          <w:tab w:val="clear" w:pos="709"/>
          <w:tab w:val="right" w:pos="10206" w:leader="none"/>
        </w:tabs>
        <w:rPr/>
      </w:pPr>
      <w:r>
        <w:rPr/>
        <w:tab/>
      </w:r>
      <w:r>
        <w:rPr>
          <w:i/>
          <w:iCs/>
        </w:rPr>
        <w:t>Wildhirt/Suppelt/Trepte</w:t>
      </w:r>
    </w:p>
    <w:p>
      <w:pPr>
        <w:pStyle w:val="Normal"/>
        <w:tabs>
          <w:tab w:val="clear" w:pos="709"/>
          <w:tab w:val="right" w:pos="10206" w:leader="none"/>
        </w:tabs>
        <w:rPr/>
      </w:pPr>
      <w:r>
        <w:rPr>
          <w:b/>
          <w:bCs/>
        </w:rPr>
        <w:t>Goethes Italienische Reise:</w:t>
      </w:r>
      <w:r>
        <w:rPr/>
        <w:t xml:space="preserve"> Alle organisatorischen Probleme (Schulart, Stundenplan, Zeitvorgabe, Schülerinteresse, Lehrplanverankerung) waren lösbar und haben sich durch den Umstand, dass das Lehrstück seine Übertragbarkeit mehrfach bewiesen hat, als zweitrangig erwiesen. So ist z.B. ein Epochenunterricht wünschbar, aber nicht notwendig. Die Zusammenarbeit mehrerer Kolleginnen/Kollegen im konkreten Unterricht ist günstig, aber ebenfalls keine Bedingung. Probleme und Widerstände ergaben sich vor allem aus dem Thema. Wie ist ein 500-Seiten-Werk mit Schülern lesbar? Was darf bei der Bearbeitung weggelassen werden? Was muss zur Sprache kommen? Wie sind die verbleibenden Textpartien für Schülerinnen und Schüler gangbar zu machen? Das wichtigste Problem war didaktischer Natur. Kann die Grundfigur des Lehrstücks so klar herausgearbeitet werden, dass sie dennoch und gerade dadurch zu Variationen anregt? Durch die dramaturgische Einrichtung des Unterrichts konnte dieser Schwierigkeit begegnet werden. Die einzelnen Akte sind in sich gerundet und bauen nicht additiv aufeinander auf. Allein der erste (Gesamtüberblick) und zweite Akt (Blick auf das Detail) sind für den weiteren Lehrgang konstitutiv. Alle übrigen Akte können dadurch frei angegliedert werden, um die Welthaltigkeit des Themas zu erweitern. </w:t>
        <w:br/>
        <w:tab/>
      </w:r>
      <w:r>
        <w:rPr>
          <w:i/>
          <w:iCs/>
        </w:rPr>
        <w:t>Schirmer/Harder</w:t>
      </w:r>
    </w:p>
    <w:p>
      <w:pPr>
        <w:pStyle w:val="Normal"/>
        <w:tabs>
          <w:tab w:val="clear" w:pos="709"/>
          <w:tab w:val="right" w:pos="10206" w:leader="none"/>
        </w:tabs>
        <w:rPr/>
      </w:pPr>
      <w:r>
        <w:rPr>
          <w:b/>
          <w:bCs/>
        </w:rPr>
        <w:t>Die Bassermanns:</w:t>
      </w:r>
      <w:r>
        <w:rPr/>
        <w:t xml:space="preserve"> Das Thema „Bürgertum in Deutschland“ ist bereits für Historiker ein kaum zu bewältigendes Thema, und umso mehr ist es dies für Lehrerinnen und Lehrer. Das Geschichtswerk von Lothar Gall war deshalb als Vorlage für das Lehrstück hervorragend geeignet, weil die an Wagenschein angelehnte Methodentrias der Lehrkunst – exemplarisch – genetisch – dramaturgisch - schon in ihm angelegt ist. Die konkreten Probleme bei der  Ausgestaltung für den Schulunterricht bestanden darin, die Vorlage  didaktisch so umzusetzen, dass sie schlank gehalten wird und dennoch gehaltvoll bleibt. In vielen Lehrkunst-Werkstatt-Sitzungen und auch gemeinsam mit einer ganzen Reihe von Studentinnen und Studenten wurde die sich als praxisfähig erweisende Form gefunden, dass die Schülerinnen und Schüler ihre Arbeitsergebnisse auf einer Zeitleiste prägnant und übersichtlich gestalterisch umsetzen können. Auf diese Weise ist es ihnen möglich, das Thesenhafte des Gall´schen Vorgehens herauszuarbeiten und mit Hilfe von fundierten Publikationen in einen theoretischen Kontext zu stellen.</w:t>
        <w:tab/>
      </w:r>
      <w:r>
        <w:rPr>
          <w:i/>
          <w:iCs/>
        </w:rPr>
        <w:t>Linnert/Harder</w:t>
      </w:r>
    </w:p>
    <w:p>
      <w:pPr>
        <w:pStyle w:val="Normal"/>
        <w:tabs>
          <w:tab w:val="clear" w:pos="709"/>
          <w:tab w:val="right" w:pos="10200" w:leader="none"/>
        </w:tabs>
        <w:spacing w:before="0" w:after="0"/>
        <w:rPr/>
      </w:pPr>
      <w:r>
        <w:rPr>
          <w:b/>
          <w:bCs/>
        </w:rPr>
        <w:t>Faradays Kerze:</w:t>
      </w:r>
      <w:r>
        <w:rPr/>
        <w:t xml:space="preserve"> Das zentrale Problem unseres Lehrstück-Unterrichts ist die Strukturierung der Unterrichtszeit. Im idealen Fall benötigt man 5 – 7 Doppelstunden an aufeinander folgenden Tagen. Es ist aber auch möglich, diese 10 – 14 Stunden auf etwa 3 Wochen zu verteilen, wobei sich Doppel- und Einzelstunden abwechseln können. Es bedarf also in jedem Fall der Abstimmung mit Kolleg-(inn)en anderer Fächer. Dies aber hat sich in den im Laufe der letzten Jahre inzwischen erfolgten zahlreichen „Kerzen“-Unterrichtsdurchgängen in den verschiedenen Schulformen (s.7.) nie als übermäßig großes Hindernis herausgestellt. Durch die Anlage als stark fächerüber-greifender Unterricht und durch die überaus anregende Wirkung, die von diesem innovativen Ansatz ausgeht, gelang es bereits, zahlreiche Kolleg(inn)en dafür zu begeistern, bei der Realisierung des Lehrstücks an ihrer jeweiligen Schule und Schulform mitzuhelfen. Alles Weitere ist in der Regel nicht mit nennenswerten Problemen verbunden, man benötigt weder aufwändiges Material noch über den üblichen Chemieraum hinausgehende besondere Räumlichkeiten. Günstig ist es, wenn der Unterricht im Spätherbst oder Winter durchgeführt werden kann, diese Jahreszeit passt am besten zu brennenden Kerzen – das hat auch Faraday berücksichtigt.</w:t>
      </w:r>
    </w:p>
    <w:p>
      <w:pPr>
        <w:pStyle w:val="Normal"/>
        <w:tabs>
          <w:tab w:val="clear" w:pos="709"/>
          <w:tab w:val="right" w:pos="10200" w:leader="none"/>
        </w:tabs>
        <w:rPr/>
      </w:pPr>
      <w:r>
        <w:rPr>
          <w:i/>
          <w:iCs/>
        </w:rPr>
        <w:tab/>
        <w:t>Rohde/Johannsen/Trepte/Wildhirt</w:t>
      </w:r>
    </w:p>
    <w:p>
      <w:pPr>
        <w:pStyle w:val="Normal"/>
        <w:tabs>
          <w:tab w:val="clear" w:pos="709"/>
          <w:tab w:val="right" w:pos="10206" w:leader="none"/>
        </w:tabs>
        <w:rPr/>
      </w:pPr>
      <w:r>
        <w:rPr>
          <w:b/>
          <w:bCs/>
        </w:rPr>
        <w:t>Weltreise mit Hedin:</w:t>
      </w:r>
      <w:r>
        <w:rPr/>
        <w:t xml:space="preserve"> In den schuleigenen Projektkonferenzen für die entsprechende Jahrgangsstufe wurde das Unterrichtsvorhaben erklärt und geduldig um Verständnis und Unterstützung geworben. Während der Vorbereitung des Unterrichtes war es schwierig aber erzieherisch wirksam, sich gemeinsam auf ein Thema einzulassen und die Stofffülle zu straffen (1000 Seiten in 40 Stunden). Die Gestaltung des Unterrichtes ging einher mit einer wachsenden Freude an der erfolgreichen Bewältigung des Stoffes. Einige Disziplin forderte das Zügeln der Neigung zu Umwegen, die den geplanten Reiseweg erschweren. Die Gefahr des Sichverlierens besteht nicht nur im Basar von Konstantinopel, sondern auch ganz real im Unterricht. Nebenwege und -themen und -autoren verlocken wie Irrlichter an ungezählten Stellen zu Seitenblicken, die langsam aber stetig zu Zeitverzug führen. Dies führte zur Entwicklung der Stationentafeln, die der Orientierung von Lehrpersonen und Lernenden außer-ordentlich dienlich sind und den Unterrichtsverlauf verdichten. Da das Lehrstück bei jedem Abstecher ein kleines Stück Authentizität verlor, fassten wir den Entschluss, uns in allen Beziehungen auf Hedin zu beschränken. Probleme und Widerstände während der Durchführung waren systemimmanent und daher bekannt und (weitgehend) behebbar: Stundenausfall durch Wandertage oder Klassenarbeiten anderer Kollegen sowie unvorhersehbare Konferenzen; Lehrerausfall wegen Dienstverpflichtungen oder Krankheit; fehlende Schülerinnen und Schüler etc. Wir lösten diese Herausforderung durch das Führen eines Reisetagebuchs als Unterrichtszusammenfassung (Kurzausgabe des 1. Bandes „Von Pol zu Pol“), das uns ermöglichte, Zeitlücken zu schließen und Fußkranke wieder aufs Kamel zu setzen. Generell ist zu bemerken, dass die Abstimmung mit den anderen Fachlehrern organisatorisch anspruchsvoll ist. </w:t>
        <w:tab/>
      </w:r>
      <w:r>
        <w:rPr>
          <w:i/>
        </w:rPr>
        <w:t>Hildebrandt-Günther/Jänichen</w:t>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b/>
          <w:b/>
          <w:bCs/>
          <w:sz w:val="28"/>
        </w:rPr>
      </w:pPr>
      <w:r>
        <w:rPr>
          <w:b/>
          <w:bCs/>
          <w:sz w:val="28"/>
        </w:rPr>
        <w:t>7. Übertragbarkeit</w:t>
      </w:r>
    </w:p>
    <w:p>
      <w:pPr>
        <w:pStyle w:val="Normal"/>
        <w:tabs>
          <w:tab w:val="clear" w:pos="709"/>
          <w:tab w:val="right" w:pos="10206" w:leader="none"/>
        </w:tabs>
        <w:rPr/>
      </w:pPr>
      <w:r>
        <w:rPr/>
        <w:t>Inwiefern wirkt sich die fachwissenschaftliche und schulpädagogische Fundierung Ihres Unterrichts generell auf seine Übertragbarkeit aus? Und worauf müsste Ihrer Meinung nach eine Kollegin/ein Kollege besonders achten, wenn sie/er Ihr Projekt in ihrem/seinen Unterricht übertragen soll?</w:t>
      </w:r>
    </w:p>
    <w:p>
      <w:pPr>
        <w:pStyle w:val="Heading7"/>
        <w:tabs>
          <w:tab w:val="right" w:pos="9072" w:leader="none"/>
          <w:tab w:val="right" w:pos="10206" w:leader="none"/>
        </w:tabs>
        <w:ind w:firstLine="708"/>
        <w:rPr/>
      </w:pPr>
      <w:r>
        <w:rPr/>
        <w:t xml:space="preserve">A. Generelle Antwortrichtung </w:t>
      </w:r>
    </w:p>
    <w:p>
      <w:pPr>
        <w:pStyle w:val="Normal"/>
        <w:tabs>
          <w:tab w:val="clear" w:pos="709"/>
          <w:tab w:val="right" w:pos="10206" w:leader="none"/>
        </w:tabs>
        <w:rPr/>
      </w:pPr>
      <w:r>
        <w:rPr/>
        <w:t>Wagenscheins Unterrichtsexempel haben sich inzwischen dutzendfach als übertragbar – oder besser: übersetzbar erwiesen. Allerdings haben wir dabei lernen müssen, gravierende Lücken in seinen Unterrichtsberichten zunächst zu bemerken und sodann auszufüllen. Und wir haben die Unterschiede zwischen Inszenierungsvariationen und Kompositionsvariationen gelernt. Schließlich haben wir aus Wagenscheins Unterrichtsgestalten und -gestaltungen –„Sie sind ja ein Dichter“, schrieb ihm Nohl – das eigene Lehrstück-Komponieren gelernt: über die Hälfte unseres Lehrstückrepertoires (vgl. Berg u. a. 2003, S. 98ff.) sind Eigenkompositionen. Dabei haben wir auch Wagenscheins Methodentrias „Genetisch – sokratisch – exemplarisch Lehren“ umgewandelt in die lehrkunstdidaktische Methodentrias „Exemplarisch – genetisch – dramaturgisch Lehren“. Schließlich haben wir diese Lehrstücksarbeit auch schulpädagogisch und didaktisch fundiert, sodass Übertragungsentscheide bewusster und rationaler gefällt werden können.</w:t>
      </w:r>
    </w:p>
    <w:p>
      <w:pPr>
        <w:pStyle w:val="Normal"/>
        <w:tabs>
          <w:tab w:val="clear" w:pos="709"/>
          <w:tab w:val="right" w:pos="10206" w:leader="none"/>
        </w:tabs>
        <w:rPr/>
      </w:pPr>
      <w:r>
        <w:rPr/>
        <w:t>Aber die größte Mühe haben wir darauf verwendet, unsere Lehrstückberichte sehr konkret und unterrichtsnah zu beschreiben: der Unterrichtsgegenstand soll deutlich und verständlich werden, die Lernprozesse der Schüler (auch in ihrer psychosozialen und philosophischen Dynamik) soll fühlbar werden, und schließlich wollen wir die (oft sehr situativen und intuitiven) Wahrnehmungen und Entscheidungen der Lehrkraft erkennbar und mitvollziehbar machen – mitsamt ihren Stärken und Schwächen! Und daraus folgt unser Rat an übersetzungsinteressierte Kolleginnen: Lesen Sie bitte unsere Unterrichtserzählungen zugleich realistisch und imaginativ, zugleich handwerklich und künstlerisch (sie entstammen ja unserer „Lehrkunstwerkstatt“!), setzen Sie probeweise Ihre Schüler und sich in die Erzählung ein, erzählen Sie das Lehrstück Ihrer Wahl probeweise in vertrauter Kollegenrunde, natürlich nochmal den Gegenstand durchleuchtend und betrachtend – und allmählich wird sich erfahrungsgemäß Ihre eigene Lehrstückvariation herausbilden; und nach dem zweiten, dritten Probelauf sollten Sie ein Lieblingsstück für Ihr Unterrichtsrepertoire gewonnen haben – viel Glück! Zitieren wir als Zeugen einen Rezensenten, Jürgen Stricker in: Schulmagazin 5 bis 10 (10/2002, S. 59):</w:t>
      </w:r>
    </w:p>
    <w:p>
      <w:pPr>
        <w:pStyle w:val="Normal"/>
        <w:tabs>
          <w:tab w:val="clear" w:pos="709"/>
          <w:tab w:val="right" w:pos="10206" w:leader="none"/>
        </w:tabs>
        <w:spacing w:before="0" w:after="0"/>
        <w:rPr/>
      </w:pPr>
      <w:r>
        <w:rPr/>
        <w:t>„</w:t>
      </w:r>
      <w:r>
        <w:rPr/>
        <w:t xml:space="preserve">Auch dieser Band aus der Reihe ‚Lehrkunstwerkstatt’ ist höchst anregend. An einem schönen und im wahrsten Sinne des Wortes ‚anschaulichen’ Beispiel, an Kirchen, verdeutlicht er an Unterrichtsvariationen, was mit dem Stichwort ‚Unterricht als Lehrkunst’ gemeint ist. In der Tat finden sich auch in diesem Band keine Unterrichtsrezepte, die man kurzerhand übernehmen könnte und die dann doch nicht klappen. Vielmehr werden sieben realistische Unterrichtsexempel so anschaulich geplant, berichtet und reflektiert, dass der Leser den Unterrichtsprozess miterleben und mitbedenken kann. Eingerahmt werden diese kreativen Unterrichtsexempel von didaktisch-methodischen Überlegungen zum Thema dieser Unterrichtsvariationen wie zu den unterschiedlichen Durchführungen. Dieses Buch bietet keine schnellen Hilfen, sondern eine </w:t>
      </w:r>
      <w:r>
        <w:rPr>
          <w:i/>
          <w:iCs/>
        </w:rPr>
        <w:t>grundlegende Hilfe zur eigenständigen und kreativen Unterrichtsplanung.</w:t>
      </w:r>
      <w:r>
        <w:rPr/>
        <w:t xml:space="preserve"> Die angebotenen Beispiele sind gut zu lesen und so anregend, dass man in der Tat auch den eigenen Unterricht neu wahrnimmt und neu ‚komponieren’ und ‚inszenieren’ möchte.“ </w:t>
        <w:tab/>
      </w:r>
      <w:r>
        <w:rPr>
          <w:i/>
          <w:iCs/>
        </w:rPr>
        <w:t>Berg mit Ensemble</w:t>
      </w:r>
    </w:p>
    <w:p>
      <w:pPr>
        <w:pStyle w:val="Heading7"/>
        <w:tabs>
          <w:tab w:val="right" w:pos="9072" w:leader="none"/>
          <w:tab w:val="right" w:pos="10206" w:leader="none"/>
        </w:tabs>
        <w:ind w:firstLine="708"/>
        <w:rPr/>
      </w:pPr>
      <w:r>
        <w:rPr/>
        <w:t>B. Die sechs lehrstückspezifischen Antworten</w:t>
      </w:r>
    </w:p>
    <w:p>
      <w:pPr>
        <w:pStyle w:val="Normal"/>
        <w:tabs>
          <w:tab w:val="clear" w:pos="709"/>
          <w:tab w:val="right" w:pos="10206" w:leader="none"/>
        </w:tabs>
        <w:rPr/>
      </w:pPr>
      <w:r>
        <w:rPr>
          <w:b/>
          <w:bCs/>
        </w:rPr>
        <w:t>Der heimatliche Dom:</w:t>
      </w:r>
      <w:r>
        <w:rPr/>
        <w:t xml:space="preserve"> Die Übertragbarkeit ist grundsätzlich gegeben, wie das obige Zitat illustriert. Ich hatte  bereits Beispiele von Kirchenlehrstücken, an denen ich mich orientieren konnte, als Vorlage. Im Vergleich aller Kirchenlehrstücke lässt sich auch eine gewisse Parallele in der Struktur der Akte nachweisen (Berg/Klafki/Schulze 2001, S.324) auf die sich die Kolleginnen und Kollegen, die ein Kirchenlehrstück inszenieren wollen, beziehen können. Aber jede Kirche hat ihre eigenen Geschichte und insofern setzt jedes Kirchenlehrstück die eigenen Akzente immer ein bisschen anders. Allerdings muss ein Team vorausgesetzt werden, was das entsprechende Thema nachgestaltet, nachinszeniert und nicht imitiert. Das setzt voraus, dass grundsätzliche Kategorien der Lehrkunst nach Wagenschein produktiv gestaltet werden können, um in diesem Fall entsprechend auf die heimatliche Kirche angewendet werden zu können. Auch sollte das Team die Möglichkeit mehrerer Umsetzungen bekommen, bevor es im Rahmen der schulischen Planung verändert werden kann. Wir müssen als Lehrerinnen und Lehrer allerdings bereit sein, einen eigenen Lernprozess zu gestalten. Wir müssen demzufolge auch üben, den zu unterrichtenden Gegenstand als Ganzes zu betrachten, um auch der Mehrdimensionalität des Unterrichtgegenstandes auch aus unserem speziellen Fach- Blickwinkel gerecht zu werden. Dieses spezielle Lehrstück ist auch in anderen Altersgruppen mit entsprechender Anpassung denkbar.</w:t>
        <w:tab/>
      </w:r>
      <w:r>
        <w:rPr>
          <w:i/>
          <w:iCs/>
        </w:rPr>
        <w:t>Ebert mit Hielscher/Albrecht</w:t>
      </w:r>
    </w:p>
    <w:p>
      <w:pPr>
        <w:pStyle w:val="Normal"/>
        <w:rPr/>
      </w:pPr>
      <w:r>
        <w:rPr>
          <w:b/>
          <w:bCs/>
        </w:rPr>
        <w:t>Linnés Wiesensträuße:</w:t>
      </w:r>
      <w:r>
        <w:rPr/>
        <w:t xml:space="preserve"> Das Lehrstück über die Wiesensträuße ist von unserem Team jeweils mehrfach an verschiedenen Schulformen (Förderstufe, Gymnasium, Haupt- und Realschule, Landerziehungsheim) sowie in schweizerischen Volksschulen (Unter- und Mittelstufe)  in den Jahrgangsstufen 5-7 (Schweiz: 5-6, 9) unterrichtet worden. Von Susanne Wildhirt und Kristin Suppelt liegen Staats- und Examensarbeiten vor, sowie eine Veröffentlichung von Susanne Wildhirt im Lehrkunstband ´95 (Hrgs. Berg/Schulze). Das Lehrstück zeichnet sich durch einen sehr klaren Grundriss aus und ist daher sehr eingängig. Am besten erarbeitet man sich das Lehrstück gemeinsam und übt vor allem die spielerischen Szenen (die Auftritte von Linné und neuerdings auch von Fuchs). Dies stärkt das kollegiale Miteinander, macht Spaß und entspricht dem Gegenstand. </w:t>
      </w:r>
    </w:p>
    <w:p>
      <w:pPr>
        <w:pStyle w:val="Normal"/>
        <w:rPr/>
      </w:pPr>
      <w:r>
        <w:rPr/>
        <w:t xml:space="preserve">Interessierte Kolleginnen und Kollegen sollten über eine sichere Artenkenntnis (incl. der Ethymologie von Namen einiger ausgewählter Arten und die Nutzungsmöglichkeiten der Pflanzen am Sammelort) verfügen und Freude an der Botanik haben. Falls keine artenreich blühende Wiese in Schulnähe zu finden ist (bis zu 3 Kilometer Entfernung sind leicht zu bewältigen, bei größeren Entfernungen bietet sich das Fahrrad an), kann die Wiese durch einen oder mehrere andere Wuchsorte ersetzt werden (Was wächst im Umfeld unseres Schulhauses? Die Pflanzen am Wegrand, o. ä.). Für die Exkursion zur Wiese sollte ein Vormittag freigeräumt werden, damit ausreichend Zeit ist, den Lebensraum intensiv wahrzunehmen, eventuell in der Fächerverbindung mit Kunst zu malen und die Arten zu sammeln. Die übrigen Unterrichtsstunden können entsprechend der Stundenplanvorgaben durchgeführt werden. Es ist dabei zu beachten, dass die Blütezeiten in Rhythmen erfolgen, manche Arten also gegen Ende der Unterrichtseinheit nicht mehr auffindbar sind. </w:t>
      </w:r>
    </w:p>
    <w:p>
      <w:pPr>
        <w:pStyle w:val="Normal"/>
        <w:tabs>
          <w:tab w:val="clear" w:pos="709"/>
          <w:tab w:val="right" w:pos="10206" w:leader="none"/>
        </w:tabs>
        <w:rPr/>
      </w:pPr>
      <w:r>
        <w:rPr/>
        <w:t>Nach unseren Erfahrungen ist es günstig, die Durchführung für Ende Mai, Anfang Juni anzusetzen. Zu dieser Jahreszeit finden sich viele Vertreter der „großen“ und leicht zu diagnostizierenden Pflanzenfamilien (Korbblütler, Lippenblütler, Schmetterlingsblütler, Doldengewächse...), was für die Linné-Pantomime wichtig ist. Es hat sich als vorteilhaft erwiesen, den Unterricht während einer Projektwoche durchzuführen, um möglichst viele Stunden bündeln zu können. Die Verbindung mit dem Fach Deutsch wirkt sich sehr positiv aus. Die Kompetenz, eigene Texte zu verfassen (Gegenstandsbeschreibung mit angemessener Wortwahl, Dialoge, Briefe, Schreibwerkstatt für das Gemeinschaftsprodukt), kann im Verlauf des Lehrstücks eingehend geübt werden. Die Fächerverbindung mit ITG (EDV) wirkt sich äußerst positiv aus auf die Motivation vor allem der Jungen ab der Jahrgangsstufe 7 aus und kann sehr fruchtbar innerhalb des Lehrstücks geübt und angewendet werden.</w:t>
        <w:tab/>
      </w:r>
      <w:r>
        <w:rPr>
          <w:i/>
          <w:iCs/>
        </w:rPr>
        <w:t>Wildhirt/Suppelt/Trepte</w:t>
      </w:r>
    </w:p>
    <w:p>
      <w:pPr>
        <w:pStyle w:val="Normal"/>
        <w:tabs>
          <w:tab w:val="clear" w:pos="709"/>
          <w:tab w:val="right" w:pos="10206" w:leader="none"/>
        </w:tabs>
        <w:rPr/>
      </w:pPr>
      <w:r>
        <w:rPr>
          <w:b/>
          <w:bCs/>
        </w:rPr>
        <w:t>Goethes Italienische Reise:</w:t>
      </w:r>
      <w:r>
        <w:rPr/>
        <w:t xml:space="preserve"> Es ist geraten, das vorliegende Projekt nicht als Unterrichtsrezept misszuverstehen. Auch wenn es bis in didaktische und methodische Details hinein beschrieben ist und als "Frucht" eines langen fachwissenschaftlichen und schulpädagogischen Prozesses publiziert vorliegt, kann es seine "Keimkraft" für fremden Unterricht erst entfalten, wenn die Grundfigur des Lehrstücks eingesehen worden ist. Es ist hilfreich, zu dieser Grundfigur auch die Variationen zu beachten (Vgl. die Ausführungen zum Lehrstück des heimatlichen Doms). Aus dem Vergleich der Grundfigur und der Variationen wird ersichtlich, wie es sich hier um eine "geprägte Form" handelt, "die lebend sich entwickelt" (Goethe). Der günstigste Ort, das Lehrstück zu erproben, bevor es in den eigenen Unterricht geht, ist die Mitarbeit in einer Lehrkunst-Werkstatt. Das ist unser Rat. </w:t>
        <w:tab/>
      </w:r>
      <w:r>
        <w:rPr>
          <w:i/>
          <w:iCs/>
        </w:rPr>
        <w:t>Schirmer/Harder</w:t>
      </w:r>
    </w:p>
    <w:p>
      <w:pPr>
        <w:pStyle w:val="Normal"/>
        <w:tabs>
          <w:tab w:val="clear" w:pos="709"/>
          <w:tab w:val="right" w:pos="10206" w:leader="none"/>
        </w:tabs>
        <w:rPr/>
      </w:pPr>
      <w:r>
        <w:rPr>
          <w:b/>
          <w:bCs/>
        </w:rPr>
        <w:t>Die Bassermanns:</w:t>
      </w:r>
      <w:r>
        <w:rPr/>
        <w:t xml:space="preserve"> Das Lehrstück „Die Bassermanns“ ist prinzipiell auf alle Schulen übertragbar, die eine Oberstufe haben. Die Kolleginnen und Kollegen, die das Konzept ausprobieren möchten, müssen aber zunächst einmal selbst Feuer gefangen haben. Dann müssten sie insbesondere darauf achten, dass sie nicht in die Versuchung geraten, sich in der Weite des kulturhistorischen Horizontes zu verlieren, sondern sich selbst disziplinieren hinsichtlich der Aufgabe, der Entwicklung des Bürgertums nachzugehen. Die Arbeit der Schülerinnen und Schüler an der Zeitleiste  muss letztlich jede Kollegin und jeder Kollege für sich selbst skizzenartig vorbereiten, damit sie oder er das Lehrstück angemessen umsetzen und sich mit ihm kritisch auseinandersetzen kann.  Darüber hinaus muss die als Einstieg dienende Lehrererzählung sorgfältig ausgearbeitet und interessant gestaltet werden. Dabei sollte man sich nicht scheuen, sie vorher schon einmal im Familien-, Freundes- oder Kollegenkreis „Probe zu erzählen“ – vielleicht gewinnt man auf diese Weise sogar neue Mitspieler.</w:t>
      </w:r>
      <w:r>
        <w:rPr>
          <w:i/>
          <w:iCs/>
        </w:rPr>
        <w:t xml:space="preserve"> </w:t>
        <w:tab/>
        <w:t>Linnert/Harder</w:t>
      </w:r>
      <w:r>
        <w:rPr/>
        <w:tab/>
      </w:r>
    </w:p>
    <w:p>
      <w:pPr>
        <w:pStyle w:val="Normal"/>
        <w:rPr/>
      </w:pPr>
      <w:r>
        <w:rPr>
          <w:b/>
          <w:bCs/>
        </w:rPr>
        <w:t xml:space="preserve">Faradays Kerze: </w:t>
      </w:r>
      <w:r>
        <w:rPr/>
        <w:t>Das Lehrstück über die Kerze gehört zu den am häufigsten unterrichteten Lehrstücken überhaupt. Es zeichnet sich durch einen sehr stabilen Grundriss aus und kann daher leicht an die verschiedenen Schulformen und Unterrichtskonzeptionen angepasst werden. Unterrichtserfahrungen aus Förderstufen, Jahrgangsstufen 5/6 an Gymnasien, Mittelstufen-Fachunterricht Chemie an Gymnasien und an Gesamtschulen, Chemie-Epochen an der Waldorfschule und Gastepochen im Landerziehungsheim zeigen, wie sich das Lehrstück problemlos auf die unter-schiedlichsten schulischen Bedingungen übertragen lässt. Dennoch genügt das Studium der Unterrichtsinhalte nicht unbedingt zur Adaption in den eigenen Unterricht. Die besten Erfahrungen haben wir damit gemacht, das Kerzen-Lehrstück gemeinsam mit Kolleginnen und Kollegen studierend und experimentierend einzuüben. Dies stärkt das kollegiale Miteinander, macht Spaß und entspricht dem Gegenstand. Schön, wenn diese Kollegin oder jener Kollege (auch Referendar/in aus dem Schulpädagogik-Seminar!) das Lehrstück als Assistent/in begleiten kann!</w:t>
      </w:r>
    </w:p>
    <w:p>
      <w:pPr>
        <w:pStyle w:val="Normal"/>
        <w:spacing w:before="0" w:after="0"/>
        <w:rPr/>
      </w:pPr>
      <w:r>
        <w:rPr/>
        <w:t>Die Schülerinnen und Schüler entwickeln die Leitfragen des Unterrichts und die entsprechenden Versuchsanordnungen größtenteils aus dem Gegenstand der Kerze selbst. Daher ist keine besondere Stundenplanvorgabe zu berücksichtigen. Herrschen keine idealen Bedingungen (s. 6.) und sind Absprachen mit anderen Kolleg(inn)en nur begrenzt möglich, so sollte darauf geachtet werden, dass zu Beginn und am Ende des Lehrstücks mindestens eine Doppelstunde zur Verfügung stehen, denn es braucht Zeit für ein sokratisches Gespräch, worin der dramaturgische Spannungsbogen für das Lehrstück mit der Frage „Kerze: Woher – Wohin?“ eröffnet und am Ende in Ruhe der „Kerzenkreislauf“ entwickelt bzw. aufgebaut werden kann. Gelegentlich begegnen wir dem Argument, man müsse im Unterricht „Zeit sparen“ und könne nicht so lange innerhalb des Fachunterrichts an einem Gegenstand verweilen. Dem halten wir entgegen, dass die Schülerinnen und Schüler auch später noch häufig auf das Gelernte Bezug nehmen, etwa in Biologie beim Zusammendenken der Stoffwechselvorgänge Atmung und Verdauung, bei der detaillierten Einführung in die Fotosynthese, beim Verstehen von Kreislaufprozessen, in Chemie bei sämtlichen Oxidationsprozessen, usw. Außerdem zeigt sich immer wieder, dass die Schüler(innen) in diesem Lehrstück lernen, vorrangig muttersprachlich, zweitrangig fachsprachlich exakt Versuchsprotokolle zu verfertigen. Es empfiehlt sich daher, die Kooperation mit Deutschkolleg(inn)en zu intensivieren.</w:t>
      </w:r>
    </w:p>
    <w:p>
      <w:pPr>
        <w:pStyle w:val="Normal"/>
        <w:tabs>
          <w:tab w:val="clear" w:pos="709"/>
          <w:tab w:val="right" w:pos="10206" w:leader="none"/>
        </w:tabs>
        <w:rPr/>
      </w:pPr>
      <w:r>
        <w:rPr/>
        <w:tab/>
      </w:r>
      <w:r>
        <w:rPr>
          <w:i/>
          <w:iCs/>
        </w:rPr>
        <w:t>Rohde/Johannsen/Trepte/Wildhirt</w:t>
      </w:r>
    </w:p>
    <w:p>
      <w:pPr>
        <w:pStyle w:val="Normal"/>
        <w:tabs>
          <w:tab w:val="clear" w:pos="709"/>
          <w:tab w:val="right" w:pos="10206" w:leader="none"/>
        </w:tabs>
        <w:spacing w:before="0" w:after="0"/>
        <w:rPr/>
      </w:pPr>
      <w:r>
        <w:rPr>
          <w:b/>
          <w:bCs/>
        </w:rPr>
        <w:t>Weltreise mit Hedin:</w:t>
      </w:r>
      <w:r>
        <w:rPr/>
        <w:t xml:space="preserve"> Das Lehrstück kann in den Unterstufenklassen aller Schularten erneut inszeniert werden. Vorrangig empfehlen wir dazu sorgfältige Lektüre der Textgrundlage (Lassen Sie sich begeistern!), Aneignung von Zeichnungen von Hedin („Sven Hedin as artist“), eine gegenstands-, autoren- und kindgemäße Auswahl der Stationen der Reise und ein großzügiges und außerordentlich gut organisiertes Zeitbudget. Zu den gewählten Stationen sollten ästhetisch und motiviert gestaltete Stationentafeln und ein streng einzuhaltender Zeitplan vorbereitet werden. Halten Sie auch das geplante Tempo ein („Die Karawane muss weiter ziehen...“). Es ist unseres Erachtens erstrebenswert, sich ausdrücklich auf Hedin zu konzentrieren (didaktische Verdichtung). Vergewissern Sie sich rechtzeitig über Kooperationsangebote und machen Sie enge Absprachen mit den beteiligten Kollegen (z.B. genaue inhaltliche Festlegungen im Vorfeld). Umwerben Sie den Stundenplanmacher ebenfalls rechtzeitig und über-zeugend. Und dann bewegen Sie sich anhand der gewissenhaften Vorarbeiten vergnügt „mit Groß- und Kleinblick“ durch den Unterricht.</w:t>
        <w:tab/>
      </w:r>
      <w:r>
        <w:rPr>
          <w:i/>
        </w:rPr>
        <w:t>Hildebrandt-Günther/Jänichen</w:t>
      </w:r>
    </w:p>
    <w:p>
      <w:pPr>
        <w:pStyle w:val="Normal"/>
        <w:tabs>
          <w:tab w:val="clear" w:pos="709"/>
          <w:tab w:val="right" w:pos="10206" w:leader="none"/>
        </w:tabs>
        <w:spacing w:before="0" w:after="0"/>
        <w:rPr>
          <w:i/>
          <w:i/>
        </w:rPr>
      </w:pPr>
      <w:r>
        <w:rPr>
          <w:i/>
        </w:rPr>
      </w:r>
    </w:p>
    <w:p>
      <w:pPr>
        <w:pStyle w:val="Normal"/>
        <w:tabs>
          <w:tab w:val="clear" w:pos="709"/>
          <w:tab w:val="right" w:pos="10206" w:leader="none"/>
        </w:tabs>
        <w:spacing w:before="0" w:after="0"/>
        <w:rPr/>
      </w:pPr>
      <w:r>
        <w:rPr/>
      </w:r>
    </w:p>
    <w:p>
      <w:pPr>
        <w:pStyle w:val="Normal"/>
        <w:tabs>
          <w:tab w:val="clear" w:pos="709"/>
          <w:tab w:val="right" w:pos="10206" w:leader="none"/>
        </w:tabs>
        <w:spacing w:before="0" w:after="120"/>
        <w:rPr/>
      </w:pPr>
      <w:r>
        <w:rPr/>
        <w:tab/>
      </w:r>
    </w:p>
    <w:sectPr>
      <w:headerReference w:type="default" r:id="rId2"/>
      <w:headerReference w:type="first" r:id="rId3"/>
      <w:type w:val="nextPage"/>
      <w:pgSz w:w="11906" w:h="16838"/>
      <w:pgMar w:left="851"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360" w:after="120"/>
      <w:ind w:left="567" w:hanging="0"/>
      <w:jc w:val="left"/>
      <w:outlineLvl w:val="0"/>
    </w:pPr>
    <w:rPr>
      <w:b/>
      <w:iCs/>
      <w:sz w:val="28"/>
    </w:rPr>
  </w:style>
  <w:style w:type="paragraph" w:styleId="Heading2">
    <w:name w:val="Heading 2"/>
    <w:basedOn w:val="Normal"/>
    <w:next w:val="Normal"/>
    <w:qFormat/>
    <w:pPr>
      <w:keepNext w:val="true"/>
      <w:numPr>
        <w:ilvl w:val="1"/>
        <w:numId w:val="1"/>
      </w:numPr>
      <w:spacing w:before="240" w:after="120"/>
      <w:jc w:val="left"/>
      <w:outlineLvl w:val="1"/>
    </w:pPr>
    <w:rPr>
      <w:b/>
    </w:rPr>
  </w:style>
  <w:style w:type="paragraph" w:styleId="Heading3">
    <w:name w:val="Heading 3"/>
    <w:basedOn w:val="Normal"/>
    <w:next w:val="Normal"/>
    <w:qFormat/>
    <w:pPr>
      <w:keepNext w:val="true"/>
      <w:numPr>
        <w:ilvl w:val="2"/>
        <w:numId w:val="1"/>
      </w:numPr>
      <w:spacing w:before="240" w:after="60"/>
      <w:jc w:val="left"/>
      <w:outlineLvl w:val="2"/>
    </w:pPr>
    <w:rPr>
      <w:rFonts w:cs="Arial"/>
      <w:b/>
      <w:bCs/>
      <w:szCs w:val="26"/>
    </w:rPr>
  </w:style>
  <w:style w:type="paragraph" w:styleId="Heading5">
    <w:name w:val="Heading 5"/>
    <w:basedOn w:val="Heading2"/>
    <w:next w:val="Normal"/>
    <w:qFormat/>
    <w:pPr>
      <w:numPr>
        <w:ilvl w:val="4"/>
        <w:numId w:val="1"/>
      </w:numPr>
      <w:outlineLvl w:val="4"/>
    </w:pPr>
    <w:rPr>
      <w:bCs/>
    </w:rPr>
  </w:style>
  <w:style w:type="paragraph" w:styleId="Heading7">
    <w:name w:val="Heading 7"/>
    <w:basedOn w:val="Normal"/>
    <w:next w:val="Normal"/>
    <w:qFormat/>
    <w:pPr>
      <w:keepNext w:val="true"/>
      <w:numPr>
        <w:ilvl w:val="6"/>
        <w:numId w:val="1"/>
      </w:numPr>
      <w:tabs>
        <w:tab w:val="clear" w:pos="709"/>
        <w:tab w:val="right" w:pos="9072" w:leader="none"/>
      </w:tabs>
      <w:spacing w:before="240" w:after="120"/>
      <w:ind w:firstLine="708"/>
      <w:outlineLvl w:val="6"/>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Kursiv">
    <w:name w:val="Kursiv"/>
    <w:basedOn w:val="AbsatzStandardschriftart"/>
    <w:qFormat/>
    <w:rPr>
      <w:i/>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before="0" w:after="0"/>
      <w:jc w:val="left"/>
      <w:outlineLvl w:val="0"/>
    </w:pPr>
    <w:rPr>
      <w:rFonts w:cs="Arial"/>
      <w:b/>
      <w:bCs/>
      <w:sz w:val="36"/>
      <w:szCs w:val="32"/>
    </w:rPr>
  </w:style>
  <w:style w:type="paragraph" w:styleId="TextBody">
    <w:name w:val="Body Text"/>
    <w:basedOn w:val="Normal"/>
    <w:pPr>
      <w:tabs>
        <w:tab w:val="clear" w:pos="709"/>
        <w:tab w:val="right" w:pos="9072"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jc w:val="left"/>
    </w:pPr>
    <w:rPr/>
  </w:style>
  <w:style w:type="paragraph" w:styleId="Aufzhlungszeichen">
    <w:name w:val="Aufzählungszeichen"/>
    <w:basedOn w:val="Normal"/>
    <w:qFormat/>
    <w:pPr>
      <w:jc w:val="both"/>
    </w:pPr>
    <w:rPr/>
  </w:style>
  <w:style w:type="paragraph" w:styleId="Gliederung1">
    <w:name w:val="Gliederung 1"/>
    <w:basedOn w:val="Normal"/>
    <w:qFormat/>
    <w:pPr>
      <w:tabs>
        <w:tab w:val="clear" w:pos="709"/>
        <w:tab w:val="left" w:pos="200" w:leader="none"/>
      </w:tabs>
    </w:pPr>
    <w:rPr/>
  </w:style>
  <w:style w:type="paragraph" w:styleId="Titelberschrift">
    <w:name w:val="Titelüberschrift"/>
    <w:basedOn w:val="Normal"/>
    <w:qFormat/>
    <w:pPr>
      <w:tabs>
        <w:tab w:val="clear" w:pos="709"/>
        <w:tab w:val="right" w:pos="10206" w:leader="none"/>
      </w:tabs>
      <w:spacing w:before="0" w:after="0"/>
      <w:jc w:val="left"/>
    </w:pPr>
    <w:rPr>
      <w:i/>
      <w:sz w:val="28"/>
    </w:rPr>
  </w:style>
  <w:style w:type="paragraph" w:styleId="Subtitle">
    <w:name w:val="Subtitle"/>
    <w:basedOn w:val="Normal"/>
    <w:next w:val="TextBody"/>
    <w:qFormat/>
    <w:pPr>
      <w:spacing w:before="60" w:after="120"/>
      <w:jc w:val="left"/>
    </w:pPr>
    <w:rPr>
      <w:sz w:val="28"/>
    </w:rPr>
  </w:style>
  <w:style w:type="paragraph" w:styleId="Contents1">
    <w:name w:val="TOC 1"/>
    <w:basedOn w:val="Normal"/>
    <w:next w:val="Normal"/>
    <w:pPr>
      <w:spacing w:lineRule="atLeast" w:line="24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right" w:pos="9072" w:leader="none"/>
      </w:tabs>
      <w:spacing w:before="0" w:after="0"/>
      <w:jc w:val="left"/>
    </w:pPr>
    <w:rPr>
      <w:b/>
      <w:szCs w:val="24"/>
      <w:lang w:val="de-CH"/>
    </w:rPr>
  </w:style>
  <w:style w:type="paragraph" w:styleId="TextBodyIndent">
    <w:name w:val="Body Text Indent"/>
    <w:basedOn w:val="Normal"/>
    <w:pPr>
      <w:tabs>
        <w:tab w:val="clear" w:pos="709"/>
        <w:tab w:val="right" w:pos="9072" w:leader="none"/>
      </w:tabs>
      <w:ind w:left="700" w:hanging="0"/>
      <w:jc w:val="left"/>
    </w:pPr>
    <w:rPr/>
  </w:style>
  <w:style w:type="paragraph" w:styleId="Textkrper3">
    <w:name w:val="Textkörper 3"/>
    <w:basedOn w:val="Normal"/>
    <w:qFormat/>
    <w:pPr>
      <w:tabs>
        <w:tab w:val="clear" w:pos="709"/>
        <w:tab w:val="right" w:pos="9072" w:leader="none"/>
      </w:tabs>
      <w:jc w:val="right"/>
    </w:pPr>
    <w:rPr>
      <w:i/>
      <w:iCs/>
    </w:rPr>
  </w:style>
  <w:style w:type="paragraph" w:styleId="Footnote">
    <w:name w:val="Footnote Text"/>
    <w:basedOn w:val="Normal"/>
    <w:pPr>
      <w:tabs>
        <w:tab w:val="clear" w:pos="709"/>
        <w:tab w:val="right" w:pos="9072"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1:13:00Z</dcterms:created>
  <dc:creator>Prof. Dr. Berg</dc:creator>
  <dc:description/>
  <dc:language>en-US</dc:language>
  <cp:lastModifiedBy>rottengr</cp:lastModifiedBy>
  <cp:lastPrinted>2003-06-29T18:26:00Z</cp:lastPrinted>
  <dcterms:modified xsi:type="dcterms:W3CDTF">2004-10-26T11:13:00Z</dcterms:modified>
  <cp:revision>2</cp:revision>
  <dc:subject/>
  <dc:title>Marburg, Juni 2003</dc:title>
</cp:coreProperties>
</file>