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none"/>
        </w:tabs>
        <w:jc w:val="right"/>
        <w:rPr/>
      </w:pPr>
      <w:r>
        <w:rPr/>
        <w:t>Marburg, Juni 2003</w:t>
      </w:r>
    </w:p>
    <w:p>
      <w:pPr>
        <w:pStyle w:val="TextBody"/>
        <w:tabs>
          <w:tab w:val="right" w:pos="9072" w:leader="none"/>
          <w:tab w:val="right" w:pos="10206" w:leader="none"/>
        </w:tabs>
        <w:jc w:val="center"/>
        <w:rPr/>
      </w:pPr>
      <w:r>
        <w:rPr>
          <w:rFonts w:cs="Times New Roman" w:ascii="Times New Roman" w:hAnsi="Times New Roman"/>
          <w:i/>
          <w:iCs/>
          <w:sz w:val="29"/>
        </w:rPr>
        <w:t xml:space="preserve">Gunter Ebert/Ulrike Harder/Renate Hildebrandt-Günther/ Michael </w:t>
        <w:br/>
        <w:t>Jänichen/Ortwin Johannsen/André Linnert /Dirk Rohde/ Heinrich Schirmer/ Kristin Suppelt/ Andreas Trepte/Susanne Wildhirt und Hans Christoph Berg</w:t>
      </w:r>
    </w:p>
    <w:p>
      <w:pPr>
        <w:pStyle w:val="Textkrper2"/>
        <w:tabs>
          <w:tab w:val="right" w:pos="9072" w:leader="none"/>
          <w:tab w:val="right" w:pos="10206" w:leader="none"/>
        </w:tabs>
        <w:rPr>
          <w:rFonts w:ascii="Times New Roman" w:hAnsi="Times New Roman" w:cs="Times New Roman"/>
          <w:i/>
          <w:i/>
          <w:iCs/>
          <w:sz w:val="36"/>
        </w:rPr>
      </w:pPr>
      <w:r>
        <w:rPr>
          <w:rFonts w:cs="Times New Roman"/>
          <w:i/>
          <w:iCs/>
          <w:sz w:val="36"/>
        </w:rPr>
      </w:r>
    </w:p>
    <w:p>
      <w:pPr>
        <w:pStyle w:val="Textkrper2"/>
        <w:tabs>
          <w:tab w:val="right" w:pos="9072" w:leader="none"/>
          <w:tab w:val="right" w:pos="10206" w:leader="none"/>
        </w:tabs>
        <w:jc w:val="center"/>
        <w:rPr>
          <w:sz w:val="34"/>
        </w:rPr>
      </w:pPr>
      <w:r>
        <w:rPr>
          <w:sz w:val="34"/>
        </w:rPr>
        <w:t xml:space="preserve">Limburger Dom – Linnés Wiesensträuße – Goethes </w:t>
        <w:br/>
        <w:t xml:space="preserve">Italienische Reise – Bassermann 1848 – Faradays Kerze – </w:t>
      </w:r>
    </w:p>
    <w:p>
      <w:pPr>
        <w:pStyle w:val="Textkrper2"/>
        <w:tabs>
          <w:tab w:val="right" w:pos="9072" w:leader="none"/>
          <w:tab w:val="right" w:pos="10206" w:leader="none"/>
        </w:tabs>
        <w:jc w:val="center"/>
        <w:rPr/>
      </w:pPr>
      <w:r>
        <w:rPr>
          <w:sz w:val="34"/>
        </w:rPr>
        <w:t>Hedins Erderkundung</w:t>
      </w:r>
    </w:p>
    <w:p>
      <w:pPr>
        <w:pStyle w:val="Normal"/>
        <w:tabs>
          <w:tab w:val="clear" w:pos="709"/>
          <w:tab w:val="right" w:pos="10206" w:leader="none"/>
        </w:tabs>
        <w:spacing w:before="120" w:after="120"/>
        <w:jc w:val="center"/>
        <w:rPr/>
      </w:pPr>
      <w:r>
        <w:rPr>
          <w:sz w:val="34"/>
        </w:rPr>
        <w:t>Sternstunden der Menschheit im Unterricht – Sechs Lehrstücke</w:t>
      </w:r>
    </w:p>
    <w:p>
      <w:pPr>
        <w:pStyle w:val="Textkrper2"/>
        <w:tabs>
          <w:tab w:val="right" w:pos="9072" w:leader="none"/>
          <w:tab w:val="right" w:pos="10206" w:leader="none"/>
        </w:tabs>
        <w:rPr>
          <w:sz w:val="34"/>
        </w:rPr>
      </w:pPr>
      <w:r>
        <w:rPr>
          <w:sz w:val="34"/>
        </w:rPr>
      </w:r>
    </w:p>
    <w:p>
      <w:pPr>
        <w:pStyle w:val="Gliederung1"/>
        <w:tabs>
          <w:tab w:val="clear" w:pos="200"/>
          <w:tab w:val="right" w:pos="10206" w:leader="none"/>
        </w:tabs>
        <w:rPr>
          <w:sz w:val="34"/>
        </w:rPr>
      </w:pPr>
      <w:r>
        <w:rPr>
          <w:sz w:val="34"/>
        </w:rPr>
      </w:r>
    </w:p>
    <w:p>
      <w:pPr>
        <w:pStyle w:val="Normal"/>
        <w:tabs>
          <w:tab w:val="clear" w:pos="709"/>
          <w:tab w:val="right" w:pos="10206" w:leader="none"/>
        </w:tabs>
        <w:rPr/>
      </w:pPr>
      <w:r>
        <w:rPr/>
      </w:r>
    </w:p>
    <w:p>
      <w:pPr>
        <w:pStyle w:val="Normal"/>
        <w:tabs>
          <w:tab w:val="clear" w:pos="709"/>
          <w:tab w:val="right" w:pos="10206" w:leader="none"/>
        </w:tabs>
        <w:jc w:val="center"/>
        <w:rPr>
          <w:sz w:val="30"/>
        </w:rPr>
      </w:pPr>
      <w:r>
        <w:rPr>
          <w:sz w:val="30"/>
        </w:rPr>
        <w:t xml:space="preserve">Ensemble-Bewerbung des Marburger Doktoranden-Seminars </w:t>
      </w:r>
    </w:p>
    <w:p>
      <w:pPr>
        <w:pStyle w:val="Normal"/>
        <w:tabs>
          <w:tab w:val="clear" w:pos="709"/>
          <w:tab w:val="right" w:pos="10206" w:leader="none"/>
        </w:tabs>
        <w:jc w:val="center"/>
        <w:rPr/>
      </w:pPr>
      <w:r>
        <w:rPr>
          <w:sz w:val="30"/>
        </w:rPr>
        <w:t>„</w:t>
      </w:r>
      <w:r>
        <w:rPr>
          <w:sz w:val="30"/>
        </w:rPr>
        <w:t>Bildung und Lehrkunst“</w:t>
      </w:r>
    </w:p>
    <w:p>
      <w:pPr>
        <w:pStyle w:val="Normal"/>
        <w:tabs>
          <w:tab w:val="clear" w:pos="709"/>
          <w:tab w:val="right" w:pos="10206" w:leader="none"/>
        </w:tabs>
        <w:jc w:val="center"/>
        <w:rPr/>
      </w:pPr>
      <w:r>
        <w:rPr>
          <w:sz w:val="30"/>
        </w:rPr>
        <w:t>für den Wettbewerb des DPhV/BDI</w:t>
      </w:r>
    </w:p>
    <w:p>
      <w:pPr>
        <w:pStyle w:val="Normal"/>
        <w:tabs>
          <w:tab w:val="clear" w:pos="709"/>
          <w:tab w:val="right" w:pos="10206" w:leader="none"/>
        </w:tabs>
        <w:spacing w:before="120" w:after="120"/>
        <w:jc w:val="center"/>
        <w:rPr>
          <w:b/>
          <w:b/>
          <w:sz w:val="35"/>
        </w:rPr>
      </w:pPr>
      <w:r>
        <w:rPr>
          <w:b/>
          <w:sz w:val="40"/>
        </w:rPr>
        <w:t>Unterricht innovativ</w:t>
      </w:r>
    </w:p>
    <w:p>
      <w:pPr>
        <w:pStyle w:val="Normal"/>
        <w:tabs>
          <w:tab w:val="clear" w:pos="709"/>
          <w:tab w:val="right" w:pos="10206" w:leader="none"/>
        </w:tabs>
        <w:spacing w:before="120" w:after="120"/>
        <w:jc w:val="center"/>
        <w:rPr>
          <w:b/>
          <w:b/>
          <w:sz w:val="35"/>
        </w:rPr>
      </w:pPr>
      <w:r>
        <w:rPr>
          <w:b/>
          <w:sz w:val="35"/>
        </w:rPr>
      </w:r>
    </w:p>
    <w:p>
      <w:pPr>
        <w:pStyle w:val="Normal"/>
        <w:tabs>
          <w:tab w:val="clear" w:pos="709"/>
          <w:tab w:val="right" w:pos="10206" w:leader="none"/>
        </w:tabs>
        <w:spacing w:before="120" w:after="120"/>
        <w:jc w:val="center"/>
        <w:rPr>
          <w:b/>
          <w:b/>
          <w:sz w:val="35"/>
        </w:rPr>
      </w:pPr>
      <w:r>
        <w:rPr>
          <w:b/>
          <w:sz w:val="35"/>
        </w:rPr>
      </w:r>
    </w:p>
    <w:p>
      <w:pPr>
        <w:pStyle w:val="Gliederung1"/>
        <w:tabs>
          <w:tab w:val="clear" w:pos="200"/>
          <w:tab w:val="right" w:pos="10206" w:leader="none"/>
        </w:tabs>
        <w:rPr>
          <w:b/>
          <w:b/>
          <w:sz w:val="35"/>
        </w:rPr>
      </w:pPr>
      <w:r>
        <w:rPr>
          <w:b/>
          <w:sz w:val="35"/>
        </w:rPr>
      </w:r>
    </w:p>
    <w:p>
      <w:pPr>
        <w:pStyle w:val="Heading1"/>
        <w:tabs>
          <w:tab w:val="clear" w:pos="709"/>
          <w:tab w:val="right" w:pos="10206" w:leader="none"/>
        </w:tabs>
        <w:spacing w:before="360" w:after="0"/>
        <w:ind w:left="567" w:hanging="0"/>
        <w:rPr>
          <w:vertAlign w:val="superscript"/>
        </w:rPr>
      </w:pPr>
      <w:r>
        <w:rPr/>
        <w:t>Einleitendes Kurzinfo des Trainers und Herausgebers</w:t>
      </w:r>
      <w:r>
        <w:rPr>
          <w:rStyle w:val="FootnoteCharacters"/>
          <w:rStyle w:val="FootnoteAnchor"/>
          <w:rFonts w:eastAsia="Symbol" w:cs="Symbol" w:ascii="Symbol" w:hAnsi="Symbol"/>
        </w:rPr>
        <w:footnoteReference w:customMarkFollows="1" w:id="2"/>
        <w:t></w:t>
      </w:r>
    </w:p>
    <w:p>
      <w:pPr>
        <w:pStyle w:val="Normal"/>
        <w:tabs>
          <w:tab w:val="clear" w:pos="709"/>
          <w:tab w:val="right" w:pos="10206" w:leader="none"/>
        </w:tabs>
        <w:rPr/>
      </w:pPr>
      <w:r>
        <w:rPr/>
        <w:t>1. Alle Bewerberinnen und Bewerber gehören zum Ensemble des Marburger Doktorandenseminars „Bildung und Lehrkunst“. Hier haben sich seit zwei Jahren unter Anleitung der Prof. Hans Christoph Berg, Wolfgang Klafki und Heinz Stübig fast zwanzig erfahrene Lehrerinnen und Lehrer aus Deutschland, der Schweiz und den Niederlanden zusammengefunden unter der Zielsetzung, unterrichtspraktisch erprobte und bewährte sowie kulturell, schulisch und persönlich zentrale Unterrichtseinheiten zu übertragbaren „Lehrstücken“ auszugestalten und dabei unterrichtspraktisch zu optimieren sowie didaktiktheoretisch zu klären. Gemeinsame Basis dieser Lehrkunstdissertationen sind die Unterrichtsberichte Wagenscheins (und Reichweins), gemeinsame Orientierung ist die Bildungstheorie Klafkis (und Willmanns und Wagenscheins). Im Seminar treffen sich Lehrkräfte fast aller Schulfächer, Schulstufen, Schulformen und Schularten. Einerseits arbeiten im Regelfall mehrere Fachlehrer am gleichen Lehrstück zusammen, natürlich mit verschiedenen praktischen Schwerpunkten und theoretischen Aspekten. Andrerseits ziehen sich durch alle Lehrstückarbeiten und -studien die beiden Querfragen nach Bildung und Lehrkunst. Wir erstreben dabei einen nicht bloß formalen, sondern auch substantiellen allgemeindidaktischen Erfahrungsaustausch und Diskurs im ausgewogenen Verhältnis von professioneller Fachkompetenz und amateurhaftem Allgemeinbildungs</w:t>
        <w:softHyphen/>
        <w:t>interesse – und stets bezogen auf konkrete eigene Unterrichtsexempel. Natürlich ist das ein schwieriges Unternehmen angesichts jahrzehntealter schulstruktureller Entwicklungsdefizite: der schulischen Allge</w:t>
        <w:softHyphen/>
        <w:t>mein</w:t>
        <w:softHyphen/>
        <w:t>bildungsentwicklung fehlt u. a. der Unterbau einer entsprechenden Allgemein</w:t>
        <w:softHyphen/>
        <w:t>didaktik. Denn während im Gesundheitswesen der traditionelle allgemeinmedizinische Haus- und Landarzt inzwischen aufgehoben und weitergeführt wurde zum modernen Facharzt für Allgemeinmedizin, wurde im Schulwesen der traditionelle „Zehnkampf- und Allround-Volksschullehrer“ nicht in einem modernen Aufbaustudiengang zur Allgemeindidaktik aufgehoben. Niemand kann dieses jahr</w:t>
        <w:softHyphen/>
        <w:t>zehnte</w:t>
        <w:softHyphen/>
        <w:t>alte Defizit leichthin überspringen. Aber doch bitte auch nicht resignieren! Und so nähern wir uns dem Fernziel der Allgemeinbildung zunächst einmal über die Vorstufen von Allgemeininteresse und Allgemeinverständlichkeit in einer fachübergreifenden kollegialen Lehrkunst</w:t>
        <w:softHyphen/>
        <w:t>werkstatt.</w:t>
      </w:r>
    </w:p>
    <w:p>
      <w:pPr>
        <w:pStyle w:val="Normal"/>
        <w:tabs>
          <w:tab w:val="clear" w:pos="709"/>
          <w:tab w:val="right" w:pos="10206" w:leader="none"/>
        </w:tabs>
        <w:rPr/>
      </w:pPr>
      <w:r>
        <w:drawing>
          <wp:anchor behindDoc="0" distT="0" distB="0" distL="0" distR="114935" simplePos="0" locked="0" layoutInCell="0" allowOverlap="1" relativeHeight="11">
            <wp:simplePos x="0" y="0"/>
            <wp:positionH relativeFrom="column">
              <wp:align>left</wp:align>
            </wp:positionH>
            <wp:positionV relativeFrom="margin">
              <wp:align>top</wp:align>
            </wp:positionV>
            <wp:extent cx="3498850" cy="3409950"/>
            <wp:effectExtent l="0" t="0" r="0" b="0"/>
            <wp:wrapTight wrapText="bothSides">
              <wp:wrapPolygon edited="0">
                <wp:start x="-3646" y="-10506"/>
                <wp:lineTo x="-3646" y="33621"/>
                <wp:lineTo x="53956" y="33621"/>
                <wp:lineTo x="53956" y="-10506"/>
                <wp:lineTo x="-3646" y="-10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2" t="23622" r="56299" b="27297"/>
                    <a:stretch>
                      <a:fillRect/>
                    </a:stretch>
                  </pic:blipFill>
                  <pic:spPr bwMode="auto">
                    <a:xfrm>
                      <a:off x="0" y="0"/>
                      <a:ext cx="3498850" cy="3409950"/>
                    </a:xfrm>
                    <a:prstGeom prst="rect">
                      <a:avLst/>
                    </a:prstGeom>
                    <a:ln w="3175">
                      <a:solidFill>
                        <a:srgbClr val="000000"/>
                      </a:solidFill>
                    </a:ln>
                  </pic:spPr>
                </pic:pic>
              </a:graphicData>
            </a:graphic>
          </wp:anchor>
        </w:drawing>
      </w:r>
      <w:r>
        <w:rPr/>
        <w:t>2. Gute Schule sei auch „ein Ort, an dem Martin Wagenschein würde lehren wollen!“ Gleichzeitig mit Hentigs Herausforderung zu einer qualitativen Unterrichts- und Schulentwicklung (Hentig 1987, S. 41) hat Berg Wagenscheins Studienbuch „Naturphänomene sehen und verstehen. Genetische Lehrgänge“ (1988) herausgegeben – es wurde zum Grundstock der Lehrkunstdidaktik.</w:t>
      </w:r>
    </w:p>
    <w:p>
      <w:pPr>
        <w:pStyle w:val="Normal"/>
        <w:tabs>
          <w:tab w:val="clear" w:pos="709"/>
          <w:tab w:val="right" w:pos="10206" w:leader="none"/>
        </w:tabs>
        <w:rPr/>
      </w:pPr>
      <w:r>
        <w:drawing>
          <wp:anchor behindDoc="0" distT="0" distB="0" distL="114935" distR="114935" simplePos="0" locked="0" layoutInCell="0" allowOverlap="1" relativeHeight="10">
            <wp:simplePos x="0" y="0"/>
            <wp:positionH relativeFrom="column">
              <wp:posOffset>2546350</wp:posOffset>
            </wp:positionH>
            <wp:positionV relativeFrom="paragraph">
              <wp:posOffset>467360</wp:posOffset>
            </wp:positionV>
            <wp:extent cx="3870325" cy="4154170"/>
            <wp:effectExtent l="0" t="0" r="0" b="0"/>
            <wp:wrapTight wrapText="bothSides">
              <wp:wrapPolygon edited="0">
                <wp:start x="-1670" y="-7220"/>
                <wp:lineTo x="-1670" y="22541"/>
                <wp:lineTo x="41128" y="22541"/>
                <wp:lineTo x="41128" y="-7220"/>
                <wp:lineTo x="-1670" y="-72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43" t="24136" r="45665" b="3150"/>
                    <a:stretch>
                      <a:fillRect/>
                    </a:stretch>
                  </pic:blipFill>
                  <pic:spPr bwMode="auto">
                    <a:xfrm>
                      <a:off x="0" y="0"/>
                      <a:ext cx="3870325" cy="4154170"/>
                    </a:xfrm>
                    <a:prstGeom prst="rect">
                      <a:avLst/>
                    </a:prstGeom>
                    <a:ln w="3175">
                      <a:solidFill>
                        <a:srgbClr val="000000"/>
                      </a:solidFill>
                    </a:ln>
                  </pic:spPr>
                </pic:pic>
              </a:graphicData>
            </a:graphic>
          </wp:anchor>
        </w:drawing>
      </w:r>
      <w:r>
        <w:rPr/>
        <w:t>In den anderthalb Jahrzehnten seitdem hat die Lehrkunstdidaktik (Berg 1993 – Berg/Klafki/Schulze 2003) ihre Grundfigur ausgestaltet zu einem Dreipass im Kreis. Im Zentrum steht die Unterrichtsgestalt des Lehr</w:t>
        <w:softHyphen/>
        <w:t>stückunterrichts, unterfangen durch die Organisation Kollegialer Lehrkunst</w:t>
        <w:softHyphen/>
        <w:t>werkstätten, orientiert am Konzept bildungs- und lehrkunst-didaktischer Unterrichtsgestaltung und dynamisiert durch die schulpädago</w:t>
        <w:softHyphen/>
        <w:t>gische Perspektive eines Lehrstück</w:t>
        <w:softHyphen/>
        <w:t>repertoires zur Allgemeinbildung – und dieser Dreipass eingebettet in den Horizont von Schul-Kultur.</w:t>
      </w:r>
    </w:p>
    <w:p>
      <w:pPr>
        <w:pStyle w:val="Normal"/>
        <w:tabs>
          <w:tab w:val="clear" w:pos="709"/>
          <w:tab w:val="right" w:pos="10206" w:leader="none"/>
        </w:tabs>
        <w:rPr/>
      </w:pPr>
      <w:r>
        <w:rPr/>
        <w:t>Unterrichtsgestalt: Im Mittelfeld steht die Unterrichtsgestalt des Lehrstück</w:t>
        <w:softHyphen/>
        <w:t>unterricht nach Wagenschein (analog zu den Unterrichtsgestalten des Projektunterrichts nach Dewey/Kil</w:t>
        <w:softHyphen/>
        <w:t>patrik und des Problemunterrichts nach Klafki/Münzinger). Hier im Mittelfeld findet auch unser Leitsatz seinen Ort: „Eine Sternstunde der Menschheit im Unterricht wieder aufleuchten und einleuchten und weiterleuchten las</w:t>
        <w:softHyphen/>
        <w:t xml:space="preserve">sen!“ </w:t>
      </w:r>
    </w:p>
    <w:p>
      <w:pPr>
        <w:pStyle w:val="Normal"/>
        <w:tabs>
          <w:tab w:val="clear" w:pos="709"/>
          <w:tab w:val="right" w:pos="10206" w:leader="none"/>
        </w:tabs>
        <w:rPr/>
      </w:pPr>
      <w:r>
        <w:rPr/>
        <w:t>Organisation: Der Lehrstück</w:t>
        <w:softHyphen/>
        <w:t>unterricht ist unterfangen durch die Organi</w:t>
        <w:softHyphen/>
        <w:t>sations</w:t>
        <w:softHyphen/>
        <w:t>form der Kollegialen Lehrkunst</w:t>
        <w:softHyphen/>
        <w:t>werkstatt, die sich ja inzwischen in der Berner Lehrerfortbildung seit 1994 vom Prototyp zur Serien- und Exportreife entwickelt hat.</w:t>
      </w:r>
    </w:p>
    <w:p>
      <w:pPr>
        <w:pStyle w:val="Normal"/>
        <w:tabs>
          <w:tab w:val="clear" w:pos="709"/>
          <w:tab w:val="right" w:pos="10206" w:leader="none"/>
        </w:tabs>
        <w:rPr/>
      </w:pPr>
      <w:r>
        <w:rPr/>
        <w:t>Konzept: Der Lehrstück</w:t>
        <w:softHyphen/>
        <w:t>unterricht wird konzeptionell orientiert durch die achtschrittige Unterrichts</w:t>
        <w:softHyphen/>
        <w:t>gestaltung nach Willmann, Wagenschein und Klafki, die dreistufige Kategorial</w:t>
        <w:softHyphen/>
        <w:t>bildung nach Klafki, sowie die lehrkunstdidaktische Me</w:t>
        <w:softHyphen/>
        <w:t>thodentrias von Berg/Schulze nach Wagenschein und Hausmann.</w:t>
      </w:r>
    </w:p>
    <w:p>
      <w:pPr>
        <w:pStyle w:val="Normal"/>
        <w:tabs>
          <w:tab w:val="clear" w:pos="709"/>
          <w:tab w:val="right" w:pos="10206" w:leader="none"/>
        </w:tabs>
        <w:rPr/>
      </w:pPr>
      <w:r>
        <w:rPr/>
        <w:t xml:space="preserve">Perspektive: Der Lehrstückunterricht zielt auf eine Fülle repertoirereifer und kulturauthentischer Lehrstücke zu paradigmatischen Durchbrüchen (Kuhn), zu Knotenpunkten und Kreuzungen im Netzwerk der Wissenschaftsgeschichte (Serres), zu Sternstunden der Menschheit (Zweig), zu epochenübergreifenden Menschheitsthemen (Berg/Klafki/Schulze) – eine Fülle, die sich mit bescheidenen zehn Prozent wie ein Spielplan allgemeinbildender Lehrstücke in den Schullehrplan einflechten lässt. – Eines davon ist natürlich Wagenscheins Barometer, daneben weitere sechs Wagenschein-Stücke (ein knappes Viertel), ein zweites Viertel sind Lehrstückkompositionen nach anderen Vorlagen (wie Faraday, Lessing, Rousseau, Junge, Gall u. a.), die andere Hälfte ist „Marke Eigenbau“. Die Lehrstücke haben sich inzwischen – von Wagenscheins Physik- und Mathematikheimat ausgehend – in fast alle anderen Fächer ausbreiten können. </w:t>
      </w:r>
    </w:p>
    <w:p>
      <w:pPr>
        <w:pStyle w:val="Normal"/>
        <w:tabs>
          <w:tab w:val="clear" w:pos="709"/>
          <w:tab w:val="right" w:pos="10206" w:leader="none"/>
        </w:tabs>
        <w:rPr/>
      </w:pPr>
      <w:r>
        <w:rPr/>
        <w:t>Horizont: Lehrstückunterricht samt Organisation, Konzept und Zielsetzung kann nur gedeihen im Horizont von Schulkultur. Schulkultur verlangt mehr, als den bisherigen Schulbetrieb als Schulkultur umzuetikettieren. Unterrichtsentwicklung im Horizont von Schul-Kultur verlangt, immer wieder einmal den Unterrichtsprozess als kulturauthentischen Bildungsprozess zu gestalten, als Doppelprozess von Kulturtradition und Enkulturation unter dem Vorzeichen von Persönlichkeitsentfaltung und Menschenrechtsentwicklung.</w:t>
        <w:tab/>
      </w:r>
      <w:r>
        <w:rPr>
          <w:i/>
          <w:iCs/>
        </w:rPr>
        <w:t>Berg</w:t>
      </w:r>
    </w:p>
    <w:p>
      <w:pPr>
        <w:pStyle w:val="Heading1"/>
        <w:tabs>
          <w:tab w:val="clear" w:pos="709"/>
          <w:tab w:val="right" w:pos="10206" w:leader="none"/>
        </w:tabs>
        <w:ind w:left="567" w:hanging="0"/>
        <w:rPr>
          <w:sz w:val="32"/>
        </w:rPr>
      </w:pPr>
      <w:r>
        <w:rPr>
          <w:sz w:val="32"/>
        </w:rPr>
        <w:t>I. Kurzfassungen der sechs Lehrstücke</w:t>
      </w:r>
    </w:p>
    <w:p>
      <w:pPr>
        <w:pStyle w:val="Normal"/>
        <w:tabs>
          <w:tab w:val="clear" w:pos="709"/>
          <w:tab w:val="right" w:pos="10206" w:leader="none"/>
        </w:tabs>
        <w:rPr/>
      </w:pPr>
      <w:r>
        <w:rPr/>
        <w:t>Wir bringen zunächst die Kurzfassungen unserer sechs Lehrstücke. Allerdings in merkwürdiger Fächerfolge: Religion (Limburger Dom) – Biologie (Linnés Wiesensträuße) – Deutsch (Goethes Italienische Reise) – Geschichte (Bassermann 1848) – Chemie (Faradays Kerze) – Erdkunde (Hedins Erderkundung). Aber eigentlich ist das keine Fächerfolge, sondern es ist – gemäß Stefan Zweigs Sternstunden-Vorbild – eine kulturgeschichtliche Folge und somit ganz selbstverständlich genuin fächerübergreifend: Limburger Dom (Religion/Geschichte/Kunst) – Linnés Wiesensträuße (Biologie/Deutsch/Kunst) – Goethes Italienische Reise (Deutsch/ Geschichte/Kunst/Biologie) – Bassermann 1848 (Geschichte/Deutsch) – Faradays Kerze (Physik/Chemie/Biologie) – Hedins Erderkundung (Natur- und Kultur umfassende Erdkunde).</w:t>
      </w:r>
    </w:p>
    <w:p>
      <w:pPr>
        <w:pStyle w:val="Normal"/>
        <w:tabs>
          <w:tab w:val="clear" w:pos="709"/>
          <w:tab w:val="right" w:pos="10206" w:leader="none"/>
        </w:tabs>
        <w:rPr/>
      </w:pPr>
      <w:r>
        <w:rPr/>
        <w:t>Und alle sechs sind Sternstunden der Menschheit? Erstens Sternstunden ...? Auch am Himmel sehen wir Sterne erster bis fünfter Größenordnung – es dürfen nur keine Straßenlaternen oder Sputniks sein: Hauptsache echte Sterne! Zweitens ... der Menschheit? In den Gestalten und Gestaltungen der Lehrstücke müssen wir den Pulsschlag der Menschheit fühlen können, und sie müssen in uns – in uns Lehrern und Schülern – das Gefühl menschheitlicher Verbundenheit wecken und stärken. Sonst sind es keine Lehrstücke!</w:t>
      </w:r>
    </w:p>
    <w:p>
      <w:pPr>
        <w:pStyle w:val="Heading1"/>
        <w:tabs>
          <w:tab w:val="clear" w:pos="709"/>
          <w:tab w:val="right" w:pos="10206" w:leader="none"/>
        </w:tabs>
        <w:ind w:left="0" w:hanging="0"/>
        <w:rPr/>
      </w:pPr>
      <w:r>
        <w:rPr/>
        <w:t xml:space="preserve">1. Der heimatliche Dom </w:t>
      </w:r>
    </w:p>
    <w:p>
      <w:pPr>
        <w:pStyle w:val="Normal"/>
        <w:tabs>
          <w:tab w:val="clear" w:pos="709"/>
          <w:tab w:val="right" w:pos="10206" w:leader="none"/>
        </w:tabs>
        <w:rPr/>
      </w:pPr>
      <w:r>
        <w:rPr/>
        <w:t>Der Limburger Dom ist das weithin sichtbare Wahrzeichen der Stadt Limburg , er macht aus diesem kleinen Städtchen einen touristischen Anziehungspunkt. Warum ist das so, was ist die Faszination dieses Bauwerks, das im Übergang von der Romanik zur Gotik erbaut wurde? Und können wir durch einen entsprechend gestalteten Unterricht den Schülerinnen und Schülern aus Limburg, denen dieses Bauwerk zu ihrem Alltag gehört und entsprechend wenig Beachtung findet, etwas von dieser Faszination begreiflich machen? Wie erlangt dieses Bauwerk für die Schülerinnen und Schüler über den religiösen Aspekt hinaus eine tiefere Bedeutung? Dies sind vielleicht die wichtigsten Leitfragen gewesen, die wir uns zu Anfang der Planungsphase gestellt haben und die folgende Unterrichtskonzeption in Zusammenarbeit mit den Fächern Religion/Kunst/Geschichte in einer 11.Jahrgangsstufe des Limburger Gymnasiums Tilemannschule zur Folge hatte.</w:t>
      </w:r>
    </w:p>
    <w:p>
      <w:pPr>
        <w:pStyle w:val="Normal"/>
        <w:tabs>
          <w:tab w:val="clear" w:pos="709"/>
          <w:tab w:val="right" w:pos="10206" w:leader="none"/>
        </w:tabs>
        <w:rPr/>
      </w:pPr>
      <w:r>
        <w:rPr/>
        <w:t>In einer Ouvertüre legen die Schülerinnen und Schüler Fotos, die im Kunstunterricht angefertigt wurden und den Dom aus allen Himmelsrichtungen zeigt, auf eine vergrößerte Landkarte von Limburg und Umgebung, um sich der Orientierungsbedeutung des Domes in der Umgebung bewusst zu werden und um sich ihrer unbewusste Kenntnis dieses trigonometrischen Punktes im Landschafts- und Stadtbild zu vergegenwärtigen. Es folgt eine Charakterisierung des Domes aus näherer Umgebung. Wie wirkt das Bauwerk auf den Betrachter? Die Schülerinnen und Schüler setzen sich mit der exponierten Lage des Doms, in der Flusslandschaft der Lahn, auf einem Fels gelegen, auseinander und beschreiben die Wirkung des Doms. Ein auf eigenes Verständnis beruhende Beobachtung des Doms ist somit gelegt. Die Schüler werden nun durch verschiedene Arbeitsformen in die Gründungsgeschichte des Doms eingeführt, die Geschichte der Wege zum Dom, Fernhandelswege und mittelalterliches Leben vor Ort werden erarbeitet. Sie erfahren die Anbindung der mittelalterlichen Region Limburgs in den derzeitigen europäischen Fernhandel, lernen somit die Gründungsbedingungen des Doms kennen und können Rückschlüsse aus der heutigen Sicht der Stadtentwicklung bis in das Mittelalter ziehen.</w:t>
      </w:r>
    </w:p>
    <w:p>
      <w:pPr>
        <w:pStyle w:val="Normal"/>
        <w:tabs>
          <w:tab w:val="clear" w:pos="709"/>
          <w:tab w:val="right" w:pos="10206" w:leader="none"/>
        </w:tabs>
        <w:rPr/>
      </w:pPr>
      <w:r>
        <w:rPr/>
        <w:t>Es folgt eine eingehende Beschäftigung mit der Geschichte der Bilder zum Limburger Dom, der durch seine idyllische Lage auf einem Felsen, an einem Fluss, die Stadt auf seiner anderen Seite, viele Künstler als Motiv durch alle Jahrhunderte gedient hat. Das Spezifische, das Besondere des Bauwerks wird herausgearbeitet, aber auch der besondere Blick der jeweiligen Zeit auf den Dom ist Thema. Die Schülerinnen und Schüler erfahren über die Beschäftigung mit den Bildern das Besondere, den Reiz des Bauwerks, das vor allem durch seine äußere Lage in der Landschaft wirkt, lernen den Blick der jeweiligen Zeit auf den Dom kennen.</w:t>
      </w:r>
    </w:p>
    <w:p>
      <w:pPr>
        <w:pStyle w:val="Normal"/>
        <w:tabs>
          <w:tab w:val="clear" w:pos="709"/>
          <w:tab w:val="right" w:pos="10206" w:leader="none"/>
        </w:tabs>
        <w:rPr/>
      </w:pPr>
      <w:r>
        <w:rPr/>
        <w:t>Im Vergleich mit einer nahe gelegenen romanischen Kirche – die erste christliche Kirche in der Region – lernen die Schülerinnen und Schüler den Dom im Detail näher kennen. Sie suchen die Mitte ihres Doms und begründen ihren gefundenen Standpunkt, welche Perspektive beeindruckt sie? Das Inventar katholischer Kirchen wird im Vergleich zu protestantischen Kirchen thematisiert. Dass Kirche gebauter Glaube ist, wird ihnen hier deutlich. Die Symbole am Bau und die Bilder im Dom werden entschlüsselt. Was für eine Harmonie, welche Proportionen machen eine romanische Kirche im Übergang zur Gotik aus? Welche Verbindungen gibt es zur Musik der Zeit und welche Bedeutung hat die Form des Quadrats in der Architektur einer romanischen und gotischen Kirche? Dies sind die Leitfragen für den nächsten Unterrichtsschritt, die in konkreten Mess- und Hörversuchen am und im Limburger Dom ausprobiert werden. Die Schülerinnen und Schüler erfahren hier, wie die Menschen über die Motive der Gestaltung des Glaubens hinaus zur Zeit der Domgründung gedacht haben. So können sie erleben, welche Bedeutung der Körper als Maßeinheit für die Menschen damals hatte, erfahren zudem über den Nachvollzug einfacher mathematischer Prinzipien die Verbindung von Musik und Architektur und sehen die anthropozentrische Dominanz des damaligen Weltbildes. Der letzte Akt befasst sich mit dem konkreten historischen Leben zur Zeit der Domgründung. Wie könnte ein Gründungsgespräch zur damaligen Zeit abgelaufen sein? Wer war beteiligt? Welche historischen Kenntnisse lassen sich für ein entsprechendes Rollenspiel in Anschlag bringen? Schon von Beginn des Lehrstücks an haben die Schülerinnen und Schüler zentrale Figuren des regionalen und überregionalen politischen weltlichen und kirchlichen Handels mit reflektiert, um sie abschließend mit umfassenderer Kenntnis gestalten zu können.</w:t>
      </w:r>
    </w:p>
    <w:p>
      <w:pPr>
        <w:pStyle w:val="Normal"/>
        <w:tabs>
          <w:tab w:val="clear" w:pos="709"/>
          <w:tab w:val="right" w:pos="10206" w:leader="none"/>
        </w:tabs>
        <w:rPr/>
      </w:pPr>
      <w:r>
        <w:rPr/>
        <w:t>Durch den Nachvollzug , wie Menschen zur damaligen Zeit gedacht und geglaubt haben, durch das Bearbeiten der Gründungsbedingungen des Doms, durch die Erkenntnis der Bedeutung der Lage des Doms  in der geographischen Beschaffenheit der Umgebung lernen die Schülerinnen und Schüler zum einen  die Grundbedingungen der Entwicklung ihrer heimatlichen Region besser kennen, zum anderen verstehen sie die Bedeutung des christlichen Glaubens, dessen Ausdruck der Dom ist, in seinen regionalen Wurzeln. Sie können begründet inhaltliche Bezüge aufzeigen, die bis in die heutige Zeit reichen und die sie konkret berühren.</w:t>
      </w:r>
    </w:p>
    <w:p>
      <w:pPr>
        <w:pStyle w:val="Normal"/>
        <w:tabs>
          <w:tab w:val="clear" w:pos="709"/>
          <w:tab w:val="right" w:pos="10206" w:leader="none"/>
        </w:tabs>
        <w:spacing w:before="0" w:after="0"/>
        <w:rPr/>
      </w:pPr>
      <w:r>
        <w:rPr/>
        <w:t>Struktur und Aktbezeichnungen des Kirchenlehrstücks "Limburger Dom" im Überblick:</w:t>
      </w:r>
    </w:p>
    <w:p>
      <w:pPr>
        <w:pStyle w:val="Normal"/>
        <w:tabs>
          <w:tab w:val="clear" w:pos="709"/>
          <w:tab w:val="right" w:pos="10206" w:leader="none"/>
        </w:tabs>
        <w:spacing w:before="0" w:after="0"/>
        <w:ind w:left="300" w:hanging="300"/>
        <w:rPr>
          <w:sz w:val="32"/>
        </w:rPr>
      </w:pPr>
      <w:r>
        <w:rPr/>
        <w:t>Ouvertüre: Fotos  des Limburger Doms aus der Perspektive der Wege. Ausschnittzeichnungen  des Limburger Doms</w:t>
      </w:r>
    </w:p>
    <w:p>
      <w:pPr>
        <w:pStyle w:val="Normal"/>
        <w:tabs>
          <w:tab w:val="clear" w:pos="709"/>
          <w:tab w:val="right" w:pos="10206" w:leader="none"/>
        </w:tabs>
        <w:spacing w:before="0" w:after="0"/>
        <w:ind w:left="300" w:hanging="300"/>
        <w:rPr/>
      </w:pPr>
      <w:r>
        <w:rPr/>
        <w:t>I. Akt: Die Wege zum Dom , ihre Geschichte und unsere Wege heute</w:t>
      </w:r>
    </w:p>
    <w:p>
      <w:pPr>
        <w:pStyle w:val="Normal"/>
        <w:tabs>
          <w:tab w:val="clear" w:pos="709"/>
          <w:tab w:val="right" w:pos="10206" w:leader="none"/>
        </w:tabs>
        <w:spacing w:before="0" w:after="0"/>
        <w:ind w:left="300" w:hanging="300"/>
        <w:rPr>
          <w:sz w:val="32"/>
        </w:rPr>
      </w:pPr>
      <w:r>
        <w:rPr/>
        <w:t>II. Akt: Was erzählt die Geschichte der Bilder über den Dom? Welches Bild machten und machen sich die Menschen von diesem Dom?</w:t>
      </w:r>
    </w:p>
    <w:p>
      <w:pPr>
        <w:pStyle w:val="Normal"/>
        <w:tabs>
          <w:tab w:val="clear" w:pos="709"/>
          <w:tab w:val="right" w:pos="10206" w:leader="none"/>
        </w:tabs>
        <w:spacing w:before="0" w:after="0"/>
        <w:ind w:left="300" w:hanging="300"/>
        <w:rPr/>
      </w:pPr>
      <w:r>
        <w:rPr/>
        <w:t>III. Akt: Innensicht St. Lubentius - Innensicht Limburger Dom. Erfahrungen zu einem sich verändernden Kirchenraum</w:t>
      </w:r>
    </w:p>
    <w:p>
      <w:pPr>
        <w:pStyle w:val="Normal"/>
        <w:tabs>
          <w:tab w:val="clear" w:pos="709"/>
          <w:tab w:val="right" w:pos="10206" w:leader="none"/>
        </w:tabs>
        <w:spacing w:before="0" w:after="0"/>
        <w:ind w:left="300" w:hanging="300"/>
        <w:rPr>
          <w:sz w:val="32"/>
        </w:rPr>
      </w:pPr>
      <w:r>
        <w:rPr>
          <w:bCs/>
        </w:rPr>
        <w:t xml:space="preserve">IV Akt: </w:t>
      </w:r>
      <w:r>
        <w:rPr/>
        <w:t>Harmonie und Proportionen im Kirchenbau und in der romanischen Musik</w:t>
      </w:r>
    </w:p>
    <w:p>
      <w:pPr>
        <w:pStyle w:val="Normal"/>
        <w:tabs>
          <w:tab w:val="clear" w:pos="709"/>
          <w:tab w:val="right" w:pos="10206" w:leader="none"/>
        </w:tabs>
        <w:spacing w:before="0" w:after="0"/>
        <w:ind w:left="300" w:hanging="300"/>
        <w:rPr/>
      </w:pPr>
      <w:r>
        <w:rPr>
          <w:bCs/>
        </w:rPr>
        <w:t xml:space="preserve">V. Akt: </w:t>
      </w:r>
      <w:r>
        <w:rPr/>
        <w:t>Das Leben der Menschen mit dem Dom - Haus Gottes und Haus der Menschen</w:t>
      </w:r>
    </w:p>
    <w:p>
      <w:pPr>
        <w:pStyle w:val="Normal"/>
        <w:tabs>
          <w:tab w:val="clear" w:pos="709"/>
          <w:tab w:val="right" w:pos="10206" w:leader="none"/>
        </w:tabs>
        <w:ind w:left="301" w:hanging="301"/>
        <w:rPr/>
      </w:pPr>
      <w:r>
        <w:rPr/>
        <w:t>Epilog: Was hat sich verändert? SchülerInnen berichten über ihren Prozess des verstehenden Lernens - eine Rückschau auf die persönlich wichtigen Lernorte.</w:t>
      </w:r>
    </w:p>
    <w:p>
      <w:pPr>
        <w:pStyle w:val="Normal"/>
        <w:tabs>
          <w:tab w:val="clear" w:pos="709"/>
          <w:tab w:val="right" w:pos="10206" w:leader="none"/>
        </w:tabs>
        <w:rPr/>
      </w:pPr>
      <w:r>
        <w:rPr>
          <w:sz w:val="20"/>
        </w:rPr>
        <w:t>Vgl. Gunter Ebert/Gerhard Hielscher: Der Limburger Dom, Vorüberlegungen und Entwurf zu einem Lehrstück. In: Berg/Klafki/ Schulze (Hrsg.), Lehrkunstwerkstatt IV, Neuwied 2001, S.305 ff.</w:t>
      </w:r>
      <w:r>
        <w:rPr>
          <w:bCs/>
          <w:i/>
        </w:rPr>
        <w:tab/>
        <w:t>Ebert mit Hielscher/Albrecht</w:t>
      </w:r>
    </w:p>
    <w:p>
      <w:pPr>
        <w:pStyle w:val="Heading2"/>
        <w:tabs>
          <w:tab w:val="clear" w:pos="709"/>
          <w:tab w:val="right" w:pos="10206" w:leader="none"/>
        </w:tabs>
        <w:spacing w:before="360" w:after="120"/>
        <w:rPr>
          <w:sz w:val="28"/>
        </w:rPr>
      </w:pPr>
      <w:r>
        <w:rPr>
          <w:sz w:val="28"/>
        </w:rPr>
        <w:t xml:space="preserve">2. Linnés Wiesensträuße, frei nach Rousseau </w:t>
      </w:r>
    </w:p>
    <w:p>
      <w:pPr>
        <w:pStyle w:val="Normal"/>
        <w:rPr/>
      </w:pPr>
      <w:r>
        <w:rPr/>
        <w:t xml:space="preserve">Jahrzehntelang bestimmte die Allgemeine Biologie die Lehrpläne der meisten Bundesländer. In den letzten Jahren wurde deutlich, dass immer mehr Schülerinnen und Schüler immer weniger Pflanzenkenntnisse haben – eine Trendwende kehrte ein, und heute gehört die Systematik wieder zu den elementaren Voraussetzungen des modernen Biologieunterrichts, ohne die wichtige biologische Teildisziplinen wie Ökologie und Evolutionslehre unverständlich bleiben. </w:t>
      </w:r>
    </w:p>
    <w:p>
      <w:pPr>
        <w:pStyle w:val="Normal"/>
        <w:rPr/>
      </w:pPr>
      <w:r>
        <w:rPr/>
        <w:t>Doch wie soll man Pflanzenkenntnisse erwerben und die von Linné gefundene natürliche Ordnung ihrer Verwandtschaftsbeziehungen unterrichten, ohne sich in Details zu verlieren, unverknüpftes Einzelwissen über Pflanzennamen, Gattungsdiagnosen und Blütenformeln zu dozieren? Diese Fragen beantwortet meisterhaft J.-J. Rousseau in seinen Botanischen Lehrbriefen für eine Freundin, auf deren Grundlage unser  Lehrstück entstand, denn seine Didaktik geht von der Anschauung der Schüler aus, die unbedarft, mit ungeschultem, aber genauem Blick an die Pflanzenvielfalt herantreten und ihre Beobachtungsgabe, ihre zeichnerischen, darstellenden und sprachlichen Fähigkeiten bilden. Der Unterricht eignet sich hervorragend zur Kombination mit den Fächern Deutsch und Kunst. Wir vertreten die Fächer Biologie und Deutsch sowie ITG,  Kolleginnen der Fachrichtung Kunst unterstützen häufig die Arbeit.</w:t>
      </w:r>
    </w:p>
    <w:p>
      <w:pPr>
        <w:pStyle w:val="Contents1"/>
        <w:tabs>
          <w:tab w:val="clear" w:pos="709"/>
          <w:tab w:val="left" w:pos="142" w:leader="none"/>
        </w:tabs>
        <w:rPr/>
      </w:pPr>
      <w:r>
        <w:rPr>
          <w:i/>
        </w:rPr>
        <w:t xml:space="preserve">Exemplarisch </w:t>
      </w:r>
      <w:r>
        <w:rPr/>
        <w:t xml:space="preserve">zeigt sich die Pflanzenfülle auf einer vielfältig blühenden Wiese, die als Ganze in den Blick genommen und eventuell gemalt werden kann. Die Leitfrage des Lehrstücks lautet:  „Was meint ihr, wie viele und welche verschiedenen Blumen wachsen hier?“ In einem mitgebrachten Weidenkorb stehen kleine Wassergläschen, welche die Schüler locken, möglichst viele verschiedene Blumen zu sammeln und ihrer Art entsprechend einzusortieren. </w:t>
      </w:r>
    </w:p>
    <w:p>
      <w:pPr>
        <w:pStyle w:val="Normal"/>
        <w:rPr/>
      </w:pPr>
      <w:r>
        <w:rPr/>
        <w:t xml:space="preserve">Im </w:t>
      </w:r>
      <w:r>
        <w:rPr>
          <w:i/>
        </w:rPr>
        <w:t xml:space="preserve">genetischen </w:t>
      </w:r>
      <w:r>
        <w:rPr/>
        <w:t xml:space="preserve">Wettstreit mit dem Volksmund werden möglichst treffende eigene Pflanzennamen gesucht („Pfeifenputzer“ für den Schlangen-Knöterich, „lila Zottelkopf“ für die Wiesen-Flockenblume“...), die Pflanzen werden aus der eigenen Anschauung heraus gezeichnet und beschrieben, sodann mithilfe eines bebilderten Pflanzenführers („Kosch/Aichele“ hat sich sehr bewährt) genau bestimmt. Bereitgestellte Literatur regt zum freien Forschen über Standort, Blütezeit, medizinische und sonstige Nutzung sowie Besonderheiten einer ausgewählten Pflanze an, so dass am Ende Pflanzenportraits entstehen, die den fachwissenschaftlichen Erstbeschreibungen ähneln. Anschließend werden die Namen möglichst aller Pflanzen spielerisch in einem Lehrpfad gelernt. </w:t>
      </w:r>
    </w:p>
    <w:p>
      <w:pPr>
        <w:pStyle w:val="Normal"/>
        <w:tabs>
          <w:tab w:val="clear" w:pos="709"/>
          <w:tab w:val="right" w:pos="10206" w:leader="none"/>
        </w:tabs>
        <w:rPr/>
      </w:pPr>
      <w:r>
        <w:rPr/>
        <w:t xml:space="preserve">Induktiv lernen die Schüler das Systematisieren, wobei die </w:t>
      </w:r>
      <w:r>
        <w:rPr>
          <w:i/>
        </w:rPr>
        <w:t xml:space="preserve">Dramaturgie </w:t>
      </w:r>
      <w:r>
        <w:rPr/>
        <w:t xml:space="preserve">der Lehrstückkomposition besonders deutlich wird: Verkleidet als Carl von Linné und in dessen Lage versetzt erleben sie im stummem Pantomimenspiel die Ursituation der Entdeckung des Natürlichen Systems vor den Augen der Klassenkameraden, indem sie nacheinander versuchen, die Pflanzen aus den Artgläschen in größere Familienvasen umzusortieren. So ist gewährleistet, dass jeder Schüler individuell und im eigenen Erkenntnisprozess Linnés Entdeckung erleben kann. Der Gehrock und Gelehrtenhut Linnés wandert von Schülerin zu Schüler, die Erkenntnis der Verwandtschaft breitet sich allmählich in der Gruppe aus und wird anschließend im Reflexionsgespräch und/oder Brief an die Eltern Linnés festgehalten. In einem zweiten Pflanzenfamilienlehrpfad werden abschließend alle verwandten Arten zusammengestellt und den Schülern wird bewusst, dass sie quer durch Europa reisen und mit nahezu der Hälfte aller Pflanzen vertraut sind, wenn sie mit Linnés und Rousseaus „Familienblick“ die Pflanzenfülle erfassen: denn die acht Hauptfamilien, die Rousseau in seinen Lehrbriefen beschreibt, umfassen die halbe einheimische Pflanzenwelt. </w:t>
        <w:br/>
      </w:r>
      <w:r>
        <w:rPr>
          <w:sz w:val="20"/>
        </w:rPr>
        <w:t>Vgl. S. Wildhirt: Linnés Wiesnsträuße nach Rousseau. In Berg/Schulze: Lehrkunst 1995</w:t>
      </w:r>
      <w:r>
        <w:rPr>
          <w:i/>
          <w:iCs/>
        </w:rPr>
        <w:t xml:space="preserve"> </w:t>
        <w:tab/>
        <w:t>Wildhirt/Suppelt/Trepte</w:t>
      </w:r>
    </w:p>
    <w:p>
      <w:pPr>
        <w:pStyle w:val="Heading1"/>
        <w:tabs>
          <w:tab w:val="clear" w:pos="709"/>
          <w:tab w:val="right" w:pos="10206" w:leader="none"/>
        </w:tabs>
        <w:ind w:left="0" w:hanging="0"/>
        <w:rPr>
          <w:b w:val="false"/>
          <w:b w:val="false"/>
          <w:i/>
          <w:i/>
          <w:sz w:val="24"/>
        </w:rPr>
      </w:pPr>
      <w:r>
        <w:rPr/>
        <w:t xml:space="preserve">3. Goethes Italienische Reise </w:t>
        <w:tab/>
      </w:r>
    </w:p>
    <w:p>
      <w:pPr>
        <w:pStyle w:val="Normal"/>
        <w:tabs>
          <w:tab w:val="clear" w:pos="709"/>
          <w:tab w:val="right" w:pos="10206" w:leader="none"/>
        </w:tabs>
        <w:rPr/>
      </w:pPr>
      <w:r>
        <w:rPr>
          <w:i/>
        </w:rPr>
        <w:t>”</w:t>
      </w:r>
      <w:r>
        <w:rPr>
          <w:i/>
        </w:rPr>
        <w:t xml:space="preserve">Zu meiner Welterschaffung habe ich manches erobert, doch nichts ganz Neues und Unerwartetes. Auch habe ich viel geträumt von dem Modell, wovon ich so lange rede, woran ich so gern anschaulich machen möchte, was in meinem Innern herumzieht, und was ich nicht jedem in der Natur vor Augen stellen kann.” </w:t>
      </w:r>
      <w:r>
        <w:rPr/>
        <w:t xml:space="preserve">Die "Italienische Reise" als Buch ist dieses Modell. In ihr ”lehrt” Goethe, wie er lebt und was ihn ”bildet”. Wer das Werk nicht als einen Reisebericht mit durchgehender Handlung missversteht, sondern es für den Schulunterricht als didaktisches Praxisbuch entdeckt, versteht plötzlich Gegenstände und Methoden, die Goethe (und eben auch heutige Schüler) dazu befähigen, sich und die Welt besser, in jedem Fall anders zu begreifen als bisher. Das geschieht im Rückgriff auf Goethe und im eigenen Akt der Emanzipation von Goethe. Die Lehridee, nämlich wie Goethe ”es” macht, zu lernen und zu lehren, tritt im Unterricht acht Mal (in etwa 16 Stunden) verwandelt, aber klar, verbindlich und verbindend wieder auf. Die Schülerinnen und Schüler werden noch einmal in jene ursprüngliche Situation versetzt, in der sich Goethe befand, als er nach Italien reiste. Sie können eigenständig und in Gruppen erüben und in Lernhandlungen umsetzen, was in der "Italienischen Reise" bereits als Lernresultat eines anderen scheinbar abschließend formuliert worden war. Voraussetzung für die Arbeit mit dem Buch war für die Schülerinnen und Schüler allein die sorgfältige Lektüre der knapp 35 Seiten des Venedig-Kapitels. Mehr nicht. Alle übrigen Schritte werden im genauen Rekurs auf den Goethe-Text gemeinsam im Unterricht verabredet. In einem anfänglichen zweistündigen Überblick über die biographischen, geographischen und literarischen Aspekte des Buches, über dessen Aufbau und Intention eröffnet sich der künstlerische Horizont des gesamten Buches, der literarische Makrokosmos (I. Akt). Es folgt die genauere Erarbeitung des einzelnen Venedig-Kapitels (II. Akt), das in jeder folgenden Stunde als eine Art didaktischer Mikrokosmos wieder herangezogen wird. An Venedig wird überprüft, was man schon weiß und was man neu lernt. Alle folgenden Anregungen und Themen kommen dann original aus dem Goethetext. Am Beispiel der Veroneser Arena (III. Akt) lernen die Schülerinnen und Schüler zu erkennen, in welchen methodischen Schritten sich Goethe architektonischen Bauwerken näherte, um danach selbst alte und neue Architektur mit eigenen Augen sehen zu können. Am Beispiel von Goethes Schreibstil (IV. Akt) machen sie sich mit verschiedenen Textsorten bekannt (Was ist eine Anekdote, eine Reisebeschreibung, ein Aphorismus?). Raphaels Wandbild der "Schule von Athen" (V. Akt), über das Goethe nur sehr lakonisch spricht, als er es sieht, aber nach zwanzig Jahren eines "pythagoräischen Schweigens" ausführlich in seiner Farbenlehre schreibt, lehrt sie Malerei zu betrachten und ein vorschnelles Urteil zu meiden. Die klassische Vers-Dichtung ”Iphigenie auf Tauris” ist in Italien aus der Prosavorlage entstanden. Im Unterricht wird dieser im Buch genau geschilderte Umgestaltungsprozess präzise verfolgt, die Ursachen werden erörtert und an ausgewählten Stellen des Theaterstückes wird der Dichtungsakt selbständig nachgeschaffen (VI. Akt). Einer Italienerin lehrt Goethe in kurzer Zeit die ihr vollkommen unbekannte englische Sprache, die Schülerinnen und Schüler erproben daraufhin seine Methode in zwei Schulstunden am Italienischen, dessen sie bisher noch nicht mächtig sind (VII. Akt). Und durch die Lektüre einer Schrift von J. G. Herder, auf die Goethe wiederholt hinweist, tasten sie sich an philosophische, theologische und biologische Fragen heran (VIII Akt). Was sich in jeder einzelnen Unterrichtseinheit exemplarisch zeigte, bestätigt sich allmählich als Gesamtergebnis der Goetheschen "Welt-Anschauung" und damit als Entstehungsmoment der deutschen Klassik und des abendländischen Bildungsbegriffs. Bildung wird seiner Herkunft gemäß als Umgestaltungsimpuls erfahrbar, der alles Lebendige konstituiert. Sie ist kein Katalog abfragbaren und abgeschlossenen Wissens. Es ist ein individueller, offener und geordneter Prozess der Emanzipation zur Selbstbestimmung weit über die Schulzeit hinaus. </w:t>
      </w:r>
    </w:p>
    <w:p>
      <w:pPr>
        <w:pStyle w:val="Normal"/>
        <w:tabs>
          <w:tab w:val="clear" w:pos="709"/>
          <w:tab w:val="right" w:pos="10206" w:leader="none"/>
        </w:tabs>
        <w:rPr/>
      </w:pPr>
      <w:r>
        <w:rPr>
          <w:sz w:val="22"/>
        </w:rPr>
        <w:t>Vgl. H. Schirmer: Unsere Italienische Reise. Unterrichtsinszenierung von Goethes klassischem  Lehrstück. In Berg/Klafki/Schulze: Lehrkunstwerkstatt III, 1999</w:t>
      </w:r>
      <w:r>
        <w:rPr/>
        <w:tab/>
      </w:r>
      <w:r>
        <w:rPr>
          <w:bCs/>
          <w:i/>
        </w:rPr>
        <w:t>Schirmer/Harder</w:t>
      </w:r>
    </w:p>
    <w:p>
      <w:pPr>
        <w:pStyle w:val="Heading1"/>
        <w:tabs>
          <w:tab w:val="clear" w:pos="709"/>
          <w:tab w:val="right" w:pos="10206" w:leader="none"/>
        </w:tabs>
        <w:ind w:left="0" w:hanging="0"/>
        <w:rPr/>
      </w:pPr>
      <w:r>
        <w:rPr/>
        <w:t xml:space="preserve">4. Die Bassermanns. Geschichte des deutschen Bürgertums </w:t>
      </w:r>
    </w:p>
    <w:p>
      <w:pPr>
        <w:pStyle w:val="Normal"/>
        <w:rPr/>
      </w:pPr>
      <w:r>
        <w:rPr>
          <w:b/>
        </w:rPr>
        <w:t xml:space="preserve">Die Bassermanns. Bürgertum in Deutschland durch neun Generationen: </w:t>
      </w:r>
      <w:r>
        <w:rPr/>
        <w:t>Vorlage für dieses Lehrstück bildet Lothar Galls 500-seitige Geschichtsstudie „Bürgertum in Deutschland“ (1989), die den Versuch unternimmt, „die zentralen Fragen, die die Geschichte des deutschen Bürgertums aufwirft, an eine seiner großen Familien zu stellen, also eine Familiengeschichte in allgemeiner Absicht zu schreiben“. Am Beispiel der Mannheimer Familie Bassermann beschreibt der Historiker die wirtschaftlichen Voraussetzungen für den Aufstieg des Bürgertums, die sich damit verbindenden politischen Ansprüche auf eine klassenlose Bürgergesellschaft - gipfelnd in der Revolution von 1848 -, seine Krise und seinen Niedergang.  Neun Generationen umfasst diese Familienbiographie des deutschen Wirtschaftsbürgertums, die sich über einen Zeitraum von dreihundert Jahren vom Dreißigjährigen Krieg bis zur Entstehung der Bundesrepublik erstreckt. Die besondere Leistung des Werkes liegt in der kunstvollen Verflechtung dieser Familiengeschichte mit der allgemeinen Geschichte, die es für den Unterricht fruchtbar zu machen gilt. Der Geschichtsunterricht konzentriert sich auf  je einen prototypischen Repräsentanten aus jeder Generation, worunter sich namhafte Persönlichkeiten befinden wie Friedrich Daniel, der „Idealpolitiker“ und liberale Paulskirchenabgeordnete, Ernst, der „Realpolitiker“ und Fraktionsvorsitzende der Nationalliberalen und Albert Bassermann, der „antibürgerliche“ Schauspieler, dessen Karriere mit dem naturalistischen Theater begann. Die ökonomische Basis dieser Laufbahnen lagen in dem immer stärker ausgreifenden Handel, vornehmlich in Mannheim. Vier der Bassermann´schen Wirtschaftsunternehmen existieren noch heute: Die Gemüsekonservenfabrik in Schwetzingen – heute als Gemüsekonservenfabrik „Sonnen-Bassermann“ bekannt, das Weingut „Bassermann-Jordan“ in Deidesheim, Friedrich-Daniel Bassermanns alte „Drogen-Firma“ und die „Bassermann´sche Verlagsbuchhandlung“, die heute in die „Falken-Gruppe“ eingegliedert ist.</w:t>
      </w:r>
    </w:p>
    <w:p>
      <w:pPr>
        <w:pStyle w:val="Normal"/>
        <w:rPr/>
      </w:pPr>
      <w:r>
        <w:rPr/>
        <w:t>Der Lerngruppe werden zu Beginn die neun Repräsentanten in genealogischer Abfolge von zwei Lehrern in einer dramatisierten Erzählung mit szenischem Spiel präsentiert, wobei das 19. Jahrhundert mit seiner „Bürgerrevolution 1848“ im Zentrum der Erzählung steht, die als 25-seitiger „Schülerleitfaden“ ausgehändigt wird. Die Aufgabe der Schülerinnen und Schüler besteht in der Folge darin, jeweils in Gruppen eine der Biographien auf  den Zusammenhang zwischen individueller und allgemeiner Geschichte hin zu bearbeiten, wobei dem Paulskirchenabgeordneten Friedrich Daniel und seinem ökonomisch außerordentlich erfolgreichen Vater in diesem Zusammenhang eine besondere Bedeutung zukommen; beide werden zu großen Teilen von der Lerngruppe gemeinsam behandelt. Diese Aneignung der Bassermannbiographien und deren Einbettung in die jeweilige Zeitgeschichte bildet einen Kern des Lehrstücks. Die Ergebnisse werden auf  einer großen Zeitleiste dokumentiert, die aus drei Balken besteht: einem für die Biographien, einem für die allgemeine Geschichte und einem weiteren für die Darstellung des wechselseitigen Zusammenhangs, wobei die Frage der Positionierung des Biographiebalkens auf der Zeitleiste  einer geschichtsphilosophisch orientierten Diskussion nach der Stellung des Individuums in der Geschichte bedarf. Auf einem zusätzlichen „Theorieband“ wird notiert, was Gall zufolge als das „typisch Bürgerliche“ einer jeden Generation anzusehen ist. Die Schülerinnen und Schüler sehen aus dem Bassermannn-Haus in die Vergangenheit hinein und eröffnen aus deren Blickwinkel (via Gall) Schlaglichter oder Zeitfenster in die allgemeine Geschichte. In der Doppelfrage des wechselseitigen Einflusses zwischen Bassermann und Zeitereignis liegt eine Denkfigur, die durch die Arbeit an der Zeitleiste als Handlungsfigur sichtbar wird.  Der „wechselseitige Blick“ von Innen- und Außenperspektive, der bei diesem Vorgehen verlangt wird,  ist dazu angetan, eine historische Fragehaltung zu entwickeln und in Gang zu halten, die über das Lehrstück hinaus wirken kann.</w:t>
      </w:r>
    </w:p>
    <w:p>
      <w:pPr>
        <w:pStyle w:val="Normal"/>
        <w:rPr>
          <w:sz w:val="20"/>
        </w:rPr>
      </w:pPr>
      <w:r>
        <w:rPr/>
        <w:t xml:space="preserve">Die induktive Herangehensweise und damit verbunden der thesenhafte Charakter der Geschichtsstudie ist Gegenstand der Reflexion und wird deduktiv ausgerichteten Darstellungen -  in Form von profunden Lexikonartikeln und Kurzaufsätzen - gegenübergestellt, sodass die „Familiengeschichte in allgemeiner Absicht“ vor dem Hintergrund von Theorien zur Geschichte des Bürgertums auf ihre Stimmigkeit überprüft, reflektiert und eingeordnet werden kann. – Den Abschluss des Lehrstücks bildet eine von den Schülerinnen und Schülern gestaltete Präsentation vor dem „Bühnenbild“ der Zeitleiste, in der die jeweiligen Ergebnisse der themenspezifischen Gruppenarbeit in einer Mischung von Spielszenen und Vorträgen vor einem schulöffentlichen Publikum pointiert dargestellt werden. Die erarbeitete Zeitleiste wird anschließend im Schulflur ausgestellt. – Eine  Exkursion nach Mannheim auf den Spuren der Bassermanns, die bereits durchgeführt wurde, ist bereichernd, aber kein Muss. </w:t>
      </w:r>
    </w:p>
    <w:p>
      <w:pPr>
        <w:pStyle w:val="Normal"/>
        <w:spacing w:before="0" w:after="0"/>
        <w:rPr/>
      </w:pPr>
      <w:r>
        <w:rPr>
          <w:sz w:val="20"/>
          <w:u w:val="single"/>
        </w:rPr>
        <w:t>Material</w:t>
      </w:r>
      <w:r>
        <w:rPr>
          <w:sz w:val="20"/>
        </w:rPr>
        <w:t>:</w:t>
      </w:r>
    </w:p>
    <w:p>
      <w:pPr>
        <w:pStyle w:val="Normal"/>
        <w:numPr>
          <w:ilvl w:val="0"/>
          <w:numId w:val="3"/>
        </w:numPr>
        <w:spacing w:before="0" w:after="0"/>
        <w:rPr>
          <w:sz w:val="20"/>
        </w:rPr>
      </w:pPr>
      <w:r>
        <w:rPr>
          <w:sz w:val="20"/>
        </w:rPr>
        <w:t>Lothar Gall: Bürgertum in Deutschland, Berlin 1989 (bzw. neuere Ausgaben)</w:t>
      </w:r>
    </w:p>
    <w:p>
      <w:pPr>
        <w:pStyle w:val="Normal"/>
        <w:numPr>
          <w:ilvl w:val="0"/>
          <w:numId w:val="3"/>
        </w:numPr>
        <w:spacing w:before="0" w:after="0"/>
        <w:rPr/>
      </w:pPr>
      <w:r>
        <w:rPr>
          <w:sz w:val="20"/>
        </w:rPr>
        <w:t xml:space="preserve">Fundierte Lexikonartikel zum Thema „Bürgertum“ , z.B. H. Drechsler u.a. (Hg.): Gesellschaft und Staat. Lexikon der Politik, München 1995, </w:t>
      </w:r>
      <w:r>
        <w:rPr>
          <w:i/>
          <w:sz w:val="20"/>
        </w:rPr>
        <w:t xml:space="preserve">Artikel „Bürgertum“ </w:t>
      </w:r>
      <w:r>
        <w:rPr>
          <w:sz w:val="20"/>
        </w:rPr>
        <w:t>, Aufsätze von J. Kocka zum Thema Bürgertum.</w:t>
      </w:r>
    </w:p>
    <w:p>
      <w:pPr>
        <w:pStyle w:val="Normal"/>
        <w:numPr>
          <w:ilvl w:val="0"/>
          <w:numId w:val="3"/>
        </w:numPr>
        <w:tabs>
          <w:tab w:val="clear" w:pos="709"/>
          <w:tab w:val="right" w:pos="10200" w:leader="none"/>
        </w:tabs>
        <w:spacing w:before="0" w:after="0"/>
        <w:rPr>
          <w:sz w:val="20"/>
        </w:rPr>
      </w:pPr>
      <w:r>
        <w:rPr>
          <w:sz w:val="20"/>
        </w:rPr>
        <w:t>Ein umfangreicher Handapparat zur Erarbeitung der Zeitleiste</w:t>
        <w:tab/>
      </w:r>
      <w:r>
        <w:rPr>
          <w:i/>
          <w:iCs/>
        </w:rPr>
        <w:t>Linnert/Harder</w:t>
      </w:r>
    </w:p>
    <w:p>
      <w:pPr>
        <w:pStyle w:val="Normal"/>
        <w:tabs>
          <w:tab w:val="clear" w:pos="709"/>
          <w:tab w:val="right" w:pos="10206" w:leader="none"/>
        </w:tabs>
        <w:spacing w:before="0" w:after="0"/>
        <w:ind w:left="283" w:hanging="283"/>
        <w:rPr>
          <w:sz w:val="20"/>
        </w:rPr>
      </w:pPr>
      <w:r>
        <w:rPr>
          <w:sz w:val="20"/>
        </w:rPr>
        <w:tab/>
      </w:r>
    </w:p>
    <w:p>
      <w:pPr>
        <w:pStyle w:val="Heading2"/>
        <w:tabs>
          <w:tab w:val="clear" w:pos="709"/>
          <w:tab w:val="right" w:pos="10206" w:leader="none"/>
        </w:tabs>
        <w:rPr/>
      </w:pPr>
      <w:r>
        <w:rPr>
          <w:sz w:val="28"/>
        </w:rPr>
        <w:t>5. Faradays Kerze</w:t>
      </w:r>
      <w:r>
        <w:rPr/>
        <w:t xml:space="preserve"> </w:t>
      </w:r>
    </w:p>
    <w:p>
      <w:pPr>
        <w:pStyle w:val="Normal"/>
        <w:tabs>
          <w:tab w:val="clear" w:pos="709"/>
          <w:tab w:val="right" w:pos="10206" w:leader="none"/>
        </w:tabs>
        <w:rPr/>
      </w:pPr>
      <w:r>
        <w:rPr/>
        <w:t xml:space="preserve">Im Chemieunterricht der Mittelstufe oder im naturwissenschaftlichen Anfangsunterricht der Unterstufe kann es nicht nur darum gehen, im additiven Sinne das Fundament für ein später zu errichtendes „Wissenshaus“ zu legen. Im Gegenteil, die Schülerinnen und Schüler gehen gespannt auf ein neues Fach zu und wollen bereits jetzt im tiefsten und weitesten Sinne erleben, was die Chemie alles leisten kann. Für einen solchen Einstieg nun ist es eine der besten Möglichkeiten, bei Verbrennungserscheinungen anzusetzen: Das Feuer begeistert jeden Menschen, es ist eine der ältesten Kulturleistungen, mit jeder Zivilisation innig verbunden, und es zeigt im doppelten Sinne in einem „Brennpunkt“ viele wesentliche chemische Prozesse. Dieser Meinung war auch Michael Faraday. Als einer der berühmtesten naturwissenschaftlichen Forscher und Vortragsredner aller Zeiten unternahm er es, Jugendliche in dieses Thema anhand einer brennenden Kerze einzuführen. Sein genialer Griff ist als Mitschrift einer Experimentalvorlesung erhalten geblieben, und diese ist unser Ausgangspunkt – aber in veränderter Gestalt. Entsprechend den heutigen Anforderungen, 150 Jahre nach Faraday, haben wir seine Vorlage gründlich nach neuesten methodisch-didaktischen Erkenntnissen umgestaltet. </w:t>
      </w:r>
    </w:p>
    <w:p>
      <w:pPr>
        <w:pStyle w:val="Normal"/>
        <w:tabs>
          <w:tab w:val="clear" w:pos="709"/>
          <w:tab w:val="right" w:pos="10206" w:leader="none"/>
        </w:tabs>
        <w:rPr/>
      </w:pPr>
      <w:r>
        <w:rPr/>
        <w:t xml:space="preserve">Wir beginnen gleich mit dem Zentrum: Eine brennende Kerze steht auf dem Tisch, und an ihr werden erstaunliche Erscheinungen verdeutlicht, z. B. anhand mehrerer verschieden weit abgebrannter Kerzen die Frage aufgeworfen: Woher kommen eigentlich die ganzen neuen Kerzen, wenn wir ständig so viele abbrennen, und was wird aus ihnen, werden sie zu Nichts? Sofort drängen die Schülerinnen und Schüler , einer solchen Frage experimentell nachzugehen. Der Aufbau einer Kerzenflamme wird untersucht, dem Verbrennungsvorgang vom schmelzenden Wachs bis zu den Verbrennungsgasen gefolgt und das Verhältnis zwischen letzteren und der Pflanzenwelt herausgearbeitet. Die Lerngruppe fertigt sich selbst benötigtes Labormaterial an, führt viele Versuche selbst durch und hinterfragt so lange, bis der „Kerzenkreislauf“ als eindrückliche Figur klar geworden ist: Von der Blüte zur Biene zur Kerze zur Flamme zur Luft zur Pflanze zur Blüte. Der Unterrichtsverlauf verläuft somit </w:t>
      </w:r>
      <w:r>
        <w:rPr>
          <w:i/>
        </w:rPr>
        <w:t xml:space="preserve">genetisch </w:t>
      </w:r>
      <w:r>
        <w:rPr/>
        <w:t xml:space="preserve">von einem zum nächsten Ort chemischen Geschehens. Durch eine Gesprächsführung mit </w:t>
      </w:r>
      <w:r>
        <w:rPr>
          <w:i/>
        </w:rPr>
        <w:t>sokratischen</w:t>
      </w:r>
      <w:r>
        <w:rPr/>
        <w:t xml:space="preserve"> Elementen wird der Forscherdrang lebendig gehalten. Schlüsselmomente wie der Blick in eine Kerzenflamme (die „nur“ ein Feuermantel ist!) werden zu Höhepunkten eines </w:t>
      </w:r>
      <w:r>
        <w:rPr>
          <w:i/>
        </w:rPr>
        <w:t>rhythmisch-dramatischen</w:t>
      </w:r>
      <w:r>
        <w:rPr/>
        <w:t xml:space="preserve"> Unterrichtsgeschehens. Und der ständige Bezug des allgemeinen Themas „Verbrennung“ auf die konkrete Kerzenflamme verdichten den Unterricht </w:t>
      </w:r>
      <w:r>
        <w:rPr>
          <w:i/>
        </w:rPr>
        <w:t>exemplarisch</w:t>
      </w:r>
      <w:r>
        <w:rPr>
          <w:u w:val="single"/>
        </w:rPr>
        <w:t>,</w:t>
      </w:r>
      <w:r>
        <w:rPr/>
        <w:t xml:space="preserve"> wodurch er sowohl bis in philosophisch-religiöse Dimensionen vertiefend vorstoßen (Vergleich Mensch – Kerzenflamme) als auch sich bereits so früh bis zu umfassendsten Themen weiten kann (Fotosynthese, Kohlenstoffkreislauf). Hierauf kann man später spiralcurriculum-artig jederzeit sehr gut aufbauen.</w:t>
      </w:r>
    </w:p>
    <w:p>
      <w:pPr>
        <w:pStyle w:val="Normal"/>
        <w:tabs>
          <w:tab w:val="clear" w:pos="709"/>
          <w:tab w:val="right" w:pos="10206" w:leader="none"/>
        </w:tabs>
        <w:spacing w:before="0" w:after="0"/>
        <w:rPr/>
      </w:pPr>
      <w:r>
        <w:rPr/>
        <w:t>Durch den ständigen Bezug auf den Alltagsgegenstand Kerze und die recht einfachen Experimente, die man auch zu Hause fortsetzen kann, wird der Unterricht ganz in die Erlebniswelt der Kinder und Jugendlichen eingebunden. So ist es ein Leichtes, sie anzuregen, die Inhalte des Lehrstücks in Heften selbst zu beschreiben, mit schönen Zeichnungen zu illustrieren und ggf. durch eine abschließende Gemeinschaftsproduktion der Schulöffentlichkeit zu präsentieren. Auch das Schreiben von zusammenfassenden Aufsätzen, Tests und das Weitergeben des Gelernten an eine andere Lerngruppe hat sich als Erfolgskontrolle bewährt. Damit sind neben Elementen der naturwissenschaftlichen Fächer auch solche der Fächer Deutsch, Philosophie und Religion in das Lehrstück eingebunden. Geschichtliche Aspekte (Kerzenziehen, Wachsgewinnung, Geschichte der Chemie) runden das Ganze sinnvoll ab.</w:t>
      </w:r>
    </w:p>
    <w:p>
      <w:pPr>
        <w:pStyle w:val="Normal"/>
        <w:tabs>
          <w:tab w:val="clear" w:pos="709"/>
          <w:tab w:val="right" w:pos="10206" w:leader="none"/>
        </w:tabs>
        <w:rPr>
          <w:bCs/>
          <w:i/>
          <w:i/>
        </w:rPr>
      </w:pPr>
      <w:r>
        <w:rPr>
          <w:bCs/>
          <w:i/>
        </w:rPr>
        <w:tab/>
        <w:t>Rohde/Johannsen/Trepte/Wildhirt</w:t>
      </w:r>
    </w:p>
    <w:p>
      <w:pPr>
        <w:pStyle w:val="Heading2"/>
        <w:tabs>
          <w:tab w:val="clear" w:pos="709"/>
          <w:tab w:val="right" w:pos="10206" w:leader="none"/>
        </w:tabs>
        <w:rPr/>
      </w:pPr>
      <w:r>
        <w:rPr>
          <w:sz w:val="28"/>
        </w:rPr>
        <w:t>6. Hedin</w:t>
      </w:r>
      <w:r>
        <w:rPr/>
        <w:t xml:space="preserve"> </w:t>
      </w:r>
      <w:r>
        <w:rPr>
          <w:sz w:val="28"/>
        </w:rPr>
        <w:t>Erderkundung</w:t>
      </w:r>
    </w:p>
    <w:p>
      <w:pPr>
        <w:pStyle w:val="TextBodyIndent"/>
        <w:tabs>
          <w:tab w:val="right" w:pos="9072" w:leader="none"/>
          <w:tab w:val="right" w:pos="10206" w:leader="none"/>
        </w:tabs>
        <w:ind w:left="0" w:hanging="0"/>
        <w:jc w:val="both"/>
        <w:rPr>
          <w:b/>
          <w:b/>
        </w:rPr>
      </w:pPr>
      <w:r>
        <w:rPr/>
        <w:t>„</w:t>
      </w:r>
      <w:r>
        <w:rPr/>
        <w:t>Wie bekomme ich ein Bild von der Welt? – Wie lerne ich die Erde kennen?“ Moderne Erdkundebücher zerhacken sie; Lesebücher bringen nur Ausschnitte. Wie es anders sein kann, zeigt uns Sven Hedin, der letzte landreisende Entdecker im Übergang zum Jahrhundert der Spezialforschung. Der Schwede selbst hat 1911 bis 1913 die Unterrichtsvorlage „Von Pol zu Pol“ verfasst, einen dreibändigen, tausendseitigen Reise- und Nachentdeckungsbericht – als Schulbuch im Auftrag der schwedischen Regierung. Darin lädt er junge (schwedische) Schülerinnen und Schüler ein zu einer Reise um die Welt. Was er selbst erlebt und erforscht hat, schildert er dabei im authentischen Bericht, alles andere übernimmt er aus Primärquellen. Wenn wir mit ihm in seinen Erinnerungen reisen, haben wir einen vorbildlichen Forscher als Reiseleiter. Wir können ihm auf Schritt und Tritt folgen, seine Methode nachzumachen versuchen, von seiner faszinierenden Erzähl- und Zeichenkunst lernen, die Erde im Großblick sehen, die spannende Einzelheit direkt vor Augen haben und nie wieder werden wir seine Zeichnungen und Skizzen von fremdländischen Menschen, Tieren und Landschaften vergessen. Da Hedin im Lehrstück als Schriftsteller, Zeichner und Geograph zugleich in Erscheinung tritt, wird es auch in diesen drei Fächern unterrichtlich inszeniert. Kooperierende Lehrpersonen dieser Fächer und eine sechswöchige Unterrichtsepoche (z.B. wöchentlich 4 Stunden Deutsch, 2 Stunden Erdkunde; 2 Stunden Kunst), werden dafür von diesem Lehrstück gefordert. – Aber, so ein gewichtiger Einwand, können, ja dürfen sich Jugendliche heutzutage – im Zeitalter rapider Globalisierung – ihr Weltbild aufbauen auf der Basis eines hundertjährigen Erdkundebuches? Ja, aus zwei Gründen und mit einer Kautele: Erstens zeigt Hedin aufschlussreich die alte Erde im Umbruch zur Moderne, beispielsweise beim Kamelritt auf der tausendjährigen Seidenstraße die Flugstrecke Berlin-Peking vermessend. Zweitens kennen wir kein anderes Erdkundebuch, worin ein authentischer Entdecker die Jugendlichen so sachkundig, freundschaftlich, schwungvoll und mit umfassendem Rundumblick rund um den Globus mitnimmt – ein klassisches Meisterwerk! Aber drittens: Natürlich braucht sein Grundriss Novellierungen: dass sein geliebter Lop-Nor-See in Atomversuchen verdampft ist, dass Tibet von China annektiert ist, dass... Aber gerade in diesen Novellierungen gewinnt unsere Weltbildentwicklung historische Tiefenschärfe und Entwicklungsdynamik.</w:t>
      </w:r>
    </w:p>
    <w:p>
      <w:pPr>
        <w:pStyle w:val="Normal"/>
        <w:tabs>
          <w:tab w:val="clear" w:pos="709"/>
          <w:tab w:val="right" w:pos="10206" w:leader="none"/>
        </w:tabs>
        <w:spacing w:before="120" w:after="0"/>
        <w:rPr/>
      </w:pPr>
      <w:r>
        <w:rPr/>
        <w:t xml:space="preserve">Wegen des Umfanges einer sachgerechten Weltreise streben wir also an, nach 40 Stunden endgültig wieder zu Hause anzukommen (~2000km/pro Stunde). In dieser Zeit werden wir 18 Stationen bereist haben, von denen die ersten zwei Drittel in Asien liegen, dem Kontinent, den Hedin als seine „Braut und Gattin“ bezeichnet. Hier lernen wir die großen Kulturen und Weltreligionen kennen, die Tiere und Pflanzen der Regionen und die jeweilige Topographie. Inhaltliche Aktualisierungen machen es dabei notwendig, auf zwei zeitlichen Ebenen zu lehren – das zwanzigste Jahrhundert hat das Gesicht der Erde sehr stark verändert. Der Wissenschaftler vermittelt uns geographische Kenntnisse (Wissen) und Arbeitsweisen (Handwerk), wie z.B. die Kartographie, er animiert uns zum Zeichnen und zu sprachlichen oder literarischen Übungen. Im letzten Drittel des Lehrganges werden sechs letzte, weltweit verteilte Stationen im ‚Überflug’ von den Schülerinnen und Schülern vorgestellt. Hedins Nacherzählungen, z.B. von Nansen, Stanley, Humboldt und Defoe, untermalen dabei deren Arbeiten und verbinden so innerlich die beiden Lehrstückteile. </w:t>
      </w:r>
    </w:p>
    <w:p>
      <w:pPr>
        <w:pStyle w:val="Normal"/>
        <w:tabs>
          <w:tab w:val="clear" w:pos="709"/>
          <w:tab w:val="right" w:pos="10206" w:leader="none"/>
        </w:tabs>
        <w:spacing w:before="120" w:after="0"/>
        <w:rPr/>
      </w:pPr>
      <w:r>
        <w:rPr/>
        <w:t>Die Reise wird durch das Lernen in Stationen, auch als Tafeln an der Wand, rhythmisiert, wobei die zwei Teile durch die heimatliche Ausgangs- und Zwischenstation und die Endstation (Blick vom Mond) optisch gerahmt und unterscheidbar sind. Nicht zuletzt durch die für Lernende und Lehrende sichtbare Struktur des Reiseweges und die optische Kennzeichnung</w:t>
      </w:r>
      <w:r>
        <w:rPr>
          <w:b/>
        </w:rPr>
        <w:t xml:space="preserve"> </w:t>
      </w:r>
      <w:r>
        <w:rPr/>
        <w:t xml:space="preserve">von Verweildauer (Tafelgröße), Schwerpunkten (Tafelfarbe) und Verlässlichkeit (Tafelgestaltung mit „Freiräumen“), ergibt sich aus dem Unterricht im vernetzten und sinnstiftenden Lernen ein globales Orientierungswissen für Lernen im genetischen Muster eines Spiralcurriculums. Wieder zu Hause angekommen, haben wir außer vielen Kenntnissen und den neuen Betrachtungsweisen auch eigene Zeichnungen und eine Menge sprachlicher Arbeiten im Gepäck. Diese werden liebevoll und ‚professionell‘ als Reisemappe („Hedin-Buch“) gestaltet und in Form einer Ausstellung der Schulöffentlichkeit zur kritischen Begutachtung präsentiert: Der Unterricht öffnet sich für das Lernhaus Schule. </w:t>
        <w:tab/>
      </w:r>
      <w:r>
        <w:rPr>
          <w:i/>
          <w:iCs/>
        </w:rPr>
        <w:t>Hildebrandt-Günther/Jänichen</w:t>
      </w:r>
    </w:p>
    <w:p>
      <w:pPr>
        <w:pStyle w:val="Normal"/>
        <w:tabs>
          <w:tab w:val="clear" w:pos="709"/>
          <w:tab w:val="right" w:pos="10206" w:leader="none"/>
        </w:tabs>
        <w:spacing w:before="0" w:after="120"/>
        <w:rPr/>
      </w:pPr>
      <w:r>
        <w:rPr/>
      </w:r>
    </w:p>
    <w:sectPr>
      <w:headerReference w:type="default" r:id="rId4"/>
      <w:headerReference w:type="first" r:id="rId5"/>
      <w:footnotePr>
        <w:numFmt w:val="decimal"/>
      </w:footnotePr>
      <w:type w:val="nextPage"/>
      <w:pgSz w:w="11906" w:h="16838"/>
      <w:pgMar w:left="85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sz w:val="18"/>
        </w:rPr>
        <w:t xml:space="preserve">Ausführlichere Informationen über Lehrkunstwerkstätten als Organisationsformen der Lehrerfortbildung und insgesamt über den Entwicklungsstand der Lehrkunstdidaktik – von Wagenschein 1968 über Wagenschein/Berg 1980 und Berg 1993 bis Berg/Klafki/Schulze 2003 – sowie über das Marburger Doktorandenseminar von Berg/Klafki/Stübig (seit 2001) in: </w:t>
      </w:r>
    </w:p>
    <w:p>
      <w:pPr>
        <w:pStyle w:val="Footnote"/>
        <w:spacing w:before="0" w:after="120"/>
        <w:rPr/>
      </w:pPr>
      <w:r>
        <w:rPr>
          <w:b/>
          <w:bCs/>
          <w:sz w:val="18"/>
        </w:rPr>
        <w:t>Hans Christoph Berg u. a.: Bildung und Lehrkunst in der Unterrichtsentwicklung. Zur didaktischen Dimension von Schulentwicklung. Schulmanagement-Handbuch 106, Juni 2003 (dort auch Literaturang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ind w:left="567" w:hanging="0"/>
      <w:jc w:val="left"/>
      <w:outlineLvl w:val="0"/>
    </w:pPr>
    <w:rPr>
      <w:b/>
      <w:iCs/>
      <w:sz w:val="28"/>
    </w:rPr>
  </w:style>
  <w:style w:type="paragraph" w:styleId="Heading2">
    <w:name w:val="Heading 2"/>
    <w:basedOn w:val="Normal"/>
    <w:next w:val="Normal"/>
    <w:qFormat/>
    <w:pPr>
      <w:keepNext w:val="true"/>
      <w:numPr>
        <w:ilvl w:val="1"/>
        <w:numId w:val="1"/>
      </w:numPr>
      <w:spacing w:before="240" w:after="120"/>
      <w:jc w:val="left"/>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5">
    <w:name w:val="Heading 5"/>
    <w:basedOn w:val="Heading2"/>
    <w:next w:val="Normal"/>
    <w:qFormat/>
    <w:pPr>
      <w:numPr>
        <w:ilvl w:val="4"/>
        <w:numId w:val="1"/>
      </w:numPr>
      <w:outlineLvl w:val="4"/>
    </w:pPr>
    <w:rPr>
      <w:bCs/>
    </w:rPr>
  </w:style>
  <w:style w:type="paragraph" w:styleId="Heading7">
    <w:name w:val="Heading 7"/>
    <w:basedOn w:val="Normal"/>
    <w:next w:val="Normal"/>
    <w:qFormat/>
    <w:pPr>
      <w:keepNext w:val="true"/>
      <w:numPr>
        <w:ilvl w:val="6"/>
        <w:numId w:val="1"/>
      </w:numPr>
      <w:tabs>
        <w:tab w:val="clear" w:pos="709"/>
        <w:tab w:val="right" w:pos="9072" w:leader="none"/>
      </w:tabs>
      <w:spacing w:before="240" w:after="120"/>
      <w:ind w:firstLine="708"/>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ursiv">
    <w:name w:val="Kursiv"/>
    <w:basedOn w:val="AbsatzStandardschriftart"/>
    <w:qFormat/>
    <w:rPr>
      <w:i/>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left"/>
      <w:outlineLvl w:val="0"/>
    </w:pPr>
    <w:rPr>
      <w:rFonts w:cs="Arial"/>
      <w:b/>
      <w:bCs/>
      <w:sz w:val="36"/>
      <w:szCs w:val="32"/>
    </w:rPr>
  </w:style>
  <w:style w:type="paragraph" w:styleId="TextBody">
    <w:name w:val="Body Text"/>
    <w:basedOn w:val="Normal"/>
    <w:pPr>
      <w:tabs>
        <w:tab w:val="clear" w:pos="709"/>
        <w:tab w:val="right" w:pos="907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jc w:val="left"/>
    </w:pPr>
    <w:rPr/>
  </w:style>
  <w:style w:type="paragraph" w:styleId="Aufzhlungszeichen">
    <w:name w:val="Aufzählungszeichen"/>
    <w:basedOn w:val="Normal"/>
    <w:qFormat/>
    <w:pPr>
      <w:jc w:val="both"/>
    </w:pPr>
    <w:rPr/>
  </w:style>
  <w:style w:type="paragraph" w:styleId="Gliederung1">
    <w:name w:val="Gliederung 1"/>
    <w:basedOn w:val="Normal"/>
    <w:qFormat/>
    <w:pPr>
      <w:tabs>
        <w:tab w:val="clear" w:pos="709"/>
        <w:tab w:val="left" w:pos="200" w:leader="none"/>
      </w:tabs>
    </w:pPr>
    <w:rPr/>
  </w:style>
  <w:style w:type="paragraph" w:styleId="Titelberschrift">
    <w:name w:val="Titelüberschrift"/>
    <w:basedOn w:val="Normal"/>
    <w:qFormat/>
    <w:pPr>
      <w:tabs>
        <w:tab w:val="clear" w:pos="709"/>
        <w:tab w:val="right" w:pos="10206" w:leader="none"/>
      </w:tabs>
      <w:spacing w:before="0" w:after="0"/>
      <w:jc w:val="left"/>
    </w:pPr>
    <w:rPr>
      <w:i/>
      <w:sz w:val="28"/>
    </w:rPr>
  </w:style>
  <w:style w:type="paragraph" w:styleId="Subtitle">
    <w:name w:val="Subtitle"/>
    <w:basedOn w:val="Normal"/>
    <w:next w:val="TextBody"/>
    <w:qFormat/>
    <w:pPr>
      <w:spacing w:before="60" w:after="120"/>
      <w:jc w:val="left"/>
    </w:pPr>
    <w:rPr>
      <w:sz w:val="28"/>
    </w:rPr>
  </w:style>
  <w:style w:type="paragraph" w:styleId="Contents1">
    <w:name w:val="TOC 1"/>
    <w:basedOn w:val="Normal"/>
    <w:next w:val="Normal"/>
    <w:pPr>
      <w:spacing w:lineRule="atLeast"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right" w:pos="9072" w:leader="none"/>
      </w:tabs>
      <w:spacing w:before="0" w:after="0"/>
      <w:jc w:val="left"/>
    </w:pPr>
    <w:rPr>
      <w:b/>
      <w:szCs w:val="24"/>
      <w:lang w:val="de-CH"/>
    </w:rPr>
  </w:style>
  <w:style w:type="paragraph" w:styleId="TextBodyIndent">
    <w:name w:val="Body Text Indent"/>
    <w:basedOn w:val="Normal"/>
    <w:pPr>
      <w:tabs>
        <w:tab w:val="clear" w:pos="709"/>
        <w:tab w:val="right" w:pos="9072" w:leader="none"/>
      </w:tabs>
      <w:ind w:left="700" w:hanging="0"/>
      <w:jc w:val="left"/>
    </w:pPr>
    <w:rPr/>
  </w:style>
  <w:style w:type="paragraph" w:styleId="Textkrper3">
    <w:name w:val="Textkörper 3"/>
    <w:basedOn w:val="Normal"/>
    <w:qFormat/>
    <w:pPr>
      <w:tabs>
        <w:tab w:val="clear" w:pos="709"/>
        <w:tab w:val="right" w:pos="9072" w:leader="none"/>
      </w:tabs>
      <w:jc w:val="right"/>
    </w:pPr>
    <w:rPr>
      <w:i/>
      <w:iCs/>
    </w:rPr>
  </w:style>
  <w:style w:type="paragraph" w:styleId="Footnote">
    <w:name w:val="Footnote Text"/>
    <w:basedOn w:val="Normal"/>
    <w:pPr>
      <w:tabs>
        <w:tab w:val="clear" w:pos="709"/>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12:00Z</dcterms:created>
  <dc:creator>Prof. Dr. Berg</dc:creator>
  <dc:description/>
  <dc:language>en-US</dc:language>
  <cp:lastModifiedBy>rottengr</cp:lastModifiedBy>
  <cp:lastPrinted>2003-06-29T18:26:00Z</cp:lastPrinted>
  <dcterms:modified xsi:type="dcterms:W3CDTF">2004-10-26T11:12:00Z</dcterms:modified>
  <cp:revision>2</cp:revision>
  <dc:subject/>
  <dc:title>Marburg, Juni 2003</dc:title>
</cp:coreProperties>
</file>