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Zu den Leitfrag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1. Wodurch erreichen Sie in Ihrem Wettbewerbsbeitrag eine verstärkte Motivation, Eigentätigkeit und Eigenverantwortung der beteiligten Schülerinnen und Schüler?</w:t>
      </w:r>
    </w:p>
    <w:p>
      <w:pPr>
        <w:pStyle w:val="Normal"/>
        <w:jc w:val="both"/>
        <w:rPr>
          <w:rFonts w:ascii="Arial" w:hAnsi="Arial" w:cs="Arial"/>
        </w:rPr>
      </w:pPr>
      <w:r>
        <w:rPr>
          <w:rFonts w:cs="Arial" w:ascii="Arial" w:hAnsi="Arial"/>
        </w:rPr>
        <w:t>Ein wesentliches Anliegen unserer Projektarbeit ist, dass die Gruppen ihre Experimente, Umfragen und Recherchen selbständig und in Eigenverantwortung planen und durchführen. Die Schüler organisieren ihre Besuche bei Windkraftanlagen oder Biogasanlagen in der näheren Umgebung eigenständig. Diese Besuche finden in der unterrichtsfreien Zeit statt. Die Vorbereitung von Exkursionen für größere Gruppen wird durch Schüler unterstützt. Die Auswahl, Vorbereitung und Durchführung der Experimente erfolgt ebenfalls im Wesentlichen durch die Schüler. Durch die Betreuung von zwei Fachkollegen, die Nutzung zweier Fachräume in den dreistündigen Gruppenarbeitsphasen entsteht trotz der verschiedenen Experimente ein ruhiges, konzentriertes Arbeitsklima. Die Durchführung von Experimenten ohne Zeitdruck trägt zusätzlich zur Motivation bei. Während dieser Gruppenarbeitsphasen besteht die Möglichkeit der freien Einteilung der Arbeitsschritte. Besuche in der Bibliothek und die Recherche im Internet sind in dieser Zeit möglich. Die Gruppen gehen in der Regel arbeitsteilig vor, geben aber eine gemeinsame Ausarbeitung ab. Die erforderlichen Absprachen fordern von den Schülern verstärkte Eigenverantwortung.</w:t>
      </w:r>
    </w:p>
    <w:p>
      <w:pPr>
        <w:pStyle w:val="TextBody"/>
        <w:rPr>
          <w:rFonts w:ascii="Arial" w:hAnsi="Arial" w:cs="Arial"/>
        </w:rPr>
      </w:pPr>
      <w:r>
        <w:rPr>
          <w:rFonts w:cs="Arial" w:ascii="Arial" w:hAnsi="Arial"/>
        </w:rPr>
        <w:t xml:space="preserve">Eine erhöhte Motivation der Schüler wird also zunächst erreicht durch die eigenständige Themenwahl, bei der die Einbindung eigener Interessen und Ideen aus dem privaten Umfeld eine große Rolle spielt. Es hat sich gezeigt, dass die Schüler sehr gern ihre Ergebnisse einem größeren Publikum (Eltern, Mitschülern, Kollegen anderer Fachbereiche, Vertreter der Kommune und Firmen) vorstellen wollen. Deshalb wird der Projekttag in die jedes Frühjahr von der Stadt Sulingen und dem Arbeitskreis Solarenergie organisierte Solarwoche integriert. Hier können Schüler mit nicht ausgeprägtem naturwissenschaftlichen Interesse andere Kompetenzen einbringen. So werden am Projekttag zur Unterstützung der Vorträge in deutscher und englischer Sprache neben Postern auch neue Technologien verstärkt genutzt. Einige Gruppen haben ihre Präsentationen mit Powerpoint vorbereitet, andere Gruppen haben kleine Videofilme gedreht, die ihre Recherchen an konkreten Anlagen beschreiben. In jedem Jahr werden einige Funktionsmodelle, z.B. das Modell eines Wellen- oder eines Aufwindkraftwerkes in der Freizeit gebaut. </w:t>
      </w:r>
    </w:p>
    <w:p>
      <w:pPr>
        <w:pStyle w:val="Normal"/>
        <w:jc w:val="both"/>
        <w:rPr>
          <w:rFonts w:ascii="Arial" w:hAnsi="Arial" w:cs="Arial"/>
        </w:rPr>
      </w:pPr>
      <w:r>
        <w:rPr>
          <w:rFonts w:cs="Arial" w:ascii="Arial" w:hAnsi="Arial"/>
        </w:rPr>
        <w:t>Ein Gruppenbegleitheft erleichtert den Schülern die Organisation und Aufgabenverteilung. Durch vorgegebene Fixpunkte, wie z.B. Termine für Zwischenberichte, die im normalen Fachunterricht integriert sind, wird die Verbindlichkeit erhöht. Der verabredete Zeitrahmen soll eingehalten werden.</w:t>
      </w:r>
    </w:p>
    <w:p>
      <w:pPr>
        <w:pStyle w:val="Normal"/>
        <w:jc w:val="both"/>
        <w:rPr>
          <w:rFonts w:ascii="Arial" w:hAnsi="Arial" w:cs="Arial"/>
        </w:rPr>
      </w:pPr>
      <w:r>
        <w:rPr>
          <w:rFonts w:cs="Arial" w:ascii="Arial" w:hAnsi="Arial"/>
        </w:rPr>
        <w:t>Der teilweise erhebliche Aufwand und das beachtliche Engagement der Schüler belegt ihre hohe Motivation. Die Freiräume zur selbsttätigen Tätigkeit nutzen die Schüler in der Regel sehr verantwortlich.</w:t>
      </w:r>
    </w:p>
    <w:p>
      <w:pPr>
        <w:pStyle w:val="Normal"/>
        <w:jc w:val="both"/>
        <w:rPr>
          <w:rFonts w:ascii="Arial" w:hAnsi="Arial" w:cs="Arial"/>
        </w:rPr>
      </w:pPr>
      <w:r>
        <w:rPr>
          <w:rFonts w:cs="Arial" w:ascii="Arial" w:hAnsi="Arial"/>
        </w:rPr>
      </w:r>
    </w:p>
    <w:p>
      <w:pPr>
        <w:pStyle w:val="Textkrper2"/>
        <w:rPr/>
      </w:pPr>
      <w:r>
        <w:rPr/>
        <w:t>2. Woran erkennen Sie in Ihrem Wettbewerbsbeitrag die verbesserte Teamfähigkeit der beteiligten Schülerinnen und Schüler.</w:t>
      </w:r>
    </w:p>
    <w:p>
      <w:pPr>
        <w:pStyle w:val="Normal"/>
        <w:jc w:val="both"/>
        <w:rPr>
          <w:rFonts w:ascii="Arial" w:hAnsi="Arial" w:cs="Arial"/>
        </w:rPr>
      </w:pPr>
      <w:r>
        <w:rPr>
          <w:rFonts w:cs="Arial" w:ascii="Arial" w:hAnsi="Arial"/>
        </w:rPr>
        <w:t xml:space="preserve">Bei der Betreuung der Gruppen lässt sich in der Regel eine koordinierte Zusammenarbeit unter den Gruppenmitgliedern beobachten. Für die Beschaffung von Materialien übernehmen einzelne Schüler die Verantwortung. Bisher ist kein einziges Projekt daran gescheitert, dass Materialien nicht oder auch nur unpünktlich beschafft werden konnten. Die Abfassung der Ausarbeitungen erfolgt immer arbeitsteilig. Wenn dies möglich ist treffen sich die Schüler zu Redaktionssitzungen und erarbeiten den Text gemeinsam. Da im ländlichen Raum oft große Entfernungen zwischen den Wohnsitzen der Schüler liegen, besteht die oft beobachtete alternative Strategie darin, dass alle Gruppenmitglieder Texte zu Teilaspekten formulieren und ein Schüler die einzelnen Teile zusammenfügt. Der Datenaustausch erfolgt in den letzten Jahren verstärkt über Emailkontakte. </w:t>
      </w:r>
    </w:p>
    <w:p>
      <w:pPr>
        <w:pStyle w:val="Normal"/>
        <w:jc w:val="both"/>
        <w:rPr>
          <w:rFonts w:ascii="Arial" w:hAnsi="Arial" w:cs="Arial"/>
        </w:rPr>
      </w:pPr>
      <w:r>
        <w:rPr>
          <w:rFonts w:cs="Arial" w:ascii="Arial" w:hAnsi="Arial"/>
        </w:rPr>
        <w:t>Zwischen Abgabe der schriftlichen Ausarbeitung und deren Bewertung liegt ein größerer Zeitraum, in der über die Zusammenarbeit reflektiert werden kann. Für die Präsentation am Projekttag und die Erstellung des Plakates sind neue Absprachen und ein abgestimmtes Vorgehen erforderlich. Fehler, die in der Arbeitsphase beobachtet und angesprochen wurden, tauchen in den meisten Fällen am Projekttag nicht wieder auf.</w:t>
      </w:r>
    </w:p>
    <w:p>
      <w:pPr>
        <w:pStyle w:val="Normal"/>
        <w:jc w:val="both"/>
        <w:rPr>
          <w:rFonts w:ascii="Arial" w:hAnsi="Arial" w:cs="Arial"/>
        </w:rPr>
      </w:pPr>
      <w:r>
        <w:rPr>
          <w:rFonts w:cs="Arial" w:ascii="Arial" w:hAnsi="Arial"/>
        </w:rPr>
        <w:t xml:space="preserve">Einige der Gruppen beschäftigen sich auch nach der Projektphase mit den Inhalten ihrer Arbeit weiter. In den letzten Jahren sind einige ergänzte und überarbeitete Ausarbeitungen als Wettbewerbsbeiträge beim FOCUS-Wettbewerb „Schule macht Zukunft“ und beim Wettbewerb „Technik und Umweltschutz“ der Uni Bremen eingereicht worden. In diesem Jahr gehen zwei Arbeiten zum Wettbewerb „Wir erforschen den Wind“ beim DLR_School_Lab in Göttingen. </w:t>
      </w:r>
    </w:p>
    <w:p>
      <w:pPr>
        <w:pStyle w:val="Normal"/>
        <w:jc w:val="both"/>
        <w:rPr>
          <w:rFonts w:ascii="Arial" w:hAnsi="Arial" w:cs="Arial"/>
        </w:rPr>
      </w:pPr>
      <w:r>
        <w:rPr>
          <w:rFonts w:cs="Arial" w:ascii="Arial" w:hAnsi="Arial"/>
        </w:rPr>
      </w:r>
    </w:p>
    <w:p>
      <w:pPr>
        <w:pStyle w:val="Textkrper2"/>
        <w:rPr/>
      </w:pPr>
      <w:r>
        <w:rPr/>
        <w:t>3. Welche Praxisrelevanz für den Alltag der Schülerinnen und Schüler oder für die Berufs- und Arbeitswelt weist Ihr Projekt auf?</w:t>
      </w:r>
    </w:p>
    <w:p>
      <w:pPr>
        <w:pStyle w:val="Normal"/>
        <w:jc w:val="both"/>
        <w:rPr>
          <w:rFonts w:ascii="Arial" w:hAnsi="Arial" w:cs="Arial"/>
        </w:rPr>
      </w:pPr>
      <w:r>
        <w:rPr>
          <w:rFonts w:cs="Arial" w:ascii="Arial" w:hAnsi="Arial"/>
        </w:rPr>
        <w:t>In der betroffenen Altersstufe spielen die gesellschaftlichen und ökologischen Konsequenzen des Energieeinsatzes in Haushalten und in der Industrie eine besondere Rolle. Zu den meisten bearbeiteten Themen finden die Schülerinnen und Schüler mehr oder weniger regelmäßig Artikel in der Presse oder verfolgen Beiträge im Fernsehen. Damit ist das Thema „Energie und Umwelt“ für die Schüler außerordentlich aktuell und besitzt eine besondere Bedeutung. Die Beschäftigung mit den Möglichkeiten und auch mit den Grenzen des Einsatzes regenerativer Energiequellen verdeutlicht den Schülern den Praxisbezug von physikalischem und chemischem Grundwissen. Durch die besondere Förderung von Solarenergie durch die Stadt Sulingen und die daraus resultierende große Anzahl von thermischen Solaranlagen und Photovoltaikanlagen auf Dächern, die Erstellung vieler Windkraftanlagen in der näheren Umgebung sowie dem Vorhandensein von Biodiesel- und Gastankstellen spielen regenerative Energien auch im außerschulischen Umfeld der Schüler eine große Rolle. Die Möglichkeiten und auch die Notwendigkeiten des eigenen Handelns werden hier deutlich. Die Kontakte zur Stadtverwaltung, zum Arbeitskreis Solarenergie, zur Firma Westwind und zu verschiedenen örtlichen Handwerksbetrieben ermöglichen den Schülern Einblicke in die Berufs- und Arbeitswelt.</w:t>
      </w:r>
    </w:p>
    <w:p>
      <w:pPr>
        <w:pStyle w:val="Normal"/>
        <w:jc w:val="both"/>
        <w:rPr>
          <w:rFonts w:ascii="Arial" w:hAnsi="Arial" w:cs="Arial"/>
        </w:rPr>
      </w:pPr>
      <w:r>
        <w:rPr>
          <w:rFonts w:cs="Arial" w:ascii="Arial" w:hAnsi="Arial"/>
        </w:rPr>
      </w:r>
    </w:p>
    <w:p>
      <w:pPr>
        <w:pStyle w:val="Textkrper2"/>
        <w:rPr/>
      </w:pPr>
      <w:r>
        <w:rPr/>
        <w:t>4. Wie ermitteln Sie in Ihrem Wettbewerbsbeitrag die Qualität der Lernprozesse der beteiligten Schülerinnen und Schüler?</w:t>
      </w:r>
    </w:p>
    <w:p>
      <w:pPr>
        <w:pStyle w:val="Normal"/>
        <w:jc w:val="both"/>
        <w:rPr>
          <w:rFonts w:ascii="Arial" w:hAnsi="Arial" w:cs="Arial"/>
        </w:rPr>
      </w:pPr>
      <w:r>
        <w:rPr>
          <w:rFonts w:cs="Arial" w:ascii="Arial" w:hAnsi="Arial"/>
        </w:rPr>
        <w:t xml:space="preserve">Die Beratung und Betreuung der Schülerarbeitsgruppen jeder Klasse durch zwei Kollegen ist durch die fachbezogene Verteilung der Themen intensiver möglich. Jeder Kollege betreut vier oder fünf Arbeitsgruppen, abhängig vom Fachbereich, dem sich die Themen jeweils zuordnen lassen. Während der Gruppenarbeitsphase werden Zwischenberichte über den Stand der Absprachen und Ergebnisse zur Selbstkontrolle der Schüler und zur Hilfestellung für die weitere Arbeit durch die Fachlehrer im normalen Unterricht eingeplant. Die Endnote der schriftlichen Ausarbeitung der Schüler wird als Gruppenbewertung in Absprache durch die beiden beteiligten Kollegen ermittelt. Die Bewertung wird mit einem schriftlichen Gutachten dokumentiert. Das Poster und der Vortrag am Projekttag werden zusätzlich durch andere auch fachfremde Kolleginnen und Kollegen beurteilt. Organisatorisch hat es sich als sehr praktikabel erwiesen, wenn die Schülergruppen selbst dafür verantwortlich sind, dass sie von mindestens zwei Kollegen beurteilt werden. Die Ergebnisse werden in einer gemeinsamen Dienstbesprechung nach dem Projekttag ausgetauscht. </w:t>
      </w:r>
    </w:p>
    <w:p>
      <w:pPr>
        <w:pStyle w:val="Normal"/>
        <w:jc w:val="both"/>
        <w:rPr>
          <w:rFonts w:ascii="Arial" w:hAnsi="Arial" w:cs="Arial"/>
        </w:rPr>
      </w:pPr>
      <w:r>
        <w:rPr>
          <w:rFonts w:cs="Arial" w:ascii="Arial" w:hAnsi="Arial"/>
        </w:rPr>
      </w:r>
    </w:p>
    <w:p>
      <w:pPr>
        <w:pStyle w:val="Textkrper2"/>
        <w:rPr/>
      </w:pPr>
      <w:r>
        <w:rPr/>
        <w:t>5. Wie gestaltete sich konkret die Zusammenarbeit mit Ihrer Kollegin / Ihrem Kollegen?</w:t>
      </w:r>
    </w:p>
    <w:p>
      <w:pPr>
        <w:pStyle w:val="Normal"/>
        <w:jc w:val="both"/>
        <w:rPr>
          <w:rFonts w:ascii="Arial" w:hAnsi="Arial" w:cs="Arial"/>
        </w:rPr>
      </w:pPr>
      <w:r>
        <w:rPr>
          <w:rFonts w:cs="Arial" w:ascii="Arial" w:hAnsi="Arial"/>
        </w:rPr>
        <w:t xml:space="preserve">Die Projektarbeit wird parallel in vier Klassen mit ca. 110 Schülerinnen und Schülern durchgeführt. Damit betreuen jeweils 4 Kollegen aus dem Fachbereich Chemie und 4 Kollegen aus dem Fachbereich Physik die einzelnen Projekte. Am Ende des Projektes werden die Übersetzungen der Zusammenfassungen und der Vorträge in englischer Sprache von den Englischkollegen in der jeweiligen Klasse begleitet. Das Gesamtprojekt wird auch durch die Gesamtkonferenz der Schule unterstützt, da es als Vorbereitung für die in der Oberstufe anzufertigende Facharbeit geeignet ist. </w:t>
      </w:r>
    </w:p>
    <w:p>
      <w:pPr>
        <w:pStyle w:val="Normal"/>
        <w:jc w:val="both"/>
        <w:rPr>
          <w:rFonts w:ascii="Arial" w:hAnsi="Arial" w:cs="Arial"/>
        </w:rPr>
      </w:pPr>
      <w:r>
        <w:rPr>
          <w:rFonts w:cs="Arial" w:ascii="Arial" w:hAnsi="Arial"/>
        </w:rPr>
        <w:t xml:space="preserve">In einer gemeinsamen Dienstbesprechung mit dem Stundenplankoordinator wird zu Beginn jedes Schuljahrs vor der Projektarbeit der grobe zeitliche Rahmen, in dem die Experimente durchgeführt werden, und der Termin für den Projekttag abgesprochen und mit dem Schulorganisationsplan abgestimmt. Außerdem wird noch einmal überprüft, ob die bisherigen Erfahrungen Modifikationen des Konzepts erforderlich machen. </w:t>
      </w:r>
    </w:p>
    <w:p>
      <w:pPr>
        <w:pStyle w:val="Normal"/>
        <w:jc w:val="both"/>
        <w:rPr>
          <w:rFonts w:ascii="Arial" w:hAnsi="Arial" w:cs="Arial"/>
        </w:rPr>
      </w:pPr>
      <w:r>
        <w:rPr>
          <w:rFonts w:cs="Arial" w:ascii="Arial" w:hAnsi="Arial"/>
        </w:rPr>
        <w:t xml:space="preserve">Für die Organisation, Absprachen, die notwendigen Vorbereitungen und Bewertungen in den einzelnen Klassen sind die beteiligten beiden Fachlehrer verantwortlich. Sie betreuen gemeinsam die Doppelstunde zur Themenauswahl und die drei Experimentiertage. Die Einordnung dieser Teamarbeitsphasen in den Vertretungsplan geschieht in Absprache mit dem Stundenplankoordinator. Da nicht alle Geräte in vierfacher Ausführung vorhanden sind und nur zwei Fachräume zur Verfügung stehen, müssen sich die Fachkollegen jeweils bezüglich des Geräteeinsatzes absprechen. </w:t>
      </w:r>
    </w:p>
    <w:p>
      <w:pPr>
        <w:pStyle w:val="Normal"/>
        <w:jc w:val="both"/>
        <w:rPr>
          <w:rFonts w:ascii="Arial" w:hAnsi="Arial" w:cs="Arial"/>
        </w:rPr>
      </w:pPr>
      <w:r>
        <w:rPr>
          <w:rFonts w:cs="Arial" w:ascii="Arial" w:hAnsi="Arial"/>
        </w:rPr>
        <w:t xml:space="preserve">Der Projekttag wird von den Fachobleuten gemeinsam vorbereitet. Um den Aufbau der Ausstellung in zwei Unterrichtsstunden zu ermöglichen, wird vorab jeder Gruppe ein geeigneter Platz in einem Fachraum oder auf dem Flur zugewiesen. Dazu wird zwei Tage vorher eine Liste mit allen bearbeiteten Themen und dem benötigten Material zusammengestellt. Notwendige zusätzliche Tische, Stühle und Plakatwände stehen schon einen Tag vorher bereit. Die vorbereiteten Experimente werden am Projekttag direkt aufgebaut oder aufgebaut in den Sammlungen aufbewahrt. Die Verteilung der Einladungen an die Eltern und Vertreter der Kommune wird durch die Schulleitung organisiert. Eine gemeinsame Fachdienstbesprechung zum Abschluss des Projektes dient der Bewertung und Evaluation. </w:t>
      </w:r>
    </w:p>
    <w:p>
      <w:pPr>
        <w:pStyle w:val="Normal"/>
        <w:jc w:val="both"/>
        <w:rPr>
          <w:rFonts w:ascii="Arial" w:hAnsi="Arial" w:cs="Arial"/>
        </w:rPr>
      </w:pPr>
      <w:r>
        <w:rPr>
          <w:rFonts w:cs="Arial" w:ascii="Arial" w:hAnsi="Arial"/>
        </w:rPr>
      </w:r>
    </w:p>
    <w:p>
      <w:pPr>
        <w:pStyle w:val="Textkrper2"/>
        <w:rPr/>
      </w:pPr>
      <w:r>
        <w:rPr/>
        <w:t>6. Welche Probleme bzw. Widerstände sind auf dem Weg zu Ihrem Wettbewerbsbeitrag aufgetaucht und wie haben Sie diese bewältigt?</w:t>
      </w:r>
    </w:p>
    <w:p>
      <w:pPr>
        <w:pStyle w:val="Normal"/>
        <w:jc w:val="both"/>
        <w:rPr>
          <w:rFonts w:ascii="Arial" w:hAnsi="Arial" w:cs="Arial"/>
        </w:rPr>
      </w:pPr>
      <w:r>
        <w:rPr>
          <w:rFonts w:cs="Arial" w:ascii="Arial" w:hAnsi="Arial"/>
        </w:rPr>
        <w:t>In diesem Jahr wurde das Projekt zum sechsten Mal durchgeführt. Von Jahr zu Jahr haben sich stets Verbesserungsmöglichkeiten ergeben. Viele Probleme lassen sich durch die im Laufe der Jahre immer bessere Zusammenarbeit der Kollegen aus den verschiedenen Fachbereichen leichter beheben.</w:t>
      </w:r>
    </w:p>
    <w:p>
      <w:pPr>
        <w:pStyle w:val="Normal"/>
        <w:jc w:val="both"/>
        <w:rPr>
          <w:rFonts w:ascii="Arial" w:hAnsi="Arial" w:cs="Arial"/>
        </w:rPr>
      </w:pPr>
      <w:r>
        <w:rPr>
          <w:rFonts w:cs="Arial" w:ascii="Arial" w:hAnsi="Arial"/>
        </w:rPr>
        <w:t>In den ersten Jahren wurde für das Projekt ein zu enger Zeitrahmen vorgesehen. So war in der Anfangsphase der Zeitraum zwischen der Gruppenarbeit und dem Projekttag zu gering, so dass die Zeit für die Bewertung der Ausarbeitungen zu knapp und damit die Möglichkeit für eine Korrektur von Fehlern durch die Schüler nicht möglich war. Ein Zeitraum von vier Wochen mit anschließenden Osterferien hat sich als geeignet erwiesen.</w:t>
      </w:r>
    </w:p>
    <w:p>
      <w:pPr>
        <w:pStyle w:val="Normal"/>
        <w:jc w:val="both"/>
        <w:rPr>
          <w:rFonts w:ascii="Arial" w:hAnsi="Arial" w:cs="Arial"/>
        </w:rPr>
      </w:pPr>
      <w:r>
        <w:rPr>
          <w:rFonts w:cs="Arial" w:ascii="Arial" w:hAnsi="Arial"/>
        </w:rPr>
        <w:t>Die Zeit für die Bearbeitung der Experimente wurde von Doppelstunden auf drei Unterrichtsstunden erweitert. Die doch sehr umfangreiche Betreuungsarbeit konnte so entzerrt werden. Bei angemessener Vorbereitung (auf die die betreuenden Kolleginnen und Kollegen drängen) kommen die Schüler in drei Unterrichtsstunden auch zu sinnvollen Ergebnissen ihrer Experimente.</w:t>
      </w:r>
    </w:p>
    <w:p>
      <w:pPr>
        <w:pStyle w:val="TextBody"/>
        <w:rPr>
          <w:rFonts w:ascii="Arial" w:hAnsi="Arial" w:cs="Arial"/>
        </w:rPr>
      </w:pPr>
      <w:r>
        <w:rPr>
          <w:rFonts w:cs="Arial" w:ascii="Arial" w:hAnsi="Arial"/>
        </w:rPr>
        <w:t>Eine weitere Optimierung in diesem Bereich hat die nachträgliche Einführung einer Begrenzung der Gruppenanzahl pro Lerngruppe ergeben. Vier bis fünf Gruppen pro Lehrer sind für den notwendigen Arbeitsaufwand für die betreffenden Kollegen angemessenen. Auch die Art und der Umfang der Bearbeitung der einzelnen Themen durch die Schüler muss sich in einem angemessenen Rahmen bewegen. Die Schülerarbeiten sind nun rein experimentell oder empirisch. Die im ersten Durchgang noch mögliche reine Literaturarbeit hat sich als ungünstig erwiesen, da die Schülerinnen und Schüler dazu neigten, lange Textpassagen unreflektiert zu übernehmen. Durch diese Einschränkung wurde gerade bei experimentellen Arbeiten eine intensivere inhaltliche Bearbeitung erreicht.</w:t>
      </w:r>
    </w:p>
    <w:p>
      <w:pPr>
        <w:pStyle w:val="Normal"/>
        <w:jc w:val="both"/>
        <w:rPr>
          <w:rFonts w:ascii="Arial" w:hAnsi="Arial" w:cs="Arial"/>
        </w:rPr>
      </w:pPr>
      <w:r>
        <w:rPr>
          <w:rFonts w:cs="Arial" w:ascii="Arial" w:hAnsi="Arial"/>
        </w:rPr>
        <w:t>Bei der freien Wahlmöglichkeit der Themen durch die Schüler kommt es in verschiedenen Klassen zu gleicher Themenwahl. Hieraus ergeben sich Engpässe durch die vorgegebene Materialausstattung (z.B. bei den Brennstoffzellen). Zum Teil konnte durch Neuanschaffungen Abhilfe geschafft werden. Die angespannte Finanzsituation des Schulträgers verzögert zur Zeit eine Optimierung in diesem Bereich. Während der Gruppenarbeitsphasen konnte dieser Engpass durch Vermeidung von Überschneidungen im Stundenplan vermieden werden. Diese Aufgabe wurde vom Stundenplankoordinator gelöst.</w:t>
      </w:r>
    </w:p>
    <w:p>
      <w:pPr>
        <w:pStyle w:val="Normal"/>
        <w:jc w:val="both"/>
        <w:rPr>
          <w:rFonts w:ascii="Arial" w:hAnsi="Arial" w:cs="Arial"/>
        </w:rPr>
      </w:pPr>
      <w:r>
        <w:rPr>
          <w:rFonts w:cs="Arial" w:ascii="Arial" w:hAnsi="Arial"/>
        </w:rPr>
        <w:t>Die Bedeutung der Öffnung der Schule nach außen am Projekttag für die Schüler wurde zuerst unterschätzt. Es hat sich gezeigt, dass die Schüler in der Regel ihre Arbeiten sehr gern anderen Mitschülern, aber auch Eltern und anderen interessierten Erwachsenen präsentieren. Zur Zeit werden Eltern und Vertreter der Kommune schriftlich zum Besuch der Schule am Projekttag eingeladen. Notwendige Informationen an die Kollegen anderer Fachbereiche werden rechtzeitig in der Schule veröffentlicht. Alle neunten Klassen besuchen in einer Unterrichtsstunde die Ausstellung mit konkreten Arbeitsaufträgen.</w:t>
      </w:r>
    </w:p>
    <w:p>
      <w:pPr>
        <w:pStyle w:val="Normal"/>
        <w:jc w:val="both"/>
        <w:rPr>
          <w:rFonts w:ascii="Arial" w:hAnsi="Arial" w:cs="Arial"/>
        </w:rPr>
      </w:pPr>
      <w:r>
        <w:rPr>
          <w:rFonts w:cs="Arial" w:ascii="Arial" w:hAnsi="Arial"/>
        </w:rPr>
      </w:r>
    </w:p>
    <w:p>
      <w:pPr>
        <w:pStyle w:val="Textkrper2"/>
        <w:rPr/>
      </w:pPr>
      <w:r>
        <w:rPr/>
        <w:t>7. Worauf müsste Ihrer Meinung nach eine Kollegin / ein Kollege besonders achten, wenn sie/er Ihr Projekt in ihren/seinen Unterricht übertragen wollte?</w:t>
      </w:r>
    </w:p>
    <w:p>
      <w:pPr>
        <w:pStyle w:val="Normal"/>
        <w:jc w:val="both"/>
        <w:rPr>
          <w:rFonts w:ascii="Arial" w:hAnsi="Arial" w:cs="Arial"/>
        </w:rPr>
      </w:pPr>
      <w:r>
        <w:rPr>
          <w:rFonts w:cs="Arial" w:ascii="Arial" w:hAnsi="Arial"/>
        </w:rPr>
        <w:t>Die Auswahl möglicher experimenteller Themen hängt sehr stark von der Ausstattung der einzelnen Sammlungen ab, bleibt aber dennoch sehr vielfältig.</w:t>
      </w:r>
    </w:p>
    <w:p>
      <w:pPr>
        <w:pStyle w:val="Normal"/>
        <w:jc w:val="both"/>
        <w:rPr>
          <w:rFonts w:ascii="Arial" w:hAnsi="Arial" w:cs="Arial"/>
        </w:rPr>
      </w:pPr>
      <w:r>
        <w:rPr>
          <w:rFonts w:cs="Arial" w:ascii="Arial" w:hAnsi="Arial"/>
        </w:rPr>
        <w:t xml:space="preserve">Grundlegende Literatur sollte in der Schulbibliothek vorhanden sein. Internetrecherchen erleichtern den Schülern zwar das Auffinden geeigneter Materialien, aber das Netz ist voll allgemeiner Darstellungen und Zusammenfassungen zu allen Bereichen der Nutzung regenerativer Energien. Es hat sich als sinnvoll erwiesen, hier klare Eingrenzungen vorzunehmen und nur selbst formulierte prägnante Zusammenfassungen zuzulassen. </w:t>
      </w:r>
    </w:p>
    <w:p>
      <w:pPr>
        <w:pStyle w:val="Normal"/>
        <w:jc w:val="both"/>
        <w:rPr>
          <w:rFonts w:ascii="Arial" w:hAnsi="Arial" w:cs="Arial"/>
        </w:rPr>
      </w:pPr>
      <w:r>
        <w:rPr>
          <w:rFonts w:cs="Arial" w:ascii="Arial" w:hAnsi="Arial"/>
        </w:rPr>
        <w:t>Um sicher zu stellen, dass die Schüler wirklich eigenständig arbeiten, sind ganz besonders experimentelle Themen und empirische Untersuchungen an konkreten Anlagen geeignet. Hier liegt der Schwerpunkt in der Ausarbeitung der eigenen Messwerte oder erhobenen Daten.</w:t>
      </w:r>
    </w:p>
    <w:p>
      <w:pPr>
        <w:pStyle w:val="Normal"/>
        <w:jc w:val="both"/>
        <w:rPr>
          <w:rFonts w:ascii="Arial" w:hAnsi="Arial" w:cs="Arial"/>
        </w:rPr>
      </w:pPr>
      <w:r>
        <w:rPr>
          <w:rFonts w:cs="Arial" w:ascii="Arial" w:hAnsi="Arial"/>
        </w:rPr>
        <w:t>Eine Zusammenarbeit mit dem Stundenplankoordinator ist unumgänglich, damit die zusammenhängenden Unterrichtsstunden kurzfristig in den Stundenplan eingebaut werden können.</w:t>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852"/>
      <w:gridCol w:w="1672"/>
      <w:gridCol w:w="4386"/>
      <w:gridCol w:w="1080"/>
      <w:gridCol w:w="12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451485" cy="443865"/>
                <wp:effectExtent l="0" t="0" r="0" b="0"/>
                <wp:docPr id="1" name="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logo" descr=""/>
                        <pic:cNvPicPr>
                          <a:picLocks noChangeAspect="1" noChangeArrowheads="1"/>
                        </pic:cNvPicPr>
                      </pic:nvPicPr>
                      <pic:blipFill>
                        <a:blip r:embed="rId1"/>
                        <a:srcRect l="-16" t="-16" r="-16" b="-16"/>
                        <a:stretch>
                          <a:fillRect/>
                        </a:stretch>
                      </pic:blipFill>
                      <pic:spPr bwMode="auto">
                        <a:xfrm>
                          <a:off x="0" y="0"/>
                          <a:ext cx="451485" cy="443865"/>
                        </a:xfrm>
                        <a:prstGeom prst="rect">
                          <a:avLst/>
                        </a:prstGeom>
                      </pic:spPr>
                    </pic:pic>
                  </a:graphicData>
                </a:graphic>
              </wp:inline>
            </w:drawing>
          </w:r>
        </w:p>
      </w:tc>
      <w:tc>
        <w:tcPr>
          <w:tcW w:w="1672" w:type="dxa"/>
          <w:tcBorders>
            <w:top w:val="single" w:sz="4" w:space="0" w:color="000000"/>
            <w:left w:val="single" w:sz="4" w:space="0" w:color="000000"/>
            <w:right w:val="single" w:sz="4" w:space="0" w:color="000000"/>
          </w:tcBorders>
        </w:tcPr>
        <w:p>
          <w:pPr>
            <w:pStyle w:val="Header"/>
            <w:rPr>
              <w:rFonts w:ascii="Tahoma" w:hAnsi="Tahoma" w:cs="Tahoma"/>
              <w:sz w:val="28"/>
            </w:rPr>
          </w:pPr>
          <w:r>
            <w:rPr>
              <w:rFonts w:cs="Tahoma" w:ascii="Tahoma" w:hAnsi="Tahoma"/>
              <w:sz w:val="28"/>
            </w:rPr>
            <w:t>Gymnasium</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Black" w:hAnsi="Arial Black" w:cs="Arial Black"/>
            </w:rPr>
          </w:pPr>
          <w:r>
            <w:rPr>
              <w:rFonts w:cs="Arial Black" w:ascii="Arial Black" w:hAnsi="Arial Black"/>
            </w:rPr>
            <w:t>Projekt</w:t>
          </w:r>
        </w:p>
        <w:p>
          <w:pPr>
            <w:pStyle w:val="Header"/>
            <w:jc w:val="center"/>
            <w:rPr>
              <w:rFonts w:ascii="Arial Black" w:hAnsi="Arial Black" w:cs="Arial Black"/>
            </w:rPr>
          </w:pPr>
          <w:r>
            <w:rPr>
              <w:rFonts w:cs="Arial Black" w:ascii="Arial Black" w:hAnsi="Arial Black"/>
            </w:rPr>
            <w:t>Regenerative Energiequellen</w:t>
          </w:r>
        </w:p>
      </w:tc>
      <w:tc>
        <w:tcPr>
          <w:tcW w:w="1080" w:type="dxa"/>
          <w:tcBorders>
            <w:top w:val="single" w:sz="4" w:space="0" w:color="000000"/>
            <w:left w:val="single" w:sz="4" w:space="0" w:color="000000"/>
          </w:tcBorders>
        </w:tcPr>
        <w:p>
          <w:pPr>
            <w:pStyle w:val="Header"/>
            <w:jc w:val="center"/>
            <w:rPr>
              <w:rFonts w:ascii="Tahoma" w:hAnsi="Tahoma" w:cs="Tahoma"/>
            </w:rPr>
          </w:pPr>
          <w:r>
            <w:rPr>
              <w:rFonts w:cs="Tahoma" w:ascii="Tahoma" w:hAnsi="Tahoma"/>
            </w:rPr>
            <w:t>Physik</w:t>
          </w:r>
        </w:p>
      </w:tc>
      <w:tc>
        <w:tcPr>
          <w:tcW w:w="1220" w:type="dxa"/>
          <w:tcBorders>
            <w:top w:val="single" w:sz="4" w:space="0" w:color="000000"/>
            <w:right w:val="single" w:sz="4" w:space="0" w:color="000000"/>
          </w:tcBorders>
        </w:tcPr>
        <w:p>
          <w:pPr>
            <w:pStyle w:val="Header"/>
            <w:jc w:val="center"/>
            <w:rPr>
              <w:rFonts w:ascii="Tahoma" w:hAnsi="Tahoma" w:cs="Tahoma"/>
            </w:rPr>
          </w:pPr>
          <w:r>
            <w:rPr>
              <w:rFonts w:cs="Tahoma" w:ascii="Tahoma" w:hAnsi="Tahoma"/>
            </w:rPr>
            <w:t>Chemie</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672" w:type="dxa"/>
          <w:tcBorders>
            <w:left w:val="single" w:sz="4" w:space="0" w:color="000000"/>
            <w:bottom w:val="single" w:sz="4" w:space="0" w:color="000000"/>
            <w:right w:val="single" w:sz="4" w:space="0" w:color="000000"/>
          </w:tcBorders>
        </w:tcPr>
        <w:p>
          <w:pPr>
            <w:pStyle w:val="Header"/>
            <w:rPr>
              <w:rFonts w:ascii="Tahoma" w:hAnsi="Tahoma" w:cs="Tahoma"/>
              <w:sz w:val="28"/>
            </w:rPr>
          </w:pPr>
          <w:r>
            <w:rPr>
              <w:rFonts w:cs="Tahoma" w:ascii="Tahoma" w:hAnsi="Tahoma"/>
              <w:sz w:val="28"/>
            </w:rPr>
            <w:t>Sulingen</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8"/>
            </w:rPr>
          </w:pPr>
          <w:r>
            <w:rPr>
              <w:rFonts w:cs="Tahoma" w:ascii="Tahoma" w:hAnsi="Tahoma"/>
              <w:sz w:val="28"/>
            </w:rPr>
          </w:r>
        </w:p>
      </w:tc>
      <w:tc>
        <w:tcPr>
          <w:tcW w:w="1080" w:type="dxa"/>
          <w:tcBorders>
            <w:left w:val="single" w:sz="4" w:space="0" w:color="000000"/>
            <w:bottom w:val="single" w:sz="4" w:space="0" w:color="000000"/>
          </w:tcBorders>
        </w:tcPr>
        <w:p>
          <w:pPr>
            <w:pStyle w:val="Header"/>
            <w:jc w:val="center"/>
            <w:rPr>
              <w:rFonts w:ascii="Tahoma" w:hAnsi="Tahoma" w:cs="Tahoma"/>
            </w:rPr>
          </w:pPr>
          <w:r>
            <w:rPr>
              <w:rFonts w:cs="Tahoma" w:ascii="Tahoma" w:hAnsi="Tahoma"/>
            </w:rPr>
            <w:drawing>
              <wp:inline distT="0" distB="0" distL="0" distR="0">
                <wp:extent cx="280035" cy="210185"/>
                <wp:effectExtent l="0" t="0" r="0" b="0"/>
                <wp:docPr id="2"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 descr=""/>
                        <pic:cNvPicPr>
                          <a:picLocks noChangeAspect="1" noChangeArrowheads="1"/>
                        </pic:cNvPicPr>
                      </pic:nvPicPr>
                      <pic:blipFill>
                        <a:blip r:embed="rId2"/>
                        <a:srcRect l="-6" t="-8" r="-6" b="-8"/>
                        <a:stretch>
                          <a:fillRect/>
                        </a:stretch>
                      </pic:blipFill>
                      <pic:spPr bwMode="auto">
                        <a:xfrm>
                          <a:off x="0" y="0"/>
                          <a:ext cx="280035" cy="210185"/>
                        </a:xfrm>
                        <a:prstGeom prst="rect">
                          <a:avLst/>
                        </a:prstGeom>
                      </pic:spPr>
                    </pic:pic>
                  </a:graphicData>
                </a:graphic>
              </wp:inline>
            </w:drawing>
          </w:r>
        </w:p>
      </w:tc>
      <w:tc>
        <w:tcPr>
          <w:tcW w:w="1220" w:type="dxa"/>
          <w:tcBorders>
            <w:bottom w:val="single" w:sz="4" w:space="0" w:color="000000"/>
            <w:right w:val="single" w:sz="4" w:space="0" w:color="000000"/>
          </w:tcBorders>
        </w:tcPr>
        <w:p>
          <w:pPr>
            <w:pStyle w:val="Header"/>
            <w:jc w:val="center"/>
            <w:rPr>
              <w:rFonts w:ascii="Tahoma" w:hAnsi="Tahoma" w:cs="Tahoma"/>
            </w:rPr>
          </w:pPr>
          <w:r>
            <w:rPr>
              <w:rFonts w:cs="Tahoma" w:ascii="Tahoma" w:hAnsi="Tahoma"/>
            </w:rPr>
            <w:drawing>
              <wp:inline distT="0" distB="0" distL="0" distR="0">
                <wp:extent cx="323850" cy="208280"/>
                <wp:effectExtent l="0" t="0" r="0" b="0"/>
                <wp:docPr id="3" name="chem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ielogo" descr=""/>
                        <pic:cNvPicPr>
                          <a:picLocks noChangeAspect="1" noChangeArrowheads="1"/>
                        </pic:cNvPicPr>
                      </pic:nvPicPr>
                      <pic:blipFill>
                        <a:blip r:embed="rId3"/>
                        <a:srcRect l="-4" t="-6" r="-4" b="-6"/>
                        <a:stretch>
                          <a:fillRect/>
                        </a:stretch>
                      </pic:blipFill>
                      <pic:spPr bwMode="auto">
                        <a:xfrm>
                          <a:off x="0" y="0"/>
                          <a:ext cx="323850" cy="208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2" w:space="1" w:color="000000"/>
      </w:pBdr>
      <w:jc w:val="right"/>
      <w:outlineLvl w:val="0"/>
    </w:pPr>
    <w:rPr>
      <w:rFonts w:ascii="Century Gothic" w:hAnsi="Century Gothic" w:cs="Century Gothic"/>
      <w:sz w:val="52"/>
      <w:szCs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0:00Z</dcterms:created>
  <dc:creator>Fachschaft Chemie</dc:creator>
  <dc:description/>
  <dc:language>en-US</dc:language>
  <cp:lastModifiedBy>Fachschaft Chemie</cp:lastModifiedBy>
  <dcterms:modified xsi:type="dcterms:W3CDTF">2003-06-26T16:00:00Z</dcterms:modified>
  <cp:revision>2</cp:revision>
  <dc:subject/>
  <dc:title>Regenerative Energiequellen</dc:title>
</cp:coreProperties>
</file>