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Style w:val="Inlinetitle"/>
          <w:sz w:val="20"/>
          <w:szCs w:val="20"/>
          <w:lang w:val="en-US"/>
        </w:rPr>
      </w:pPr>
      <w:r>
        <w:rPr>
          <w:lang w:val="en-US"/>
        </w:rPr>
        <w:t>Introduction</w:t>
      </w:r>
    </w:p>
    <w:p>
      <w:pPr>
        <w:pStyle w:val="StandardWeb"/>
        <w:rPr>
          <w:lang w:val="en-US"/>
        </w:rPr>
      </w:pPr>
      <w:r>
        <w:rPr>
          <w:rStyle w:val="Inlinetitle"/>
          <w:sz w:val="20"/>
          <w:szCs w:val="20"/>
          <w:lang w:val="en-US"/>
        </w:rPr>
        <w:t>Chicago (city, Illinois)</w:t>
      </w:r>
      <w:r>
        <w:rPr>
          <w:sz w:val="20"/>
          <w:szCs w:val="20"/>
          <w:lang w:val="en-US"/>
        </w:rPr>
        <w:t>, city and seat of Cook County, located in northeastern Illinois, on the southwestern shore of Lake Michigan, at the mouth of the Chicago River. Chicago is the third largest city in the United States and one of the country’s leading industrial, commercial, transportation, and financial centers.</w:t>
      </w:r>
    </w:p>
    <w:p>
      <w:pPr>
        <w:pStyle w:val="StandardWeb"/>
        <w:rPr>
          <w:sz w:val="20"/>
          <w:szCs w:val="20"/>
          <w:lang w:val="en-US"/>
        </w:rPr>
      </w:pPr>
      <w:r>
        <w:rPr>
          <w:sz w:val="20"/>
          <w:szCs w:val="20"/>
          <w:lang w:val="en-US"/>
        </w:rPr>
        <w:t xml:space="preserve">Chicago covers a land area of 588.2 sq km (227.1 sq mi) and extends 47 km (29 mi) along Lake Michigan </w:t>
      </w:r>
    </w:p>
    <w:p>
      <w:pPr>
        <w:pStyle w:val="StandardWeb"/>
        <w:rPr>
          <w:lang w:val="en-US"/>
        </w:rPr>
      </w:pPr>
      <w:r>
        <w:rPr>
          <w:sz w:val="20"/>
          <w:szCs w:val="20"/>
          <w:lang w:val="en-US"/>
        </w:rPr>
        <w:t>It occupies flatland traversed by two short rivers: the Chicago River, which flows west from the lake through the downtown area, where it forks into a North Branch and a South Branch; and the Calumet River, in the south, which connects with the small Lake Calumet. Both rivers are linked by canals with the Illinois and Mississippi rivers, establishing Chicago as the connecting point in the waterway between the Mississippi Valley and the Great Lakes-St. Lawrence Seaway. The city’s rapid growth was due in large part to its location, with ready access to markets and raw material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175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31750" cy="207645"/>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fillcolor="#FFFFFF" style="position:absolute;rotation:-0;width:2.5pt;height:16.35pt;mso-wrap-distance-left:0pt;mso-wrap-distance-right:0pt;mso-wrap-distance-top:0pt;mso-wrap-distance-bottom:0pt;margin-top:39.6pt;mso-position-vertical:center;mso-position-vertical-relative:text;margin-left:451.1pt;mso-position-horizontal:righ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p>
      <w:pPr>
        <w:pStyle w:val="StandardWeb"/>
        <w:rPr>
          <w:sz w:val="18"/>
          <w:szCs w:val="20"/>
          <w:lang w:val="en-US"/>
        </w:rPr>
      </w:pPr>
      <w:r>
        <w:rPr>
          <w:lang w:val="fr-FR"/>
        </w:rPr>
        <w:t>Population</w:t>
      </w:r>
    </w:p>
    <w:p>
      <w:pPr>
        <w:pStyle w:val="StandardWeb"/>
        <w:rPr>
          <w:sz w:val="18"/>
          <w:lang w:val="en-US"/>
        </w:rPr>
      </w:pPr>
      <w:r>
        <w:rPr>
          <w:sz w:val="18"/>
          <w:szCs w:val="20"/>
          <w:lang w:val="en-US"/>
        </w:rPr>
        <w:t>After a population decline since the 1950s, the population of Chicago increased from 2,783,726 in 1990 to 2,896,016 in 2000. According to the 2000 census, whites constitute 42 percent of the city’s population; blacks, 36.8 percent; Asians, 4.3 percent; Native Americans, 0.4 percent; and Native Hawaiians and other Pacific Islanders, 0.1 percent. People of mixed heritage or not reporting race were 16.5 percent of inhabitants. Hispanics, who may be of any race, represent 26 percent of the city’s population.</w:t>
      </w:r>
    </w:p>
    <w:p>
      <w:pPr>
        <w:pStyle w:val="StandardWeb"/>
        <w:rPr>
          <w:sz w:val="20"/>
          <w:szCs w:val="20"/>
          <w:lang w:val="en-US"/>
        </w:rPr>
      </w:pPr>
      <w:r>
        <w:rPr>
          <w:sz w:val="20"/>
          <w:szCs w:val="20"/>
          <w:lang w:val="en-US"/>
        </w:rPr>
        <w:t>Chicago is the center of a large metropolitan area spreading across three states, from Kenosha, Wisconsin, in the north to Gary, Indiana, in the southeast. The population of the consolidated metropolitan statistical area increased from 8,115,000 in 1980 to 8,240,000 in 1990. It reached 9,157,500 in 2000. The percentage of minorities is lower in the metropolitan area than in the city. Blacks account for only about one in five in the metropolitan region as a whole, and Hispanics represent approximately one in nine residents. While the proportion of Hispanics is growing in the metropolitan area, black presence has remained mostly unchanged.</w:t>
      </w:r>
    </w:p>
    <w:p>
      <w:pPr>
        <w:pStyle w:val="StandardWeb"/>
        <w:rPr>
          <w:sz w:val="20"/>
          <w:szCs w:val="20"/>
          <w:lang w:val="en-US"/>
        </w:rPr>
      </w:pPr>
      <w:r>
        <w:rPr>
          <w:sz w:val="20"/>
          <w:szCs w:val="20"/>
          <w:lang w:val="en-US"/>
        </w:rPr>
        <w:t>Almost every ethnic group found in the United States is represented in Chicago. In 2000 more people claimed Polish ancestry in Chicago than any other ancestry, followed by Irish and German. More than 46 percent of the more than 629,000 foreign-born people now living in Chicago entered the United States between 1990 and 2000. Spanish and Polish are the two most common languages spoken at home other than English.</w:t>
      </w:r>
    </w:p>
    <w:p>
      <w:pPr>
        <w:pStyle w:val="StandardWeb"/>
        <w:rPr>
          <w:sz w:val="20"/>
          <w:szCs w:val="20"/>
          <w:lang w:val="en-US"/>
        </w:rPr>
      </w:pPr>
      <w:r>
        <w:rPr>
          <w:sz w:val="20"/>
          <w:szCs w:val="20"/>
          <w:lang w:val="en-US"/>
        </w:rPr>
      </w:r>
    </w:p>
    <w:p>
      <w:pPr>
        <w:pStyle w:val="StandardWeb"/>
        <w:rPr>
          <w:sz w:val="20"/>
          <w:szCs w:val="20"/>
          <w:lang w:val="en-US"/>
        </w:rPr>
      </w:pPr>
      <w:r>
        <w:rPr>
          <w:lang w:val="en-US"/>
        </w:rPr>
        <w:t>Economy</w:t>
      </w:r>
    </w:p>
    <w:p>
      <w:pPr>
        <w:pStyle w:val="StandardWeb"/>
        <w:rPr>
          <w:lang w:val="en-US"/>
        </w:rPr>
      </w:pPr>
      <w:r>
        <w:rPr>
          <w:sz w:val="20"/>
          <w:szCs w:val="20"/>
          <w:lang w:val="en-US"/>
        </w:rPr>
        <w:t>Chicago has a highly diversified economy that has been aided by an extensive transportation and distribution network. It is the nation’s most important rail and trucking center and is the location of one of the busiest airports in the United States, Chicago-O’Hare International Airport. Chicago has several commuter railroad lines that serve the suburbs. In addition, the Chicago Transit Authority operates bus, subway, and EL (elevated train) services in the city.</w:t>
      </w:r>
    </w:p>
    <w:p>
      <w:pPr>
        <w:pStyle w:val="StandardWeb"/>
        <w:rPr>
          <w:lang w:val="en-US"/>
        </w:rPr>
      </w:pPr>
      <w:r>
        <w:rPr>
          <w:sz w:val="20"/>
          <w:szCs w:val="20"/>
          <w:lang w:val="en-US"/>
        </w:rPr>
        <w:t>The city is a significant port for both domestic and international trade. Great Lakes freighters and river barges deliver bulk commodities such as iron ore, limestone, coal, chemicals, petroleum, and grain. The boats depart carrying machinery, farm equipment, hides, and lumber, as well as a variety of food products.</w:t>
      </w:r>
    </w:p>
    <w:p>
      <w:pPr>
        <w:pStyle w:val="StandardWeb"/>
        <w:rPr>
          <w:lang w:val="en-US"/>
        </w:rPr>
      </w:pPr>
      <w:r>
        <w:rPr>
          <w:sz w:val="20"/>
          <w:szCs w:val="20"/>
          <w:lang w:val="en-US"/>
        </w:rPr>
        <w:t>Manufacturing employs about one-fifth of the metropolitan area’s workers. Chicago’s largest employer is the food products industry, followed by the printing and publishing, metal fabrication, electronic equipment, chemical, machinery, and transportation-equipment industries. The manufacture of furniture and agricultural implements has declined in importance in recent decades. Chicago is one of the nation’s leading producers of steel, metalware, confectionery, surgical appliances, railroad equipment, soap, paint, cosmetics, cans, industrial machinery, printed materials, and sporting goods.</w:t>
      </w:r>
    </w:p>
    <w:p>
      <w:pPr>
        <w:pStyle w:val="StandardWeb"/>
        <w:rPr>
          <w:lang w:val="en-US"/>
        </w:rPr>
      </w:pPr>
      <w:r>
        <w:rPr>
          <w:sz w:val="20"/>
          <w:szCs w:val="20"/>
          <w:lang w:val="en-US"/>
        </w:rPr>
        <w:t>The Chicago Board of Trade and the Chicago Mercantile Exchange are among the world’s largest commodities markets and have led in the development of futures trading and related concepts. The city has long been an important convention and trade-show center, with numerous hotels and extensive exhibition facilities. The increasing importance of this industry has made it necessary to renovate and enlarge several facilities, including the McCormick Place (built in 1960), a multipurpose facility on Lake Michigan and the largest trade-show facility in North America.</w:t>
      </w:r>
    </w:p>
    <w:p>
      <w:pPr>
        <w:pStyle w:val="StandardWeb"/>
        <w:rPr>
          <w:sz w:val="20"/>
          <w:szCs w:val="20"/>
          <w:lang w:val="en-US"/>
        </w:rPr>
      </w:pPr>
      <w:r>
        <w:rPr>
          <w:sz w:val="20"/>
          <w:szCs w:val="20"/>
          <w:lang w:val="en-US"/>
        </w:rPr>
        <w:t>THE URBAN LANDSCAPE</w:t>
      </w:r>
    </w:p>
    <w:p>
      <w:pPr>
        <w:pStyle w:val="StandardWeb"/>
        <w:rPr>
          <w:lang w:val="en-US"/>
        </w:rPr>
      </w:pPr>
      <w:r>
        <w:rPr>
          <w:sz w:val="20"/>
          <w:szCs w:val="20"/>
          <w:lang w:val="en-US"/>
        </w:rPr>
        <w:t>The Chicago River divides the city into three broad sections, known traditionally as the North, West, and South sides. The North Side is largely residential, interspersed with industry. The West Side generally is a lower-income residential area and contains numerous industrial, railroad, and wholesale-produce facilities. The South Side occupies almost half the city and contains diverse residential neighborhoods, ranging from decayed tenement districts to areas of modest detached houses. The South Side also incorporates the heavily industrialized Calumet district, which includes an extensive port area.</w:t>
      </w:r>
    </w:p>
    <w:p>
      <w:pPr>
        <w:pStyle w:val="StandardWeb"/>
        <w:rPr>
          <w:lang w:val="en-US"/>
        </w:rPr>
      </w:pPr>
      <w:r>
        <w:rPr>
          <w:sz w:val="20"/>
          <w:szCs w:val="20"/>
          <w:lang w:val="en-US"/>
        </w:rPr>
        <w:t>Chicago has one of the world’s most beautiful lakefronts. With the exception of a few miles of industry on its southern extremity, virtually the entire lakefront is devoted to recreational uses, with beaches, museums, harbors, and parks. The lakefront parks include three of the city’s most important: Grant Park, near downtown; Lincoln Park, to the north; and Jackson Park to the south.</w:t>
      </w:r>
    </w:p>
    <w:p>
      <w:pPr>
        <w:pStyle w:val="StandardWeb"/>
        <w:rPr>
          <w:lang w:val="en-US"/>
        </w:rPr>
      </w:pPr>
      <w:r>
        <w:rPr>
          <w:sz w:val="20"/>
          <w:szCs w:val="20"/>
          <w:lang w:val="en-US"/>
        </w:rPr>
        <w:t>The downtown area, known locally as the Loop (from the fact that it is encircled by elevated railway tracks), has been undergoing rapid change and expansion. It is an important retail and entertainment district, although these industries are spreading, especially to the Michigan Avenue area north of downtown and to the growing suburbs. The decline in manufacturing in the downtown area is offset by the continuing construction of tall office buildings and, to a lesser extent, of residential buildings.</w:t>
      </w:r>
    </w:p>
    <w:p>
      <w:pPr>
        <w:pStyle w:val="StandardWeb"/>
        <w:rPr>
          <w:sz w:val="20"/>
          <w:szCs w:val="20"/>
          <w:lang w:val="en-US"/>
        </w:rPr>
      </w:pPr>
      <w:r>
        <w:rPr>
          <w:lang w:val="en-US"/>
        </w:rPr>
        <w:t>POINTS OF INTEREST</w:t>
      </w:r>
    </w:p>
    <w:p>
      <w:pPr>
        <w:pStyle w:val="StandardWeb"/>
        <w:rPr>
          <w:lang w:val="en-US"/>
        </w:rPr>
      </w:pPr>
      <w:r>
        <w:rPr>
          <w:sz w:val="20"/>
          <w:szCs w:val="20"/>
          <w:lang w:val="en-US"/>
        </w:rPr>
        <w:t>The world’s first skyscraper was constructed in Chicago in 1885, spawning the Chicago School of architecture. Among the renowned architects whose buildings have shaped the city’s skyline are Louis Sullivan, William Le Baron Jenney, Daniel H. Burnham, Frank Lloyd Wright, Ludwig Mies van der Rohe, and Helmut Jahn. In the central part of the city are several of the tallest buildings in the world, including the Sears Tower, 110 stories high. Many of these buildings, including the Sears Tower, have observation decks that are open to the public.</w:t>
      </w:r>
    </w:p>
    <w:p>
      <w:pPr>
        <w:pStyle w:val="StandardWeb"/>
        <w:rPr>
          <w:sz w:val="20"/>
          <w:szCs w:val="20"/>
          <w:lang w:val="en-US"/>
        </w:rPr>
      </w:pPr>
      <w:r>
        <w:rPr>
          <w:sz w:val="20"/>
          <w:szCs w:val="20"/>
          <w:lang w:val="en-US"/>
        </w:rPr>
        <w:t>In August 1995 the new Navy Pier Center opened in Chicago. Built on a pier constructed during World War I (1914-1918), the new center includes a 15,800-sq-m (170,000–sq-ft) exposition center, an ice-skating rink, a 3,000-sq-m (32,000-sq-ft) botanical garden, and a Ferris wheel that is 46 m (150 ft) tall.</w:t>
      </w:r>
    </w:p>
    <w:p>
      <w:pPr>
        <w:pStyle w:val="StandardWeb"/>
        <w:rPr>
          <w:sz w:val="20"/>
          <w:szCs w:val="20"/>
          <w:lang w:val="en-US"/>
        </w:rPr>
      </w:pPr>
      <w:r>
        <w:rPr>
          <w:sz w:val="20"/>
          <w:szCs w:val="20"/>
          <w:lang w:val="en-US"/>
        </w:rPr>
        <w:t>HISTORY</w:t>
      </w:r>
    </w:p>
    <w:p>
      <w:pPr>
        <w:pStyle w:val="StandardWeb"/>
        <w:rPr>
          <w:lang w:val="en-US"/>
        </w:rPr>
      </w:pPr>
      <w:r>
        <w:rPr>
          <w:sz w:val="20"/>
          <w:szCs w:val="20"/>
          <w:lang w:val="en-US"/>
        </w:rPr>
        <w:t>In 1673 French explorers Jacques Marquette and Louis Joliet passed through what is now Chicago. They found a low, swampy area that the region’s Native Americans, mainly Sac (Sauk), Mesquakie, and Potawatomi, called “Checagou,” referring to the wild onion that grew in marshlands along Lake Michigan. About a century later, Jean Baptiste Point du Sable, a Haitian trader, established the first permanent house near the mouth of the Chicago River. In 1803 the U.S. Army built Fort Dearborn along the river to protect the strategic waterway linkage. At the beginning of the War of 1812, the fort was evacuated, and nearly all the soldiers and settlers were killed by Native Americans; the fort was destroyed. It was rebuilt in 1816, but settlement remained slow until the Native Americans were removed in the mid-1830s.</w:t>
      </w:r>
    </w:p>
    <w:p>
      <w:pPr>
        <w:pStyle w:val="StandardWeb"/>
        <w:rPr>
          <w:lang w:val="en-US"/>
        </w:rPr>
      </w:pPr>
      <w:r>
        <w:rPr>
          <w:sz w:val="20"/>
          <w:szCs w:val="20"/>
          <w:lang w:val="en-US"/>
        </w:rPr>
        <w:t xml:space="preserve">By 1837, spurred by harbor improvements and the start of construction of the Illinois and Michigan Canal, Chicago’s population had reached 4,000, and the community was incorporated as a city. Growth was rapid and was soon bolstered (verstärkt)  by the completion of the canal, in 1848, and the coming of the railroads, in the early 1850s. The  Union Stock Yards opened in 1865; cattle, hogs, and sheep were shipped by rail to Chicago for slaughter and packing. Attracted by economic opportunities, immigrants from Ireland, Germany, and Scandinavia settled in Chicago. The city was first predominantly a port and trading center for raw materials from the Midwest and finished goods from the East, but it soon developed as a national railroad junction and an important manufacturing center. Waves of immigrants, including Poles, Jews from many countries, Serbs, Russians, Czechs, Lithuanians, Italians, and Greeks, arrived in the city. Social reformers Jane Addams and Ellen Gates Starr founded Hull House (1889) to address immigrants’ needs and to lobby for reform. The generally low-paying jobs and substandard living conditions of immigrants in Chicago were exposed in the 1906 novel </w:t>
      </w:r>
      <w:r>
        <w:rPr>
          <w:i/>
          <w:iCs/>
          <w:sz w:val="20"/>
          <w:szCs w:val="20"/>
          <w:lang w:val="en-US"/>
        </w:rPr>
        <w:t>The Jungle</w:t>
      </w:r>
      <w:r>
        <w:rPr>
          <w:sz w:val="20"/>
          <w:szCs w:val="20"/>
          <w:lang w:val="en-US"/>
        </w:rPr>
        <w:t xml:space="preserve"> by Upton Sinclair. The years of World War I (1914-1918) marked the beginning of the great migration north of Southern blacks seeking better opportunities.</w:t>
      </w:r>
    </w:p>
    <w:p>
      <w:pPr>
        <w:pStyle w:val="StandardWeb"/>
        <w:rPr>
          <w:lang w:val="en-US"/>
        </w:rPr>
      </w:pPr>
      <w:r>
        <w:rPr>
          <w:sz w:val="20"/>
          <w:szCs w:val="20"/>
          <w:lang w:val="en-US"/>
        </w:rPr>
        <w:t xml:space="preserve">From October 8 to 10, 1871, a great fire killed at least 250 people, left 90,000 homeless, and destroyed about 10 sq km (about 4 sq mi) of central Chicago (nearly one-third of the total area). According to legend, the fire started when a cow kicked over a lantern in a backyard shed after an extreme dry spell had left the city particularly susceptible to fire. The city was quickly rebuilt and continued its rapid growth. The fire’s chief consequence was to reorient the retail business district away from the Chicago River toward a new axis along State Street. </w:t>
      </w:r>
    </w:p>
    <w:p>
      <w:pPr>
        <w:pStyle w:val="StandardWeb"/>
        <w:rPr>
          <w:sz w:val="20"/>
          <w:szCs w:val="20"/>
          <w:lang w:val="en-US"/>
        </w:rPr>
      </w:pPr>
      <w:r>
        <w:rPr>
          <w:sz w:val="20"/>
          <w:szCs w:val="20"/>
          <w:lang w:val="en-US"/>
        </w:rPr>
        <w:t xml:space="preserve">By 1890, mainly because of the city’s annexation of numerous suburbs, Chicago’s population had surpassed 1 million. </w:t>
      </w:r>
    </w:p>
    <w:p>
      <w:pPr>
        <w:pStyle w:val="StandardWeb"/>
        <w:rPr>
          <w:lang w:val="en-US"/>
        </w:rPr>
      </w:pPr>
      <w:r>
        <w:rPr>
          <w:sz w:val="20"/>
          <w:szCs w:val="20"/>
          <w:lang w:val="en-US"/>
        </w:rPr>
        <w:t>During the Prohibition era (1919-1933) Chicago became notorious for its bootleggers and gangsters, such as Al Capone and “Bugs” Moran, and for the ruthless gang warfare in which they engaged. The latter was epitomized by the infamous Saint Valentine’s Day massacre of 1929, in which Capone won control of Chicago’s underworld when unidentified individuals, some dressed as police officers, killed six of Moran’s gangsters and associates.</w:t>
      </w:r>
    </w:p>
    <w:p>
      <w:pPr>
        <w:pStyle w:val="StandardWeb"/>
        <w:rPr>
          <w:lang w:val="en-US"/>
        </w:rPr>
      </w:pPr>
      <w:r>
        <w:rPr>
          <w:sz w:val="20"/>
          <w:szCs w:val="20"/>
          <w:lang w:val="en-US"/>
        </w:rPr>
        <w:t xml:space="preserve">The population of Chicago continued to grow until it reached a peak of more than 3.6 million in 1950. Since World War II ended in 1945, Chicago has experienced an increase in its black and Hispanic populations, which have moved into formerly white residential areas as whites moved to the rapidly growing suburbs. Since the early 1950s, numerous projects, such as extensive slum clearance and rehabilitation and the construction of a network of expressways, have been undertaken to alleviate urban decay and ensure the future prosperity of the central area. The latest improvement is the Deep Tunnel project, an underground network of tunnels, reservoirs, and pollution-control systems designed to hold excess storm water and sewage. Deep Tunnel, begun in 1976, is one of the largest municipal public-works projects in the history of the United States. When the project is fully completed, it will comprise 180 km (110 mi) of tunnels. </w:t>
      </w:r>
    </w:p>
    <w:p>
      <w:pPr>
        <w:pStyle w:val="StandardWeb"/>
        <w:rPr/>
      </w:pPr>
      <w:r>
        <w:rPr>
          <w:rStyle w:val="Inlinetitle"/>
          <w:b/>
          <w:bCs/>
          <w:sz w:val="28"/>
          <w:szCs w:val="20"/>
          <w:lang w:val="en-US"/>
        </w:rPr>
        <w:t>Capone, Al</w:t>
      </w:r>
      <w:r>
        <w:rPr>
          <w:sz w:val="20"/>
          <w:szCs w:val="20"/>
          <w:lang w:val="en-US"/>
        </w:rPr>
        <w:t xml:space="preserve"> (1899-1947), Italian American gangster of the Prohibition era, also known as Scarface because of a knife cut to his cheek. He was born Alphonse Capone in Brooklyn, New York. He left school at an early age and spent nearly ten years with gangs in Brooklyn. In the 1920s he took over a Chicago organization dealing in illegal liquor, gambling, and prostitution from the gangster Johnny Torrio. In the following years he eliminated his competitors in a series of gang wars, culminating in the Saint Valentine's Day massacre of 1929, that won him control of Chicago's underworld. Convicted of income tax evasion in 1931 and sentenced to 11 years in prison, he was released on parole in 1939. Crippled by syphilis, he spent the rest of his life in his Miami Beach, Florida, mansion</w:t>
      </w:r>
    </w:p>
    <w:p>
      <w:pPr>
        <w:pStyle w:val="Normal"/>
        <w:rPr/>
      </w:pPr>
      <w:r>
        <w:rPr>
          <w:rFonts w:cs="Arial" w:ascii="Arial" w:hAnsi="Arial"/>
          <w:sz w:val="45"/>
          <w:szCs w:val="45"/>
          <w:lang w:val="en-US"/>
        </w:rPr>
        <w:t>Murders in Illinois jump by 10%</w:t>
      </w:r>
      <w:r>
        <w:rPr>
          <w:rFonts w:cs="Arial" w:ascii="Arial" w:hAnsi="Arial"/>
          <w:sz w:val="20"/>
          <w:szCs w:val="20"/>
          <w:lang w:val="en-US"/>
        </w:rPr>
        <w:br/>
      </w:r>
      <w:r>
        <w:rPr>
          <w:rFonts w:cs="Arial" w:ascii="Arial" w:hAnsi="Arial"/>
          <w:b/>
          <w:bCs/>
          <w:color w:val="666666"/>
          <w:lang w:val="en-US"/>
        </w:rPr>
        <w:t>Violent crimes up in many suburbs</w:t>
      </w:r>
      <w:r>
        <w:rPr>
          <w:rFonts w:cs="Arial" w:ascii="Arial" w:hAnsi="Arial"/>
          <w:sz w:val="20"/>
          <w:szCs w:val="20"/>
          <w:lang w:val="en-US"/>
        </w:rPr>
        <w:br/>
        <w:br/>
      </w:r>
    </w:p>
    <w:p>
      <w:pPr>
        <w:pStyle w:val="Normal"/>
        <w:rPr/>
      </w:pPr>
      <w:r>
        <w:rPr>
          <w:rFonts w:cs="Arial" w:ascii="Arial" w:hAnsi="Arial"/>
          <w:b/>
          <w:bCs/>
          <w:sz w:val="18"/>
          <w:szCs w:val="18"/>
          <w:lang w:val="en-US"/>
        </w:rPr>
        <w:t>By Eric Ferkenhoff, Darnell Little and David Mendell</w:t>
      </w:r>
      <w:r>
        <w:rPr>
          <w:rFonts w:cs="Arial" w:ascii="Arial" w:hAnsi="Arial"/>
          <w:sz w:val="20"/>
          <w:szCs w:val="20"/>
          <w:lang w:val="en-US"/>
        </w:rPr>
        <w:br/>
      </w:r>
      <w:r>
        <w:rPr>
          <w:rFonts w:cs="Arial" w:ascii="Arial" w:hAnsi="Arial"/>
          <w:sz w:val="18"/>
          <w:szCs w:val="18"/>
          <w:lang w:val="en-US"/>
        </w:rPr>
        <w:t>Tribune staff reporters</w:t>
      </w:r>
      <w:r>
        <w:rPr>
          <w:rFonts w:cs="Arial" w:ascii="Arial" w:hAnsi="Arial"/>
          <w:sz w:val="20"/>
          <w:szCs w:val="20"/>
          <w:lang w:val="en-US"/>
        </w:rPr>
        <w:br/>
      </w:r>
      <w:r>
        <w:rPr>
          <w:rFonts w:cs="Arial" w:ascii="Arial" w:hAnsi="Arial"/>
          <w:i/>
          <w:iCs/>
          <w:sz w:val="18"/>
          <w:szCs w:val="18"/>
          <w:lang w:val="en-US"/>
        </w:rPr>
        <w:t>Published June 30, 2002</w:t>
      </w:r>
      <w:r>
        <w:rPr>
          <w:rFonts w:cs="Arial" w:ascii="Arial" w:hAnsi="Arial"/>
          <w:sz w:val="20"/>
          <w:szCs w:val="20"/>
          <w:lang w:val="en-US"/>
        </w:rPr>
        <w:br/>
        <w:br/>
        <w:t>Mirroring a national rise in reports of crime, Illinois last year saw an increase in murders for the first time since 1994, and violent crime jumped up across Chicago's suburbs, according to annual statistics released Sunday.</w:t>
        <w:br/>
        <w:br/>
        <w:t>Homicides (Tötungsdelikte)  rose by 10 percent in the state, to 986 in 2001 from 898 the previous year. Chicago reported 666 of those murders, making it the country's deadliest city last year. New York had 24 fewer murders.</w:t>
        <w:br/>
        <w:br/>
        <w:t xml:space="preserve"> </w:t>
        <w:br/>
        <w:br/>
      </w:r>
      <w:r>
        <w:rPr>
          <w:rFonts w:cs="Arial" w:ascii="Arial" w:hAnsi="Arial"/>
          <w:sz w:val="45"/>
          <w:szCs w:val="45"/>
          <w:lang w:val="en-US"/>
        </w:rPr>
        <w:t>Gang leader pleads guilty to weapons possession</w:t>
      </w:r>
      <w:r>
        <w:rPr>
          <w:rFonts w:cs="Arial" w:ascii="Arial" w:hAnsi="Arial"/>
          <w:sz w:val="20"/>
          <w:szCs w:val="20"/>
          <w:lang w:val="en-US"/>
        </w:rPr>
        <w:br/>
        <w:br/>
      </w:r>
    </w:p>
    <w:p>
      <w:pPr>
        <w:pStyle w:val="Normal"/>
        <w:rPr/>
      </w:pPr>
      <w:r>
        <w:rPr>
          <w:i/>
          <w:iCs/>
          <w:sz w:val="18"/>
          <w:szCs w:val="18"/>
          <w:lang w:val="en-US"/>
        </w:rPr>
        <w:t>Published January 8, 2003</w:t>
      </w:r>
      <w:r>
        <w:rPr>
          <w:lang w:val="en-US"/>
        </w:rPr>
        <w:br/>
        <w:br/>
      </w:r>
      <w:r>
        <w:rPr>
          <w:rFonts w:cs="Arial" w:ascii="Arial" w:hAnsi="Arial"/>
          <w:sz w:val="20"/>
          <w:lang w:val="en-US"/>
        </w:rPr>
        <w:t>CHICAGO -- A reputed high-ranking Gangster Disciples leader faces 15 years in prison after pleading guilty Tuesday to federal weapons charges.</w:t>
        <w:br/>
        <w:br/>
        <w:t>Ernest "Smokey" Wilson admitted that despite being a convicted felon he was caught possessing semi-automatic pistols in incidents in February 2000 and June 2001. Felons are barred from possessing firearms.</w:t>
        <w:br/>
        <w:br/>
        <w:t>According to his plea agreement, Wilson has a lengthy record dating to 1971, including murder convictions, voluntary manslaughter and armed robbery.</w:t>
        <w:br/>
        <w:br/>
        <w:t xml:space="preserve">At the time of his arrest on a weapons charge in 2001, Chicago police said a gun battle broke out at the Cabrini-Green as younger Gangster Disciples tried to win control of the gang's drug dealing. </w:t>
      </w:r>
    </w:p>
    <w:p>
      <w:pPr>
        <w:pStyle w:val="StandardWeb"/>
        <w:rPr>
          <w:rFonts w:ascii="Arial" w:hAnsi="Arial" w:cs="Arial"/>
          <w:sz w:val="20"/>
          <w:lang w:val="en-US"/>
        </w:rPr>
      </w:pPr>
      <w:r>
        <w:rPr>
          <w:rFonts w:cs="Arial" w:ascii="Arial" w:hAnsi="Arial"/>
          <w:sz w:val="20"/>
          <w:lang w:val="en-US"/>
        </w:rPr>
      </w:r>
    </w:p>
    <w:p>
      <w:pPr>
        <w:pStyle w:val="Normal"/>
        <w:rPr/>
      </w:pPr>
      <w:r>
        <w:rPr>
          <w:rFonts w:cs="Arial" w:ascii="Arial" w:hAnsi="Arial"/>
          <w:sz w:val="45"/>
          <w:szCs w:val="45"/>
          <w:lang w:val="en-US"/>
        </w:rPr>
        <w:t>Man is fatally shot at gas station</w:t>
      </w:r>
      <w:r>
        <w:rPr>
          <w:rFonts w:cs="Arial" w:ascii="Arial" w:hAnsi="Arial"/>
          <w:sz w:val="20"/>
          <w:szCs w:val="20"/>
          <w:lang w:val="en-US"/>
        </w:rPr>
        <w:br/>
        <w:br/>
      </w:r>
      <w:r>
        <w:rPr>
          <w:rFonts w:cs="Arial" w:ascii="Arial" w:hAnsi="Arial"/>
          <w:i/>
          <w:iCs/>
          <w:sz w:val="18"/>
          <w:szCs w:val="18"/>
          <w:lang w:val="en-US"/>
        </w:rPr>
        <w:t>Published January 8, 2003</w:t>
      </w:r>
      <w:r>
        <w:rPr>
          <w:rFonts w:cs="Arial" w:ascii="Arial" w:hAnsi="Arial"/>
          <w:sz w:val="20"/>
          <w:szCs w:val="20"/>
          <w:lang w:val="en-US"/>
        </w:rPr>
        <w:br/>
        <w:br/>
        <w:t>A Chicago man was fatally shot while pumping gas at a South Side station, police said Tuesday.</w:t>
        <w:br/>
        <w:br/>
        <w:t>Aramein Brown, 26, of the 4900 block of South Washington Park Ct. was approached at an Amoco station, 2359 E. 79th St., about 10:30 p.m. Monday and shot, police spokesman Carlos Herrera said.</w:t>
        <w:br/>
        <w:br/>
        <w:t>Brown was pronounced dead at 10:45 p.m. Monday at South Shore Hospital, a medical examiner's office spokesman said.</w:t>
        <w:br/>
        <w:br/>
        <w:t>The shooter, described as a black male in his 20s, between 160 and 190 pounds and wearing a black sweater, pants and skullcap, drove away in a maroon, two-door Dodge, Herrera said.</w:t>
        <w:br/>
        <w:br/>
        <w:t>Police said they believe the shooting was gang-relat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linetitle">
    <w:name w:val="inlinetitl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ZFormularbeginn">
    <w:name w:val="z-Formularbeginn"/>
    <w:basedOn w:val="Normal"/>
    <w:next w:val="Normal"/>
    <w:qFormat/>
    <w:pPr>
      <w:pBdr>
        <w:bottom w:val="single" w:sz="6" w:space="1" w:color="000000"/>
      </w:pBdr>
      <w:jc w:val="center"/>
    </w:pPr>
    <w:rPr>
      <w:rFonts w:ascii="Arial" w:hAnsi="Arial" w:eastAsia="Arial Unicode MS"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18:00Z</dcterms:created>
  <dc:creator>eddie kold</dc:creator>
  <dc:description/>
  <dc:language>en-US</dc:language>
  <cp:lastModifiedBy>rottengr</cp:lastModifiedBy>
  <cp:lastPrinted>2003-06-27T16:54:00Z</cp:lastPrinted>
  <dcterms:modified xsi:type="dcterms:W3CDTF">2004-07-02T17:18:00Z</dcterms:modified>
  <cp:revision>2</cp:revision>
  <dc:subject/>
  <dc:title>I</dc:title>
</cp:coreProperties>
</file>