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500" w:leader="none"/>
        </w:tabs>
        <w:rPr/>
      </w:pPr>
      <w:r>
        <w:rPr/>
        <w:drawing>
          <wp:inline distT="0" distB="0" distL="0" distR="0">
            <wp:extent cx="1393190" cy="966470"/>
            <wp:effectExtent l="0" t="0" r="0" b="0"/>
            <wp:docPr id="1" name="wilhelmbu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helmbu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WILHELM-BUSCH-REALSCHULE  Klas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n JAMES BROWN zu HIP 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ie würdest Du FUNK erklä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Warum ist James BROWN the „hardest working man in showbusiness“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Wo wuchs JB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nne 3 Hits von ih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meint GRANDMASTER FLASH mit „The Message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 begann HIP HOP (Stadt, Stadttei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Was ist „Scratching“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Was gehört alles zur Hip Hop Kul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wollten die ersten Hip-Hop-Künstler mit ihren Texten ausdrü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13:00Z</dcterms:created>
  <dc:creator>eddie kold</dc:creator>
  <dc:description/>
  <dc:language>en-US</dc:language>
  <cp:lastModifiedBy>rottengr</cp:lastModifiedBy>
  <cp:lastPrinted>2003-05-12T22:32:00Z</cp:lastPrinted>
  <dcterms:modified xsi:type="dcterms:W3CDTF">2004-07-02T17:13:00Z</dcterms:modified>
  <cp:revision>2</cp:revision>
  <dc:subject/>
  <dc:title>     WILHELM-BUSCH-REALSCHULE  Klasse 8</dc:title>
</cp:coreProperties>
</file>