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1a</w:t>
        <w:tab/>
        <w:tab/>
        <w:tab/>
        <w:tab/>
        <w:tab/>
        <w:t>Übergangsbögen</w:t>
        <w:tab/>
        <w:tab/>
        <w:tab/>
        <w:tab/>
        <w:t xml:space="preserve">             16.1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Die Kurve krie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   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45085</wp:posOffset>
            </wp:positionV>
            <wp:extent cx="1028700" cy="977900"/>
            <wp:effectExtent l="0" t="0" r="0" b="0"/>
            <wp:wrapTight wrapText="bothSides">
              <wp:wrapPolygon edited="0">
                <wp:start x="-200" y="0"/>
                <wp:lineTo x="-200" y="21384"/>
                <wp:lineTo x="21591" y="21384"/>
                <wp:lineTo x="21591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W O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61595</wp:posOffset>
            </wp:positionV>
            <wp:extent cx="6249035" cy="359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rPr/>
      </w:pPr>
      <w:r>
        <w:rPr/>
        <w:t>Dokumentation des Koordinatenwechsels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  <w:t>Folie 2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Heading1"/>
        <w:rPr/>
      </w:pPr>
      <w:r>
        <w:rPr/>
        <w:t>Gruppenergebnisse zur Lösung des symmetrischen Ansatzes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Ergebnis: Gruppe 2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A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Björn Gemmer</w:t>
      <w:tab/>
      <w:tab/>
      <w:t>Übergangsbö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58:00Z</dcterms:created>
  <dc:creator>Björn Gemmer</dc:creator>
  <dc:description/>
  <dc:language>en-US</dc:language>
  <cp:lastModifiedBy>rottengr</cp:lastModifiedBy>
  <cp:lastPrinted>2001-11-15T18:17:00Z</cp:lastPrinted>
  <dcterms:modified xsi:type="dcterms:W3CDTF">2004-08-12T11:58:00Z</dcterms:modified>
  <cp:revision>2</cp:revision>
  <dc:subject/>
  <dc:title>11a</dc:title>
</cp:coreProperties>
</file>