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Unterrichtsskizze</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3"/>
          <w:szCs w:val="23"/>
        </w:rPr>
        <w:t xml:space="preserve">Die Unterrichtseinheit „Übergangsbögen“ hat den Anspruch, eine Alternative für den Analysisunterricht der Jahrgangsstufe 11 aufzuzeigen. Anstelle des sinnentleerten Kalkülrechnens tritt dabei </w:t>
      </w:r>
      <w:r>
        <w:rPr>
          <w:rFonts w:cs="Arial" w:ascii="Arial" w:hAnsi="Arial"/>
          <w:spacing w:val="-9"/>
          <w:sz w:val="23"/>
          <w:szCs w:val="23"/>
        </w:rPr>
        <w:t xml:space="preserve">die selbstständige Auseinandersetzung der Schüler/innen mit einer komplexen und bedeutungsvollen Fragestellung. So ist es die Aufgabe der Schüler/innen, zwei gerade Gleisabschnitte durch einen Übergangsbogen miteinander zu verbinden (vgl. [A2]). Dies soll dadurch geschehen, dass Forderungen an den Übergangsbogen gestellt und mathematisiert werden, um eine ganzrationale Funktion als Beschreibung des Bogens zu finden. Damit liegt eine problem- und anwendungsorientierte Aufgabe vor, für deren Lösungsprozess eine mathematische Modellbildung vorgenommen werden muss. </w:t>
      </w:r>
    </w:p>
    <w:p>
      <w:pPr>
        <w:pStyle w:val="Normal"/>
        <w:rPr/>
      </w:pPr>
      <w:r>
        <w:rPr>
          <w:rFonts w:cs="Arial" w:ascii="Arial" w:hAnsi="Arial"/>
          <w:spacing w:val="-9"/>
          <w:sz w:val="23"/>
          <w:szCs w:val="23"/>
        </w:rPr>
        <w:t>Aus mathematischer Sicht ist die Aufgabe ausgesprochen vielschichtig, da im Zuge der Problemlösung das Verfahren zur Bestimmung ganzrationaler Funktionen erarbeitet und neue Begriffe wie „Stetigkeit“, „Differenzierbarkeit“, „Monotonie“ und „2.Ableitung“ gebildet werden können.</w:t>
      </w:r>
    </w:p>
    <w:p>
      <w:pPr>
        <w:pStyle w:val="Normal"/>
        <w:rPr/>
      </w:pPr>
      <w:r>
        <w:rPr>
          <w:rFonts w:cs="Arial" w:ascii="Arial" w:hAnsi="Arial"/>
          <w:sz w:val="23"/>
          <w:szCs w:val="23"/>
        </w:rPr>
        <w:t>Die Lösung des Problems ist nicht sofort ersichtlich. Es Bedarf verschiedener Lösungsversuche und Annäherungen. Der Lösungsprozess erstreckt sich dadurch über mehrere Unterrichtsstunden. Der Weg zu einer befriedigenden Lösung des Problems wird den Schüler/innen dabei nicht vorgegeben. Die Entwicklung von Lösungsstrategien liegt allein in der Hand der Schüler/innen. Sind diese allerdings zu schnell zufrieden, ist es die Aufgabe des Lehrers/ der Lehrerin durch geschickte Impulse die Sensibilität der Schüler/innen für etwaige Schwierigkeiten oder Ungereimtheiten zu wecken. So ist den Schüler/innen recht schnell klar, dass der Übergangsbogen ohne Lücke (stetig) und ohne Knick (differenzierbar) an die geraden Gleisstücke anschließen muss, doch eine Lösung, die nur diese Bedingungen erfüllt, ist keine befriedigende Lösung. Dies wird mit einer Modelleisenbahn veranschaulicht, deren Konstrukteure sich ebenfalls mit der Erfüllung dieser Bedingungen zufrieden gegeben haben. Die Modelleisenbahn entgleist bei hohen Geschwindigkeiten und die Schüler/innen erkennen durch genaues Beobachten, dass dies an der Anschlussstelle von Bogen und Gerade durch die abrupte Änderung der Geschwindigkeit der Richtungsänderung geschieht (als würde ein Autofahrer das Lenkrad beim Einfahren in eine Kurve abrupt einschlagen). Als Maß für die Geschwindigkeit der Richtungsänderung wird daraufhin die zweite Ableitung einer Funktion eingeführt (mit Hilfe physikalischer Kenntnisse). Doch damit nicht genug. Zusätzlich zur Berücksichtigung dieser Bedingung sind die Schüler/innen gezwungen, einen symmetrischen Lösungsansatz (achsensymmetrische Lage des Koordinatensystems) zu wählen. Auch hier ist es notwenig, durch geeignete Impulse auf mögliche Wege im Lösungsprozess hinzuweisen, jedoch sorgsam genug, um den Schüler/innen nicht das Gefühl zu rauben, selbst auf diesen Weg gestoßen zu sein. Mir gelang dies durch eine andere Darstellung des Problems (vgl. [A23]).</w:t>
      </w:r>
    </w:p>
    <w:p>
      <w:pPr>
        <w:pStyle w:val="Normal"/>
        <w:rPr/>
      </w:pPr>
      <w:r>
        <w:rPr>
          <w:rFonts w:cs="Arial" w:ascii="Arial" w:hAnsi="Arial"/>
          <w:sz w:val="23"/>
          <w:szCs w:val="23"/>
        </w:rPr>
        <w:t>Besondere Attraktivität erfährt die Unterrichtseinheit dadurch, dass der von den Schüler/innen gegangene Weg zum optimalen Übergangsbogen in weiten Teilen die Geschichte der Trassierungstechnologie und damit der Entwicklung im Eisenbahnbau entspricht. Den Schüler/innen kann dadurch bewusst gemacht werden, wie der Zuwachs an Erkenntnis zur Weiterentwicklung einer Technologie beiträgt. Da die Entwicklung des Schienenverkehrs eng mit gesellschaftlichen Entwicklungen verbunden war und ist, kann die Unterrichtseinheit (neben dem Fach Physik) in Zusammenarbeit mit dem Fach Gemeinschaftskunde (bzw. Politik und Wirtschaft) gestaltet werden. Die Behandlung der „Eisenbahnballade“ von Reinhard Mey steht dabei exemplarisch für einen innovativen Ansatz, geschichtliche und gesellschaftliche Aspekte in den Mathematikunterricht einfließen zu lassen. Einen weiteren erfreulichen (aber zur Durchführung nicht notwendigen) Anknüpfungspunkt konnte die Unterrichtseinheit in der Podiumsdiskussion zum Thema „Mobilität – Wege in die Zukunft“ finden, die im Zuge der so genannten „Energiekonferenz“ von der Jahrgangsstufe 11 am Landschulheim Steinmühle veranstaltet wurde.</w:t>
      </w:r>
    </w:p>
    <w:p>
      <w:pPr>
        <w:pStyle w:val="Normal"/>
        <w:rPr/>
      </w:pPr>
      <w:r>
        <w:rPr>
          <w:rFonts w:cs="Arial" w:ascii="Arial" w:hAnsi="Arial"/>
          <w:b/>
          <w:sz w:val="23"/>
          <w:szCs w:val="23"/>
        </w:rPr>
        <w:t xml:space="preserve">Um einen Einblick in den Themenkomplex „Übergangsbögen“ zu erhalten, ist es unbedingt erforderlich, den Anhang samt Verlaufsübersicht zu berücksichtigen. </w:t>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Björn Gemmer</w:t>
      <w:tab/>
      <w:tab/>
      <w:t>Übergangsbög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2:09:00Z</dcterms:created>
  <dc:creator>Notebook</dc:creator>
  <dc:description/>
  <dc:language>en-US</dc:language>
  <cp:lastModifiedBy>rottengr</cp:lastModifiedBy>
  <dcterms:modified xsi:type="dcterms:W3CDTF">2004-08-12T12:09:00Z</dcterms:modified>
  <cp:revision>2</cp:revision>
  <dc:subject/>
  <dc:title>Unterrichtsskizze</dc:title>
</cp:coreProperties>
</file>