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erien zur Bewertung von schüleraktiven Arbeitsphasen TZ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20"/>
        <w:gridCol w:w="990"/>
        <w:gridCol w:w="810"/>
        <w:gridCol w:w="900"/>
        <w:gridCol w:w="1170"/>
        <w:gridCol w:w="630"/>
        <w:gridCol w:w="630"/>
        <w:gridCol w:w="540"/>
        <w:gridCol w:w="720"/>
        <w:gridCol w:w="720"/>
        <w:gridCol w:w="630"/>
        <w:gridCol w:w="900"/>
        <w:gridCol w:w="630"/>
        <w:gridCol w:w="630"/>
        <w:gridCol w:w="720"/>
        <w:gridCol w:w="7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bereitung/Beenden der Arbeitspha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ier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n und Entschei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stil, Teamarbe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</w:t>
            </w:r>
          </w:p>
        </w:tc>
      </w:tr>
      <w:tr>
        <w:trPr>
          <w:trHeight w:val="1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Behutsames und zügiges Einrichten des Arbeitsplatz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teiligung beim Einrich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nformationen werden selbständig besorg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ielgerichtete Informations</w:t>
              <w:softHyphen/>
              <w:t>aufnahme und -verarbeitu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lant systematisch und zielorientie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eigt logische und kritisches Den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beitet züg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ält sich an die geplanten Schri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rgebnis entspricht den Anforderung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leibt bei der S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beitet mit anderen gut zusam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gumentiert überzeug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beitet sauber und disziplini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rbal gut verständ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rwendet gute Medien geschick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5:00Z</dcterms:created>
  <dc:creator>Fritz Gottwald</dc:creator>
  <dc:description/>
  <dc:language>en-US</dc:language>
  <cp:lastModifiedBy>rottengr</cp:lastModifiedBy>
  <cp:lastPrinted>2003-03-17T13:00:00Z</cp:lastPrinted>
  <dcterms:modified xsi:type="dcterms:W3CDTF">2004-06-23T22:06:00Z</dcterms:modified>
  <cp:revision>3</cp:revision>
  <dc:subject/>
  <dc:title>Kriterien zur Bewertung von schüleraktiven Arbeitsphasen</dc:title>
</cp:coreProperties>
</file>