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i/>
          <w:i/>
        </w:rPr>
      </w:pPr>
      <w:r>
        <w:rPr>
          <w:i/>
        </w:rPr>
        <w:t>Wodurch erreichen Sie in Ihrem Wettbewerbsbeitrag eine verstärkte Motivation, Eigentätigkeit und Eigenverantwortung der beteiligten Schülerinnen und Schüler?</w:t>
      </w:r>
    </w:p>
    <w:p>
      <w:pPr>
        <w:pStyle w:val="Normal"/>
        <w:jc w:val="both"/>
        <w:rPr>
          <w:i/>
          <w:i/>
        </w:rPr>
      </w:pPr>
      <w:r>
        <w:rPr>
          <w:i/>
        </w:rPr>
      </w:r>
    </w:p>
    <w:p>
      <w:pPr>
        <w:pStyle w:val="TextBody"/>
        <w:spacing w:lineRule="auto" w:line="240"/>
        <w:rPr/>
      </w:pPr>
      <w:r>
        <w:rPr/>
        <w:t xml:space="preserve">Die Schülerinnen und Schüler müssen bereits vor der eigentlichen Arbeit in Gruppen auf das Projekt ‚eingestimmt‘ werden. Dazu gehört, dass das Thema ihnen genau beschrieben und ein  bestimmtes Anspruchsniveau dafür vorgegeben wird. Auch die Arbeitsweise, mit der im Projekt gearbeitet wird, muss erklärt werden. Bevorzugt soll eine Arbeitsweise im ‚Team‘ sein: jede Gruppe forscht selbstständig, erarbeitet Lösungen, fertigt Protokolle und Berichte an. </w:t>
      </w:r>
    </w:p>
    <w:p>
      <w:pPr>
        <w:pStyle w:val="TextBody"/>
        <w:spacing w:lineRule="auto" w:line="240"/>
        <w:rPr/>
      </w:pPr>
      <w:r>
        <w:rPr/>
        <w:t xml:space="preserve">Interessierte Schülerinnen und Schüler erhalten dann Gelegenheit Fragen zu stellen und sich so selbst ein Bild vom Projekt zu machen. Sind die Fragen ausreichend geklärt, ‚melden‘ sich die Schülerinnen und Schüler, die am Projekt teilnehmen wollen, an. Die Anmeldung beinhaltet u. a. auch die Verpflichtung, während der ganzen Unterrichtseinheit mitzuarbeiten und nicht vorzeitig das Projekt zu verlassen.   </w:t>
      </w:r>
    </w:p>
    <w:p>
      <w:pPr>
        <w:pStyle w:val="TextBody"/>
        <w:spacing w:lineRule="auto" w:line="240"/>
        <w:rPr/>
      </w:pPr>
      <w:r>
        <w:rPr/>
        <w:t xml:space="preserve">Anschließend erfolgt die Einteilung in Gruppen (3 bis 4 Schüler). Die Gruppen sollten möglichst so zusammengesetzt sein, dass in ihnen Schülerinnen und Schüler unterschiedlicher Fachbereiche (gemäß Ihren sonst gewählten Kursen) vertreten sind. Als günstig hat sich herausgestellt, wenn in den Gruppen Leistungsvermögen und Interessen der Schülerinnen und Schüler möglichst breit gestreut sind. </w:t>
      </w:r>
    </w:p>
    <w:p>
      <w:pPr>
        <w:pStyle w:val="TextBody"/>
        <w:spacing w:lineRule="auto" w:line="240"/>
        <w:rPr/>
      </w:pPr>
      <w:r>
        <w:rPr/>
        <w:t xml:space="preserve">Die Motivation der Schülerinnen und Schüler wird gestärkt in der Betreuung durch den Fachlehrer. Der Fachlehrer hilft, soweit das nötig ist, lässt sich über den Verlauf der Arbeit berichten und geht auf Probleme ein, die aufgetreten sind. Dem klärenden Gespräch bei Schwierigkeiten im ‚Team‘ oder bei zu hohen Arbeitsanforderungen kommt besondere Bedeutung zu. Hier ist ein psychologisches ‚Einfühlungsvermögen‘ gefragt. Allgemein lässt sich sagen: Loben ist immer besser als Tadeln.         </w:t>
      </w:r>
    </w:p>
    <w:p>
      <w:pPr>
        <w:pStyle w:val="TextBody"/>
        <w:spacing w:lineRule="auto" w:line="240"/>
        <w:rPr/>
      </w:pPr>
      <w:r>
        <w:rPr/>
        <w:t xml:space="preserve">Im vorliegenden Projekt </w:t>
      </w:r>
      <w:r>
        <w:rPr>
          <w:b/>
        </w:rPr>
        <w:t>Die 4. Dimension</w:t>
      </w:r>
      <w:r>
        <w:rPr/>
        <w:t xml:space="preserve"> wird die Eigentätigkeit der Schülerinnen und Schüler zusätzlich gestärkt durch die vorgegebene Strukturierung des Projekts. Es sind drei Ansätze vorgegeben, sich im Anschluss an die </w:t>
      </w:r>
      <w:r>
        <w:rPr>
          <w:i/>
        </w:rPr>
        <w:t>Bildbetrachtung</w:t>
      </w:r>
      <w:r>
        <w:rPr/>
        <w:t xml:space="preserve"> (von Dalis </w:t>
      </w:r>
      <w:r>
        <w:rPr>
          <w:i/>
        </w:rPr>
        <w:t>Corpus Hypercubus</w:t>
      </w:r>
      <w:r>
        <w:rPr/>
        <w:t xml:space="preserve">) den Projektfragen zu nähern: der  mathematische, der künstlerische und der physikalische Ansatz. Den Gruppen steht es frei, mit welchem dieser Einstiege sie beginnen möchten. Es ist ihnen gestattet den einen oder anderen Ansatz schwerpunktmäßig zu vertiefen, am Ende des Projekts muss das Thema jedoch aus allen drei Blickwinkeln bearbeitet worden sein. </w:t>
      </w:r>
    </w:p>
    <w:p>
      <w:pPr>
        <w:pStyle w:val="TextBody"/>
        <w:spacing w:lineRule="auto" w:line="240"/>
        <w:rPr/>
      </w:pPr>
      <w:r>
        <w:rPr/>
        <w:t xml:space="preserve">Jeder der drei Näherungsansätze gliedert sich in Teilbereiche, die der Reihe nach durchlaufen werden sollen. Wie die Gruppen das machen, ist nicht vorgeschrieben. Zum besseren Verständnis wird jedoch - nach der Formulierung eines Auftrags - fast immer eine Einführungsaufgabe gestellt,  welche von den Gruppen gelöst werden sollte. </w:t>
      </w:r>
    </w:p>
    <w:p>
      <w:pPr>
        <w:pStyle w:val="TextBody"/>
        <w:spacing w:lineRule="auto" w:line="240"/>
        <w:rPr/>
      </w:pPr>
      <w:r>
        <w:rPr/>
      </w:r>
    </w:p>
    <w:p>
      <w:pPr>
        <w:pStyle w:val="TextBody"/>
        <w:spacing w:lineRule="auto" w:line="240"/>
        <w:rPr/>
      </w:pPr>
      <w:r>
        <w:rPr/>
      </w:r>
    </w:p>
    <w:p>
      <w:pPr>
        <w:pStyle w:val="TextBody"/>
        <w:numPr>
          <w:ilvl w:val="0"/>
          <w:numId w:val="1"/>
        </w:numPr>
        <w:spacing w:lineRule="auto" w:line="240"/>
        <w:rPr>
          <w:i/>
          <w:i/>
        </w:rPr>
      </w:pPr>
      <w:r>
        <w:rPr>
          <w:i/>
        </w:rPr>
        <w:t>Woran erkennen Sie in Ihrem Wettbewerbsbeitrag die verbesserte Teamfähigkeit der beteiligten Schülerinnen und Schüler?</w:t>
      </w:r>
    </w:p>
    <w:p>
      <w:pPr>
        <w:pStyle w:val="TextBody"/>
        <w:spacing w:lineRule="auto" w:line="240"/>
        <w:rPr>
          <w:i/>
          <w:i/>
        </w:rPr>
      </w:pPr>
      <w:r>
        <w:rPr>
          <w:i/>
        </w:rPr>
      </w:r>
    </w:p>
    <w:p>
      <w:pPr>
        <w:pStyle w:val="TextBody"/>
        <w:spacing w:lineRule="auto" w:line="240"/>
        <w:rPr/>
      </w:pPr>
      <w:r>
        <w:rPr/>
        <w:t xml:space="preserve">Beim ihrem Einsatz in der Gruppenarbeit: Wie kommen die Schülerinnen und Schüler zurecht? Sind sie engagiert? Können sie sich einem Problemfeld von verschiedener Seite her nähern? Wie ergänzen sie sich z. B. bei der Entwicklung von Lösungsstrategien? Beschäftigen sie sich mit dem Thema nur in den dafür vorgesehenen Stunden oder auch zusätzlich in ihrer Freizeit? Arbeiten sie ‚gern‘ an den Fragen oder wird die Beschäftigung damit ihnen manchmal langweilig? ‚Probieren‘ sie auch zusätzlich Lösungsmöglichkeiten aus, die nicht vorgegeben sind? Die verbesserte Teamfähigkeit ist daran zu erkennen, wie Schülerinnen und Schüler das Projektthema zu ‚ihrem‘ Thema gemacht haben, sich identifizieren. </w:t>
      </w:r>
    </w:p>
    <w:p>
      <w:pPr>
        <w:pStyle w:val="TextBody"/>
        <w:spacing w:lineRule="auto" w:line="240"/>
        <w:rPr/>
      </w:pPr>
      <w:r>
        <w:rPr/>
        <w:t xml:space="preserve">Durch die breite Streuung des Einstiegs (mathematischer, künstlerischer und physikalischer Ansatz) konnten (beim ersten Durchgang) Schülerinnen und Schüler ganz unterschiedlicher Interessenlage für das Projekt gewonnen werden: der ‚Geometriker‘ stellte Berechnungen an, der ‚Konstrukteur‘ leitete daraus Modelle ab und entwickelte sie am Rechner, der ‚Bastler‘ baute diese Modelle mit Holzstäben nach, der ‚Astronaut‘ unternahm Zeitreisen... Aber auch der ‚Literat‘ und der  ‚religiös geprägte Philosoph‘ fanden im Projekt ein Betätigungsfeld. </w:t>
      </w:r>
    </w:p>
    <w:p>
      <w:pPr>
        <w:pStyle w:val="TextBody"/>
        <w:spacing w:lineRule="auto" w:line="240"/>
        <w:rPr/>
      </w:pPr>
      <w:r>
        <w:rPr/>
      </w:r>
    </w:p>
    <w:p>
      <w:pPr>
        <w:pStyle w:val="TextBody"/>
        <w:spacing w:lineRule="auto" w:line="240"/>
        <w:rPr/>
      </w:pPr>
      <w:r>
        <w:rPr/>
      </w:r>
    </w:p>
    <w:p>
      <w:pPr>
        <w:pStyle w:val="Normal"/>
        <w:numPr>
          <w:ilvl w:val="0"/>
          <w:numId w:val="1"/>
        </w:numPr>
        <w:jc w:val="both"/>
        <w:rPr>
          <w:i/>
          <w:i/>
        </w:rPr>
      </w:pPr>
      <w:r>
        <w:rPr>
          <w:i/>
        </w:rPr>
        <w:t>Welche Praxisrelevanz für den Alltag der Schülerinnen und Schüler oder für</w:t>
        <w:br/>
        <w:t>die Berufs- und Arbeitswelt weist Ihr Projekt auf?</w:t>
      </w:r>
    </w:p>
    <w:p>
      <w:pPr>
        <w:pStyle w:val="Normal"/>
        <w:jc w:val="both"/>
        <w:rPr>
          <w:i/>
          <w:i/>
        </w:rPr>
      </w:pPr>
      <w:r>
        <w:rPr>
          <w:i/>
        </w:rPr>
      </w:r>
    </w:p>
    <w:p>
      <w:pPr>
        <w:pStyle w:val="Normal"/>
        <w:jc w:val="both"/>
        <w:rPr/>
      </w:pPr>
      <w:r>
        <w:rPr/>
        <w:t xml:space="preserve">Die Schülerinnen und Schüler werden ‚sensibilisiert‘ darüber nachzudenken, dass die Welt nicht unbedingt so aufgebaut sein muss, wie sie sie täglich wahrnehmen. Denkt man sich zu den bekannten Dimensionen Länge, Breite und Höhe noch eine weitere ‚4.‘ Dimension hinzu, so wird das, was zunächst einfach und übersichtlich erscheint, komplex und verwirrend. </w:t>
      </w:r>
    </w:p>
    <w:p>
      <w:pPr>
        <w:pStyle w:val="Normal"/>
        <w:jc w:val="both"/>
        <w:rPr/>
      </w:pPr>
      <w:r>
        <w:rPr/>
        <w:t xml:space="preserve">Eine ‚geometrische‘ Welt aus vier Dimensionen ist zwar formell denkbar, letztendlich kann sie sich aber niemand konkret vorstellen. Sie lässt sich mathematisch behandeln, der endgültige Beweis für ihre Existenz kann allerdings - was unsere Erfahrungen angeht - nicht geführt werden. </w:t>
      </w:r>
    </w:p>
    <w:p>
      <w:pPr>
        <w:pStyle w:val="Normal"/>
        <w:jc w:val="both"/>
        <w:rPr/>
      </w:pPr>
      <w:r>
        <w:rPr/>
        <w:t xml:space="preserve">Wenn ein Bezug von der vierdimensionalen Welt zu unser ‚realen‘ Welt hergestellt werden soll, so geschieht das mit Hilfe von Einsteins Relativitätstheorie. Die ‚Krümmungen‘ in Raum und Zeit bei hohen Geschwindigkeiten oder in der Nähe großer Massen lassen sich nur durch die Annahme weiterer Dimensionen erklären. Auch die sind, was unseren Verstand angeht, nicht vorstellbar, die Beweise dafür liegen jedoch vor und sind durch Experimente bestätigt worden. Eine durch Einsteins Relativitätstheorie  begründete vierdimensionale ‚Welt‘ ist also eine ‚reale‘, wenn auch keine (im Sinne von Euklid) ‚geometrische‘.  </w:t>
      </w:r>
    </w:p>
    <w:p>
      <w:pPr>
        <w:pStyle w:val="Normal"/>
        <w:jc w:val="both"/>
        <w:rPr/>
      </w:pPr>
      <w:r>
        <w:rPr/>
      </w:r>
    </w:p>
    <w:p>
      <w:pPr>
        <w:pStyle w:val="Normal"/>
        <w:jc w:val="both"/>
        <w:rPr/>
      </w:pPr>
      <w:r>
        <w:rPr/>
      </w:r>
    </w:p>
    <w:p>
      <w:pPr>
        <w:pStyle w:val="TextBody"/>
        <w:numPr>
          <w:ilvl w:val="0"/>
          <w:numId w:val="1"/>
        </w:numPr>
        <w:spacing w:lineRule="auto" w:line="240"/>
        <w:rPr>
          <w:i/>
          <w:i/>
        </w:rPr>
      </w:pPr>
      <w:r>
        <w:rPr>
          <w:i/>
        </w:rPr>
        <w:t>Wie ermitteln Sie in Ihrem Wettbewerbsbeitrag die Qualität der Lernprozesse</w:t>
        <w:br/>
        <w:t>der beteiligten Schülerinnen und Schüler?</w:t>
      </w:r>
    </w:p>
    <w:p>
      <w:pPr>
        <w:pStyle w:val="TextBody"/>
        <w:spacing w:lineRule="auto" w:line="240"/>
        <w:rPr>
          <w:i/>
          <w:i/>
        </w:rPr>
      </w:pPr>
      <w:r>
        <w:rPr>
          <w:i/>
        </w:rPr>
      </w:r>
    </w:p>
    <w:p>
      <w:pPr>
        <w:pStyle w:val="TextBody"/>
        <w:spacing w:lineRule="auto" w:line="240"/>
        <w:rPr/>
      </w:pPr>
      <w:r>
        <w:rPr/>
        <w:t xml:space="preserve">In erster Linie durch die Qualität ihrer Mitarbeit in der Gruppe. Wie stark bringen sich die Teilnehmer ein? Wie beteiligen sie sich beim Entwickeln von Lösungsstrategien? Verfolgen sie Lösungswege eigenverantwortlich? Welchen Umfang hat ihr Engagement? </w:t>
      </w:r>
    </w:p>
    <w:p>
      <w:pPr>
        <w:pStyle w:val="TextBody"/>
        <w:spacing w:lineRule="auto" w:line="240"/>
        <w:rPr/>
      </w:pPr>
      <w:r>
        <w:rPr/>
        <w:t xml:space="preserve">Darüber hinaus können Ausdauer und Einsatz beim Beschaffen von Informationen und Materialien benotet werden sowie die Beteiligung der Schülerinnen und Schüler beim  Zusammenfassen und Präsentieren von Ergebnissen.  </w:t>
      </w:r>
    </w:p>
    <w:p>
      <w:pPr>
        <w:pStyle w:val="TextBody"/>
        <w:spacing w:lineRule="auto" w:line="240"/>
        <w:rPr/>
      </w:pPr>
      <w:r>
        <w:rPr/>
        <w:t xml:space="preserve">Zusätzliche  Klausuren und Tests sind nicht vorgesehen. </w:t>
      </w:r>
    </w:p>
    <w:p>
      <w:pPr>
        <w:pStyle w:val="TextBody"/>
        <w:spacing w:lineRule="auto" w:line="240"/>
        <w:rPr/>
      </w:pPr>
      <w:r>
        <w:rPr/>
      </w:r>
    </w:p>
    <w:p>
      <w:pPr>
        <w:pStyle w:val="TextBody"/>
        <w:spacing w:lineRule="auto" w:line="240"/>
        <w:rPr/>
      </w:pPr>
      <w:r>
        <w:rPr/>
      </w:r>
    </w:p>
    <w:p>
      <w:pPr>
        <w:pStyle w:val="TextBody"/>
        <w:numPr>
          <w:ilvl w:val="0"/>
          <w:numId w:val="1"/>
        </w:numPr>
        <w:spacing w:lineRule="auto" w:line="240"/>
        <w:rPr>
          <w:i/>
          <w:i/>
        </w:rPr>
      </w:pPr>
      <w:r>
        <w:rPr>
          <w:i/>
        </w:rPr>
        <w:t>Wie gestaltete sich konkret die Zusammenarbeit mit Ihren Kollegin/Ihrem</w:t>
        <w:br/>
        <w:t>Kollegen?</w:t>
      </w:r>
    </w:p>
    <w:p>
      <w:pPr>
        <w:pStyle w:val="TextBody"/>
        <w:spacing w:lineRule="auto" w:line="240"/>
        <w:rPr>
          <w:i/>
          <w:i/>
        </w:rPr>
      </w:pPr>
      <w:r>
        <w:rPr>
          <w:i/>
        </w:rPr>
      </w:r>
    </w:p>
    <w:p>
      <w:pPr>
        <w:pStyle w:val="TextBody"/>
        <w:spacing w:lineRule="auto" w:line="240"/>
        <w:rPr/>
      </w:pPr>
      <w:r>
        <w:rPr/>
        <w:t xml:space="preserve">Kollegen und Kolleginnen wurden (im Vorfeld) frühzeitig über Art und Umfang des Projektes informiert. Insbesondere wurde ihnen mitgeteilt, welche Schülerinnen und Schüler sich dafür angemeldet haben und wie viel Zeit für die Behandlung des im Projekt vorgesehen Themas notwendig ist. </w:t>
      </w:r>
    </w:p>
    <w:p>
      <w:pPr>
        <w:pStyle w:val="TextBody"/>
        <w:spacing w:lineRule="auto" w:line="240"/>
        <w:rPr/>
      </w:pPr>
      <w:r>
        <w:rPr/>
        <w:t xml:space="preserve">Das ging nicht immer ohne Schwierigkeiten ab. Schließlich planen einige Kolleginnen und Kollegen während des Schuljahrs eigene Projekte, Exkursionen, Studienfahrten usw. Nur  frühzeitige Absprachen führten hier zu Lösungen. Sie verhinderten, dass bei dem einen oder anderen Kollegen zeitlich oder organisatorisch Engpässe auftraten. </w:t>
      </w:r>
    </w:p>
    <w:p>
      <w:pPr>
        <w:pStyle w:val="TextBody"/>
        <w:spacing w:lineRule="auto" w:line="240"/>
        <w:rPr/>
      </w:pPr>
      <w:r>
        <w:rPr/>
        <w:t xml:space="preserve">Wesentlich leichter gestaltete sich die inhaltliche Zusammenarbeit. Viele Kolleginnen und Kollegen zeigten sich sehr interessiert am Projektthema. Sie waren bereit, mit ihrem Fachwissen den Schülerinnen und Schülern in der einen oder anderen Frage auszuhelfen. Teilweise ging das so weit, dass bestimmte Teilfragen sogar im Unterricht ihrer Klassen behandelt wurden. Als günstig erwies es sich einen zweiten Kollegen in das Projekt einzubinden.  Ein Projektbetreuer allein kann schließlich nicht überall gleichzeitig sein. </w:t>
      </w:r>
    </w:p>
    <w:p>
      <w:pPr>
        <w:pStyle w:val="TextBody"/>
        <w:spacing w:lineRule="auto" w:line="240"/>
        <w:rPr/>
      </w:pPr>
      <w:r>
        <w:rPr/>
        <w:t xml:space="preserve"> </w:t>
      </w:r>
    </w:p>
    <w:p>
      <w:pPr>
        <w:pStyle w:val="TextBody"/>
        <w:spacing w:lineRule="auto" w:line="240"/>
        <w:rPr/>
      </w:pPr>
      <w:r>
        <w:rPr/>
      </w:r>
    </w:p>
    <w:p>
      <w:pPr>
        <w:pStyle w:val="TextBody"/>
        <w:numPr>
          <w:ilvl w:val="0"/>
          <w:numId w:val="1"/>
        </w:numPr>
        <w:spacing w:lineRule="auto" w:line="240"/>
        <w:rPr>
          <w:i/>
          <w:i/>
        </w:rPr>
      </w:pPr>
      <w:r>
        <w:rPr>
          <w:i/>
        </w:rPr>
        <w:t>Welche Probleme bzw. Widerstände sind auf dem Weg zu Ihrem</w:t>
        <w:br/>
        <w:t>Wettbewerbsbeitrag aufgetaucht und wie haben Sie diese bewältigt?</w:t>
      </w:r>
    </w:p>
    <w:p>
      <w:pPr>
        <w:pStyle w:val="TextBody"/>
        <w:spacing w:lineRule="auto" w:line="240"/>
        <w:rPr>
          <w:i/>
          <w:i/>
        </w:rPr>
      </w:pPr>
      <w:r>
        <w:rPr>
          <w:i/>
        </w:rPr>
      </w:r>
    </w:p>
    <w:p>
      <w:pPr>
        <w:pStyle w:val="TextBody"/>
        <w:spacing w:lineRule="auto" w:line="240"/>
        <w:rPr/>
      </w:pPr>
      <w:r>
        <w:rPr/>
        <w:t xml:space="preserve">Problem 1 war, wie schon erwähnt, die ‚Einstimmung‘ der interessierten Schülerinnen und Schüler auf das Projekt. Schülerinnen und Schüler sind es oft (noch) nicht gewohnt, im Team zu arbeiten. Es ist für sie schwierig zu akzeptieren, dass ein ‚Miteinander‘ wichtiger ist als nur ein ‚Sprechen‘ zum Lehrer. Hier musste viel ‚Vorarbeit‘ geleistet werden. Auch während des Projektes wurde es ab und zu notwendig nicht ‚teamgerechte‘ Arbeitsweisen zu korrigieren. Das vorliegende Projekt wurde mit Schülerinnen und Schülern der Klasse 11 durchgeführt.  Von Vorteil war, dass es noch keine vorgebildeten Strukturen in der  Klasse gab, die das Arbeiten im Projekt erschweren konnten. Viele Schülerinnen und Schüler waren ‚neu‘ in der Klasse, kannten sich untereinander nicht gut. </w:t>
      </w:r>
    </w:p>
    <w:p>
      <w:pPr>
        <w:pStyle w:val="TextBody"/>
        <w:spacing w:lineRule="auto" w:line="240"/>
        <w:rPr/>
      </w:pPr>
      <w:r>
        <w:rPr/>
        <w:t>Problem 2 stellte das hohe Anspruchsniveau des Themas dar. Nicht kurzschrittige Lösungen waren gefragt, sondern die Auseinandersetzung mit Fragen, für dies es keine ‚einfachen‘ Lösungen gibt. Neu war auch, dass dabei Phänomene fächerübergreifend aus verschiedenen Blickwinkeln angegangen werden. Hier musste ‚geworben‘ werden. Geholfen hat glücklicherweise die Einsicht, dass Ziele, die nur durch hohen Einsatz erreicht werden, besonders lohnend sind.</w:t>
      </w:r>
    </w:p>
    <w:p>
      <w:pPr>
        <w:pStyle w:val="TextBody"/>
        <w:spacing w:lineRule="auto" w:line="240"/>
        <w:rPr/>
      </w:pPr>
      <w:r>
        <w:rPr/>
        <w:t xml:space="preserve">Problem 3 war, wie ebenfalls erwähnt, die Einbindung des Projektes in den ‚normalen‘ Unterricht. Schulleitung und Fachkonferenz mussten überzeugt, Termine und Organisation abgesprochen werden. Einige ‚Hürden‘ im Hinblick auf Zensurenordnung und Versetzungsbestimmungen konnten nur mit Mühe überwunden werden.    </w:t>
      </w:r>
    </w:p>
    <w:p>
      <w:pPr>
        <w:pStyle w:val="TextBody"/>
        <w:spacing w:lineRule="auto" w:line="240"/>
        <w:rPr/>
      </w:pPr>
      <w:r>
        <w:rPr/>
      </w:r>
    </w:p>
    <w:p>
      <w:pPr>
        <w:pStyle w:val="TextBody"/>
        <w:spacing w:lineRule="auto" w:line="240"/>
        <w:rPr/>
      </w:pPr>
      <w:r>
        <w:rPr/>
      </w:r>
    </w:p>
    <w:p>
      <w:pPr>
        <w:pStyle w:val="Normal"/>
        <w:numPr>
          <w:ilvl w:val="0"/>
          <w:numId w:val="1"/>
        </w:numPr>
        <w:jc w:val="both"/>
        <w:rPr>
          <w:i/>
          <w:i/>
        </w:rPr>
      </w:pPr>
      <w:r>
        <w:rPr>
          <w:i/>
        </w:rPr>
        <w:t>Worauf müsste Ihrer Meinung nach eine Kollegin/ ein Kollege besonders</w:t>
        <w:br/>
        <w:t>achten, wenn sie/er Ihr Projekt in ihrem/seinen Unterricht übertragen wollte?</w:t>
      </w:r>
    </w:p>
    <w:p>
      <w:pPr>
        <w:pStyle w:val="Normal"/>
        <w:jc w:val="both"/>
        <w:rPr>
          <w:i/>
          <w:i/>
        </w:rPr>
      </w:pPr>
      <w:r>
        <w:rPr>
          <w:i/>
        </w:rPr>
      </w:r>
    </w:p>
    <w:p>
      <w:pPr>
        <w:pStyle w:val="TextBody"/>
        <w:spacing w:lineRule="auto" w:line="240"/>
        <w:rPr/>
      </w:pPr>
      <w:r>
        <w:rPr/>
        <w:t xml:space="preserve">Auf Alter, Zusammensetzung und Leistungsstärke der Klasse, die das Projekt übernehmen soll. Wie ist die Klasse strukturiert (Jungen/Mädchen, In- und Ausländeranteil, Vorbildung, Lernniveau, Interessenlage...)? Hat die Kollegin/der Kollege sich einen Überblick erstellt, muss sie/er überlegen, wie weit die Klasse den Erwartungen, die das Projekt an sie stellt, gerecht werden wird. Nichts ist schlimmer, als dass die Schülerinnen und Schüler durch das Projekt unter- bzw. überfordert werden. </w:t>
      </w:r>
    </w:p>
    <w:p>
      <w:pPr>
        <w:pStyle w:val="Normal"/>
        <w:jc w:val="both"/>
        <w:rPr/>
      </w:pPr>
      <w:r>
        <w:rPr/>
        <w:t xml:space="preserve">Das Projekt </w:t>
      </w:r>
      <w:r>
        <w:rPr>
          <w:b/>
        </w:rPr>
        <w:t>Die 4. Dimension</w:t>
      </w:r>
      <w:r>
        <w:rPr/>
        <w:t xml:space="preserve"> wurde in der hier beschriebenen Form in einer 11. Klasse durchgeführt. Die Schülerinnen und Schüler dieser Klasse galten als besonders leistungsstark und sachinteressiert. Das ist nicht der Normalfall. Es ist anzunehmen, dass das Projekt - bei anderen Klassen - abgeändert und/oder ergänzt werden muss. Kolleginnen oder Kollegen, die eine Übernahme des Projektes erwägen, müssten deshalb Umfang und Inhalt des Unterrichts speziell auf ihre Zwecke abstimmen. </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20"/>
      <w:pgMar w:left="140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 4. Dimension</w:t>
      <w:tab/>
      <w:tab/>
      <w:t>Werner Hardam</w:t>
    </w:r>
  </w:p>
  <w:p>
    <w:pPr>
      <w:pStyle w:val="Header"/>
      <w:rPr/>
    </w:pPr>
    <w:r>
      <w:rPr/>
      <w:tab/>
    </w:r>
    <w:r>
      <w:rPr>
        <w:sz w:val="20"/>
      </w:rPr>
      <w:t>Annäherung an eine nicht begreifbare Wirklichkei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14:00Z</dcterms:created>
  <dc:creator>Hardam</dc:creator>
  <dc:description/>
  <dc:language>en-US</dc:language>
  <cp:lastModifiedBy>Hardam</cp:lastModifiedBy>
  <cp:lastPrinted>2003-06-24T11:30:00Z</cp:lastPrinted>
  <dcterms:modified xsi:type="dcterms:W3CDTF">2003-06-24T09:35:00Z</dcterms:modified>
  <cp:revision>38</cp:revision>
  <dc:subject/>
  <dc:title/>
</cp:coreProperties>
</file>