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pPr>
      <w:r>
        <w:rPr>
          <w:rFonts w:cs="Arial" w:ascii="Arial" w:hAnsi="Arial"/>
          <w:b/>
          <w:bCs/>
        </w:rPr>
        <w:t>Wodurch erreichen Sie in Ihrem Wettbewerbsbeitrag eine verstärkte Motivation, Eigentätigkeit und Eigenverantwortung der beteiligten Schülerinnen und Schüler?</w:t>
        <w:br/>
      </w:r>
      <w:r>
        <w:rPr>
          <w:rFonts w:cs="Arial" w:ascii="Arial" w:hAnsi="Arial"/>
        </w:rPr>
        <w:t xml:space="preserve">Die Schülerinnen der dreijährigen Höheren Berufsfachschule für Bekleidungstechnische Assistentinnen besuchen einen vollzeitschulischen Bildungsgang, der sowohl die Fachhochschulreife als auch eine Berufsausbildung vermittelt. </w:t>
        <w:br/>
        <w:t xml:space="preserve">Das Projekt „Cities and Fashion“ wurde im Vorfeld (Kontaktaufnahme per Fax, e-mail und Brief), vor Ort (Interviews mit Designern und Verkaufspersonal) und in der Nachbereitung der jeweiligen Klassenfahrten in den Fächern Englisch, Gestaltung und Informatik durchgeführt. Die Klasse HB33 fuhr nach Prag und die Klasse HB23 fuhr nach London, die Klasse HB13 führte die Interviews vor Ort in Köln durch. </w:t>
        <w:br/>
        <w:t xml:space="preserve">Auf diese Weise haben die Schülerinnen nicht nur für sie persönlich und beruflich relevante Fragestellungen in der Zielsprache bearbeitet, sondern diese auch durch die Online-Publikation ihrer Ergebnisse in Form einer website einem breiten Publikum verfügbar gemacht. Die Umsetzung erfolgte fächerübergreifend mit den Fächern Gestaltung und Informatik, wobei die authentische Kommunikationssituation und zielsprachige Textproduktion so mit den Inhalten Hypertext-Produktion und Webdesign verknüpft, d.h. geplant, entworfen und mit Hilfe eines HTML-Editors und Graphikprogrammen von den Schülerinnen für das Internet programmiert wurde, da gerade die Veröffentlichung der Inhalte einen hohen Motivationsfaktor darstellt. Die Schülerinnen waren sehr an einem "professionellen" und "guten" Auftritt im Netz interessiert. </w:t>
        <w:br/>
        <w:t>Eine verstärkte Eigentätigkeit und Eigenverantwortung wurde besonders durch den Kontakt zu "realen" Personen im Ausland erreicht. Die Schülerinnen nahmen in Gruppen von maximal 3 Schülerinnen eigenverantwortlich den Kontakt auf, vereinbarten Termine, führten Interviews durch und informierten ihre Interviewpartner über die fertige Website. Dabei erleben sie die englische Sprache als potentes Kommunikationsinstrument in authentischen Kommunikationssituationen.</w:t>
        <w:br/>
        <w:t>Die Dokumentation des Projektes durch die Kölner Rundschau und das Interesse von Reportern an der Projektdurchführung und dem Projektergebnis sorgten für eine sehr starke Identifikation mit dem Projektthema und -ergebnis.</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pPr>
      <w:r>
        <w:rPr>
          <w:rFonts w:cs="Arial" w:ascii="Arial" w:hAnsi="Arial"/>
          <w:b/>
          <w:bCs/>
        </w:rPr>
        <w:t>Woran erkennen Sie in Ihrem Wettbewerbsbeitrag die verbesserte Teamfähigkeit der beteiligten Schülerinnen und Schüler?</w:t>
      </w:r>
      <w:r>
        <w:rPr>
          <w:rFonts w:cs="Arial" w:ascii="Arial" w:hAnsi="Arial"/>
        </w:rPr>
        <w:br/>
        <w:t>Die Schülerinnen mussten gemeinsame klassenübergreifende Absprachen hinsichtlich der Struktur, der Gliederung, des Layouts und der Inhalte der Website treffen. Ferner waren die Vereinbarung von Arbeitsabläufen, Vorgehensweisen und Terminen innerhalb der Gruppen und innerhalb der Klassen, sowie mit den Ansprechpartnern bzw. Interviewpartnern vor Ort ein fester Bestandteil der gesamten Projektplanung. Durch die gemeinsame Planung und Absprachen entwickelte sich im Laufe des Projektes ein starker Teamgeist, der einen wesentlichen Grund für den Anspruch der Schülerinnen, gemeinsam etwas sehr Publikumswirksames zu erstellten, darstellte.</w:t>
        <w:br/>
        <w:t>Darüber hinaus haben die Schülerinnen gelernt, kooperativ im Sinne gegenseitiger Hilfestellungen bei sprachlichen, technischen und inhaltlichen Problemen zu handeln, verbindliche Absprachen zu treffen, diese einzuhalten und Verantwortung im Arbeitsprozess zu übernehmen, sowie das Arbeitsergebnis zu einem gemeinsamen Produkt zusammenzufassen und zu veröffentlichen.</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pPr>
      <w:r>
        <w:rPr>
          <w:rFonts w:cs="Arial" w:ascii="Arial" w:hAnsi="Arial"/>
          <w:b/>
          <w:bCs/>
        </w:rPr>
        <w:t>Welche Praxisrelevanz für den Alltag der Schülerinnen und Schüleroder für die Berufs- und Arbeitswelt weist Ihr Projekt auf?</w:t>
        <w:br/>
      </w:r>
      <w:r>
        <w:rPr>
          <w:rFonts w:cs="Arial" w:ascii="Arial" w:hAnsi="Arial"/>
        </w:rPr>
        <w:t xml:space="preserve">Schwerpunkt des Projektes war die Integration außerschulischer Partner sowie das Aufsuchen außerschulischer Lernorte während der Klassenfahrten. </w:t>
        <w:br/>
        <w:t xml:space="preserve">Für unser Projekt hieß das konkret, dass die Schülerinnen unterschiedlichste Unternehmensformen im europäischen Vergleich kennen lernten und persönlichen Kontakt vom Verkaufspersonal bis hin zur Chefdesignerin in der Zielsprache herstellten. Die Besonderheit des Projekts liegt in einer sinnvollen Verknüpfung aus Unterrichtsinhalten und Kontakten zur Arbeitswelt während der Klassenfahrten auch und gerade im Sinne einer "Öffnung von Schule", die den Schülerinnen sichtlich Spaß gemacht hat. </w:t>
        <w:br/>
        <w:t xml:space="preserve">Dabei haben sich die Schülerinnen mit Personen aus Berufsfeldern, für die sie ausgebildet werden, fachlich austauschen können und so einen Blick in den Berufsalltag werfen können.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pPr>
      <w:r>
        <w:rPr>
          <w:rFonts w:cs="Arial" w:ascii="Arial" w:hAnsi="Arial"/>
          <w:b/>
          <w:bCs/>
        </w:rPr>
        <w:t>Wie ermitteln Sie in Ihrem Wettbewerbsbeitrag die Qualität der Lernprozesse der beteiligten Schülerinnen und Schüler?</w:t>
      </w:r>
      <w:r>
        <w:rPr>
          <w:rFonts w:cs="Arial" w:ascii="Arial" w:hAnsi="Arial"/>
        </w:rPr>
        <w:br/>
        <w:t>Die Schülerinnen dokumentieren die Interviews schriftlich und durch vor Ort selbst erstelltes Bildmaterial, präsentieren und evaluieren die auf Basis der Dokumentation erstellten Webpages im Klassenplenum. Im Anschluss an das Unterrichtsprojekt fand im Englischunterricht die Überprüfung der Fähigkeit zum Verfassen von Shop- und Trendreportagen auf Basis von Zeitschrifteninterviews im Rahmen von Klassenarbeiten statt. Eine sehr praktische Überprüfung der Qualität der Lernprozesse fand in Form der Beschreibung des Projektes zur Teilnahme am Webbewerb der Kölner Rundschau 2001 statt, die bei Interviews durch Reporter der Kölner Rundschau über die Erfahrungen mit dem und Ergebnisse des Projektes eingefordert wurden.</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pPr>
      <w:r>
        <w:rPr>
          <w:rFonts w:cs="Arial" w:ascii="Arial" w:hAnsi="Arial"/>
          <w:b/>
          <w:bCs/>
        </w:rPr>
        <w:t>Wie gestaltete sich konkret die Zusammenarbeit mit Ihrer Kollegin / Ihrem Kollgen?</w:t>
        <w:br/>
      </w:r>
      <w:r>
        <w:rPr>
          <w:rFonts w:cs="Arial" w:ascii="Arial" w:hAnsi="Arial"/>
        </w:rPr>
        <w:t xml:space="preserve">Die Zusammenarbeit verlief vor allem dadurch problemlos, dass sowohl wir beide als auch unsere Stunden- und Raumplaner an der Schule sehr flexibel waren. So konnte – falls notwendig – die klassische Unterrichtsstruktur aufgehoben und fächerübergreifend und klassenübergreifend im Team unterrichtet werden. Ferner fand eine gemeinsame Planung der jeweiligen Klassenfahrten und des gesamten Projektaufbaus statt, die für beide Seiten sehr fruchtbar war. Dabei waren die unterschiedlichen Stärken, die wir mitbrachten (Gestaltung bzw. Webdesign / Programmierung), aber auch der gemeinsame Anspruch an den Englischunterricht besonders hilfreich.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pPr>
      <w:r>
        <w:rPr>
          <w:rFonts w:cs="Arial" w:ascii="Arial" w:hAnsi="Arial"/>
          <w:b/>
          <w:bCs/>
        </w:rPr>
        <w:t xml:space="preserve">Welche Probleme bzw. Widerstände sind auf dem Weg zu Ihrem Wettbewerbsbeitrag aufgetaucht und wie haben Sie diese bewältigt. </w:t>
        <w:br/>
      </w:r>
      <w:r>
        <w:rPr>
          <w:rFonts w:cs="Arial" w:ascii="Arial" w:hAnsi="Arial"/>
        </w:rPr>
        <w:t xml:space="preserve">Die Schwierigkeit bei einem solchen fächer- und klassenübergreifenden Projekt liegt in der sehr guten Koordination des Projektes und der Stundenplanung, bei der uns die Schulleitung und insbesondere die Stundenplaner aber auch die beteiligten Klassen sehr entgegengekommen sind.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pPr>
      <w:r>
        <w:rPr>
          <w:rFonts w:cs="Arial" w:ascii="Arial" w:hAnsi="Arial"/>
          <w:b/>
          <w:bCs/>
        </w:rPr>
        <w:t xml:space="preserve">Worauf müsste Ihrer Meinung nach eine Kollegin / ein Kollege besonders achten, wenn sie / er Ihr Projekt auf ihren / seinen Unterricht übertragen wollte? </w:t>
      </w:r>
      <w:r>
        <w:rPr>
          <w:rFonts w:cs="Arial" w:ascii="Arial" w:hAnsi="Arial"/>
        </w:rPr>
        <w:br/>
        <w:t xml:space="preserve">Eine wesentliche Voraussetzung für die erfolgreiche Durchführung eines solchen Projektes liegt in der Motivation der Schülerinnen. Hierbei ist es wesentlich, dass die Anbindung an eine Klassenfahrt als motivationsförderndes Element und als Basis für authentische Kommunikationssituationen in der Zielsprache genutzt wird. Alle Schülerinnen und Schüler müssen ferner sowohl die Fächer Gestaltung, als auch Informatik und die Fremdsprache belegt haben. Das Thema (in unserem Fall Mode) kann hinsichtlich Thema und Schwierigkeitsgrad auf die jeweilige Lerngruppe abgestimmt werden (z.B. Musik, Kunst, Sport, Wirtschaftslehre, Medizin, Theater). Wichtig ist, dass es der Klasse möglich ist, geeignete Ansprechpartner zu finden. </w:t>
        <w:br/>
        <w:t>Unsere Schülerinnen haben sich für einen Fashion Guide der Londoner Modeszene entschieden und sind in keinem Fall auf Ablehnung gestoßen, im Gegenteil sie kamen fast immer sehr inspiriert und fasziniert von ihren Touren zurück und berichteten von den spannenden Menschen, die sie kennen gelernt haben. Es hat sich allerdings in einigen Fällen als hilfreich herausgestellt, als Lehrperson persönlich oder telefonisch Kontakt aufzunehmen und die Seriosität des Projektes darzulegen. Einige Firmen haben explizit um eine Kopie des fertigen Artikels gebeten.</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Räumliche Vorgaben:</w:t>
      </w:r>
    </w:p>
    <w:p>
      <w:pPr>
        <w:pStyle w:val="Normal"/>
        <w:spacing w:lineRule="auto" w:line="360"/>
        <w:rPr>
          <w:rFonts w:ascii="Arial" w:hAnsi="Arial" w:cs="Arial"/>
          <w:b/>
          <w:b/>
          <w:bCs/>
        </w:rPr>
      </w:pPr>
      <w:r>
        <w:rPr>
          <w:rFonts w:cs="Arial" w:ascii="Arial" w:hAnsi="Arial"/>
          <w:b/>
          <w:bCs/>
        </w:rPr>
      </w:r>
    </w:p>
    <w:p>
      <w:pPr>
        <w:pStyle w:val="Normal"/>
        <w:numPr>
          <w:ilvl w:val="0"/>
          <w:numId w:val="4"/>
        </w:numPr>
        <w:spacing w:lineRule="auto" w:line="360"/>
        <w:rPr>
          <w:rFonts w:ascii="Arial" w:hAnsi="Arial" w:cs="Arial"/>
        </w:rPr>
      </w:pPr>
      <w:r>
        <w:rPr>
          <w:rFonts w:cs="Arial" w:ascii="Arial" w:hAnsi="Arial"/>
        </w:rPr>
        <w:t>Anbindung an Klassenfahrt, außerschulischer Lernort</w:t>
      </w:r>
    </w:p>
    <w:p>
      <w:pPr>
        <w:pStyle w:val="Normal"/>
        <w:numPr>
          <w:ilvl w:val="0"/>
          <w:numId w:val="4"/>
        </w:numPr>
        <w:spacing w:lineRule="auto" w:line="360"/>
        <w:rPr>
          <w:rFonts w:ascii="Arial" w:hAnsi="Arial" w:cs="Arial"/>
        </w:rPr>
      </w:pPr>
      <w:r>
        <w:rPr>
          <w:rFonts w:cs="Arial" w:ascii="Arial" w:hAnsi="Arial"/>
        </w:rPr>
        <w:t>Internetzugang für email Kontaktaufnahme, ggfs. Fax</w:t>
      </w:r>
    </w:p>
    <w:p>
      <w:pPr>
        <w:pStyle w:val="Normal"/>
        <w:numPr>
          <w:ilvl w:val="0"/>
          <w:numId w:val="4"/>
        </w:numPr>
        <w:spacing w:lineRule="auto" w:line="360"/>
        <w:rPr>
          <w:rFonts w:ascii="Arial" w:hAnsi="Arial" w:cs="Arial"/>
        </w:rPr>
      </w:pPr>
      <w:r>
        <w:rPr>
          <w:rFonts w:cs="Arial" w:ascii="Arial" w:hAnsi="Arial"/>
        </w:rPr>
        <w:t xml:space="preserve">PC zum Erstellen der Texte </w:t>
      </w:r>
    </w:p>
    <w:p>
      <w:pPr>
        <w:pStyle w:val="Normal"/>
        <w:numPr>
          <w:ilvl w:val="0"/>
          <w:numId w:val="4"/>
        </w:numPr>
        <w:spacing w:lineRule="auto" w:line="360"/>
        <w:rPr>
          <w:rFonts w:ascii="Arial" w:hAnsi="Arial" w:cs="Arial"/>
        </w:rPr>
      </w:pPr>
      <w:r>
        <w:rPr>
          <w:rFonts w:cs="Arial" w:ascii="Arial" w:hAnsi="Arial"/>
        </w:rPr>
        <w:t>Scanner</w:t>
      </w:r>
    </w:p>
    <w:p>
      <w:pPr>
        <w:pStyle w:val="Normal"/>
        <w:numPr>
          <w:ilvl w:val="0"/>
          <w:numId w:val="4"/>
        </w:numPr>
        <w:spacing w:lineRule="auto" w:line="360"/>
        <w:rPr>
          <w:rFonts w:ascii="Arial" w:hAnsi="Arial" w:cs="Arial"/>
        </w:rPr>
      </w:pPr>
      <w:r>
        <w:rPr>
          <w:rFonts w:cs="Arial" w:ascii="Arial" w:hAnsi="Arial"/>
        </w:rPr>
        <w:t>PCs mit HTML Editor und Bildbearbeitungsprogram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Personelle Vorgaben</w:t>
      </w:r>
    </w:p>
    <w:p>
      <w:pPr>
        <w:pStyle w:val="Normal"/>
        <w:spacing w:lineRule="auto" w:line="360"/>
        <w:rPr>
          <w:rFonts w:ascii="Arial" w:hAnsi="Arial" w:cs="Arial"/>
          <w:b/>
          <w:b/>
          <w:bCs/>
        </w:rPr>
      </w:pPr>
      <w:r>
        <w:rPr>
          <w:rFonts w:cs="Arial" w:ascii="Arial" w:hAnsi="Arial"/>
          <w:b/>
          <w:bCs/>
        </w:rPr>
      </w:r>
    </w:p>
    <w:p>
      <w:pPr>
        <w:pStyle w:val="Normal"/>
        <w:numPr>
          <w:ilvl w:val="0"/>
          <w:numId w:val="3"/>
        </w:numPr>
        <w:spacing w:lineRule="auto" w:line="360"/>
        <w:rPr>
          <w:rFonts w:ascii="Arial" w:hAnsi="Arial" w:cs="Arial"/>
        </w:rPr>
      </w:pPr>
      <w:r>
        <w:rPr>
          <w:rFonts w:cs="Arial" w:ascii="Arial" w:hAnsi="Arial"/>
        </w:rPr>
        <w:t>Gestaltung und Fremdsprache: Grundlagenkenntnisse zur Strukturierung einer Website</w:t>
      </w:r>
    </w:p>
    <w:p>
      <w:pPr>
        <w:pStyle w:val="Normal"/>
        <w:numPr>
          <w:ilvl w:val="0"/>
          <w:numId w:val="3"/>
        </w:numPr>
        <w:spacing w:lineRule="auto" w:line="360"/>
        <w:rPr>
          <w:rFonts w:ascii="Arial" w:hAnsi="Arial" w:cs="Arial"/>
        </w:rPr>
      </w:pPr>
      <w:r>
        <w:rPr>
          <w:rFonts w:cs="Arial" w:ascii="Arial" w:hAnsi="Arial"/>
        </w:rPr>
        <w:t xml:space="preserve">Gestaltung: Gestaltung des Layouts von Websites </w:t>
      </w:r>
    </w:p>
    <w:p>
      <w:pPr>
        <w:pStyle w:val="Normal"/>
        <w:numPr>
          <w:ilvl w:val="0"/>
          <w:numId w:val="3"/>
        </w:numPr>
        <w:spacing w:lineRule="auto" w:line="360"/>
        <w:rPr>
          <w:rFonts w:ascii="Arial" w:hAnsi="Arial" w:cs="Arial"/>
        </w:rPr>
      </w:pPr>
      <w:r>
        <w:rPr>
          <w:rFonts w:cs="Arial" w:ascii="Arial" w:hAnsi="Arial"/>
        </w:rPr>
        <w:t>Informatik: Websiteprogrammier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Zeitliche Vorgaben</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Für das Projekt werden in der Vorbereitung der Klassenfahrt ca. 10 Stunden, dann ein Nachmittag während der Klassenfahrt, dann weitere ca. 9 Stunden in der Nachbereitung und für die Websiteerstellung benötigt. Diese Stunden finden z.T. klassen- oder fächerübergreifend statt, und wurden dazu in Einzelfällen aus dem Stundenplan herausgelöst und nachmittags unterrichtet. </w:t>
      </w:r>
    </w:p>
    <w:sectPr>
      <w:headerReference w:type="default" r:id="rId2"/>
      <w:footerReference w:type="default" r:id="rId3"/>
      <w:type w:val="nextPage"/>
      <w:pgSz w:w="11906" w:h="16838"/>
      <w:pgMar w:left="1134" w:right="1276" w:gutter="0" w:header="1418" w:top="2325" w:footer="726" w:bottom="1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Cities and Fashion – Seit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Unterricht innovative: Antworten auf 7 Leitfragen zum Wettbewerbsbeitrag Cities and Fashion – Cerstin Henning &amp; Petra Backha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bullet"/>
      <w:suff w:val="nothing"/>
      <w:lvlText w:val="•"/>
      <w:lvlJc w:val="left"/>
      <w:pPr>
        <w:tabs>
          <w:tab w:val="num" w:pos="0"/>
        </w:tabs>
        <w:ind w:left="283" w:hanging="283"/>
      </w:pPr>
      <w:rPr>
        <w:rFonts w:ascii="StarBats" w:hAnsi="StarBats" w:cs="StarBats"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4">
    <w:lvl w:ilvl="0">
      <w:start w:val="1"/>
      <w:numFmt w:val="bullet"/>
      <w:suff w:val="nothing"/>
      <w:lvlText w:val="•"/>
      <w:lvlJc w:val="left"/>
      <w:pPr>
        <w:tabs>
          <w:tab w:val="num" w:pos="0"/>
        </w:tabs>
        <w:ind w:left="283" w:hanging="283"/>
      </w:pPr>
      <w:rPr>
        <w:rFonts w:ascii="StarBats" w:hAnsi="StarBats" w:cs="StarBats"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3z0">
    <w:name w:val="WW8Num3z0"/>
    <w:qFormat/>
    <w:rPr>
      <w:rFonts w:ascii="StarBats" w:hAnsi="StarBats" w:cs="Times New Roman"/>
      <w:sz w:val="18"/>
      <w:szCs w:val="18"/>
    </w:rPr>
  </w:style>
  <w:style w:type="character" w:styleId="WW8Num4z0">
    <w:name w:val="WW8Num4z0"/>
    <w:qFormat/>
    <w:rPr>
      <w:rFonts w:ascii="StarBats" w:hAnsi="StarBats" w:cs="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pacing w:before="120" w:after="120"/>
    </w:pPr>
    <w:rPr>
      <w:rFonts w:ascii="Arial" w:hAnsi="Arial" w:cs="Arial"/>
      <w:i/>
      <w:iCs/>
    </w:rPr>
  </w:style>
  <w:style w:type="paragraph" w:styleId="Verzeichnis">
    <w:name w:val="Verzeichnis"/>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48" w:leader="none"/>
        <w:tab w:val="right" w:pos="9496" w:leader="none"/>
      </w:tabs>
    </w:pPr>
    <w:rPr/>
  </w:style>
  <w:style w:type="paragraph" w:styleId="Header">
    <w:name w:val="Header"/>
    <w:basedOn w:val="Normal"/>
    <w:pPr>
      <w:tabs>
        <w:tab w:val="clear" w:pos="708"/>
        <w:tab w:val="center" w:pos="4748" w:leader="none"/>
        <w:tab w:val="right" w:pos="9496" w:leader="none"/>
      </w:tabs>
    </w:pPr>
    <w:rPr/>
  </w:style>
  <w:style w:type="paragraph" w:styleId="Aufzhlungszeichen">
    <w:name w:val="Aufzählungszeichen"/>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38:00Z</dcterms:created>
  <dc:creator>bk14</dc:creator>
  <dc:description/>
  <dc:language>en-US</dc:language>
  <cp:lastModifiedBy>rottengr</cp:lastModifiedBy>
  <cp:lastPrinted>2003-06-26T23:07:00Z</cp:lastPrinted>
  <dcterms:modified xsi:type="dcterms:W3CDTF">2004-12-08T15:38:00Z</dcterms:modified>
  <cp:revision>2</cp:revision>
  <dc:subject/>
  <dc:title>Cities and Fashion</dc:title>
</cp:coreProperties>
</file>