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t>In 40 Stunden um die Welt -  mit Sven Hedin</w:t>
      </w:r>
    </w:p>
    <w:p>
      <w:pPr>
        <w:pStyle w:val="Normal"/>
        <w:rPr>
          <w:i/>
          <w:i/>
          <w:sz w:val="24"/>
        </w:rPr>
      </w:pPr>
      <w:r>
        <w:rPr>
          <w:i/>
          <w:sz w:val="24"/>
        </w:rPr>
      </w:r>
    </w:p>
    <w:p>
      <w:pPr>
        <w:pStyle w:val="Normal"/>
        <w:ind w:firstLine="284"/>
        <w:jc w:val="both"/>
        <w:rPr>
          <w:b/>
          <w:b/>
        </w:rPr>
      </w:pPr>
      <w:r>
        <w:rPr>
          <w:b/>
        </w:rPr>
        <w:t>1.) „... verstärkte Motivation, Eigentätigkeit und Eigenverantwortung...“</w:t>
      </w:r>
    </w:p>
    <w:p>
      <w:pPr>
        <w:pStyle w:val="Textkrper3"/>
        <w:spacing w:before="0" w:after="120"/>
        <w:rPr/>
      </w:pPr>
      <w:r>
        <w:rPr/>
        <w:t>Die Erde kennen zu lernen ist im Zeitalter der Globalisierung mehr als eine unerlässliche Forderung an Erdkundeunterricht. Es müssen mehrere Lern- und Kompetenzbereiche abgedeckt werden, um Vernetzungen und Nachhaltigkeit zu erreichen. Weiter führendes Lernen in den gleichen Lerngebieten ist im Unterricht implizit angelegt, das kontinuierliche Ankristallisieren neuen Wissens ist integrale didaktische Intention.</w:t>
      </w:r>
    </w:p>
    <w:p>
      <w:pPr>
        <w:pStyle w:val="Textkrper3"/>
        <w:spacing w:before="0" w:after="120"/>
        <w:rPr/>
      </w:pPr>
      <w:r>
        <w:rPr/>
        <w:t xml:space="preserve">Mit einem anerkannten Forscher zu reisen, der große Bereiche authentisch in fesselnder Sprache berichtet und anderes aus hochkarätigen Quellen übernimmt, ermöglicht den Kindern genetisch zu lernen und sich erlebnisorientiert zu begeistern – die Geschichte der Entdeckung der Welt ist zu allen Zeiten auch abenteuerlich gewesen. Dieser Unterricht basiert deshalb auch auf zwei Momenten, die im Leben junger Menschen oft naturwüchsig an Interesse gewinnen: Hunger nach Wissen über die Welt und Appetit auf Abenteuer. </w:t>
      </w:r>
    </w:p>
    <w:p>
      <w:pPr>
        <w:pStyle w:val="Textkrper3"/>
        <w:spacing w:before="0" w:after="120"/>
        <w:rPr/>
      </w:pPr>
      <w:r>
        <w:rPr/>
        <w:t xml:space="preserve">Der Unterricht ist exemplarisch, genetisch und dramaturgisch angelegt: Er enthält eine Perlenkette einzelner Exempel in einer exemplarischen Gesamtgestalt; er arbeitet gegenstands- und wissensgenetisch unter Berücksichtigung individualgene-tischen Lernens und er versucht die dem Werk innewohnende Dramatik in drama-turgisch gestaltete Unterrichtshandlungen umzusetzen. Dabei eröffnet er für die Schülerinnen und Schüler vielfältige Handlungsräume zur Entwicklung von Eigen-tätigkeit, die durch verschiedene Anforderungsebenen für die unterschiedlichsten Interessenlagen Motivationspotential bereithalten. Beispiele dafür sind: </w:t>
      </w:r>
    </w:p>
    <w:p>
      <w:pPr>
        <w:pStyle w:val="Normal"/>
        <w:jc w:val="both"/>
        <w:rPr/>
      </w:pPr>
      <w:r>
        <w:rPr>
          <w:rFonts w:eastAsia="Wingdings" w:cs="Wingdings" w:ascii="Wingdings" w:hAnsi="Wingdings"/>
        </w:rPr>
        <w:t></w:t>
      </w:r>
      <w:r>
        <w:rPr>
          <w:rFonts w:eastAsia="Arial"/>
        </w:rPr>
        <w:t xml:space="preserve"> </w:t>
      </w:r>
      <w:r>
        <w:rPr/>
        <w:t>„</w:t>
      </w:r>
      <w:r>
        <w:rPr/>
        <w:t xml:space="preserve">Hedin“ betritt das Klassenzimmer und packt seine Reisesouvenirs in Gestalt von exotischen Gegenständen, Büchern und Zeichnungen aus, die von den Schülerinnen und Schülern einer auf dem Boden liegenden Weltkarte zugeordnet werden, wobei sie überlegen, verändern und „begreifen“ (erschließende Handlung). </w:t>
      </w:r>
    </w:p>
    <w:p>
      <w:pPr>
        <w:pStyle w:val="Normal"/>
        <w:jc w:val="both"/>
        <w:rPr/>
      </w:pPr>
      <w:r>
        <w:rPr>
          <w:rFonts w:eastAsia="Wingdings" w:cs="Wingdings" w:ascii="Wingdings" w:hAnsi="Wingdings"/>
        </w:rPr>
        <w:t></w:t>
      </w:r>
      <w:r>
        <w:rPr>
          <w:rFonts w:eastAsia="Arial"/>
        </w:rPr>
        <w:t xml:space="preserve"> </w:t>
      </w:r>
      <w:r>
        <w:rPr/>
        <w:t xml:space="preserve">An der Wand werden die Tafeln der einzelnen Reisestationen befestigt: Hedin ist dort mit Wort und Zeichnung präsent, aber auch die Schüler werden sich auf diesen Tafeln mit ihren Produkten zunehmend selbsttätig und mitbestimmend einbringen. Dies beginnt schon am Anfang des Lehrstückes mit der Wahl einer Lieblingsstation aus dem ersten Teil der Reise, deren Stationentafel die Schülerinnen und Schüler inhaltlich und künstlerisch ausgestalten werden. Die ästhetische Grunderscheinung der Tafeln wirkt anregend und anziehend, darüber hinaus führt sie vor allem zu gewissenhafter und liebevoller Gestaltungstätigkeit in diesem Handlungsraum. </w:t>
      </w:r>
    </w:p>
    <w:p>
      <w:pPr>
        <w:pStyle w:val="Normal"/>
        <w:jc w:val="both"/>
        <w:rPr/>
      </w:pPr>
      <w:r>
        <w:rPr>
          <w:rFonts w:eastAsia="Wingdings" w:cs="Wingdings" w:ascii="Wingdings" w:hAnsi="Wingdings"/>
        </w:rPr>
        <w:t></w:t>
      </w:r>
      <w:r>
        <w:rPr>
          <w:rFonts w:eastAsia="Arial"/>
        </w:rPr>
        <w:t xml:space="preserve"> </w:t>
      </w:r>
      <w:r>
        <w:rPr/>
        <w:t xml:space="preserve">Bei der Stofffülle angesichts einer solchen Weltreise (3 Bände ‚Von Pol zu Pol‘, 1000 Seiten) müssen Teilbereiche delegiert werden: Expertenteams für Pflanzen und Tiere, Religionen und Bräuche, Geschichte und Geschichten sind unverzichtbar im gemeinsamen Lernprozess und heilsam ungewohnt. </w:t>
      </w:r>
    </w:p>
    <w:p>
      <w:pPr>
        <w:pStyle w:val="Normal"/>
        <w:jc w:val="both"/>
        <w:rPr/>
      </w:pPr>
      <w:r>
        <w:rPr>
          <w:rFonts w:eastAsia="Wingdings" w:cs="Wingdings" w:ascii="Wingdings" w:hAnsi="Wingdings"/>
        </w:rPr>
        <w:t></w:t>
      </w:r>
      <w:r>
        <w:rPr>
          <w:rFonts w:eastAsia="Arial"/>
        </w:rPr>
        <w:t xml:space="preserve"> </w:t>
      </w:r>
      <w:r>
        <w:rPr/>
        <w:t>Der zweite Teil der Reise verlangt eine große Eigentätigkeit in Form von Referaten, Medienbenutzung und Präsentation der selbst erarbeiteten Ergebnisse. Bei diesem hierfür sachdienlich recherchierten Überblickswissen wird auch das Entwerfen von eigenen (plurisensualen) Merk- und Lernhilfen (Vorbild: Tibet-Hand, s.u.) ausdrücklich gefördert.</w:t>
      </w:r>
    </w:p>
    <w:p>
      <w:pPr>
        <w:pStyle w:val="Textkrper3"/>
        <w:rPr/>
      </w:pPr>
      <w:r>
        <w:rPr>
          <w:rFonts w:eastAsia="Wingdings" w:cs="Wingdings" w:ascii="Wingdings" w:hAnsi="Wingdings"/>
        </w:rPr>
        <w:t></w:t>
      </w:r>
      <w:r>
        <w:rPr>
          <w:rFonts w:eastAsia="Arial"/>
        </w:rPr>
        <w:t xml:space="preserve"> </w:t>
      </w:r>
      <w:r>
        <w:rPr/>
        <w:t xml:space="preserve">Können und Selbsttätigkeit sind weiterhin gefragt beim Anlegen des individuellen „Hedin-Buches“ und bei der parallel zum Unterricht laufenden Präsentationen von Ergebnissen für die Schulgemeinde (eine prozesshaft sich vervollständigende Ausstellung im Schulhaus; ein „Tag der offenen Tür“; ein Elternabend mit „Fachleuten(-schülern)“ für Hedin-Fragen). </w:t>
      </w:r>
      <w:r>
        <w:br w:type="page"/>
      </w:r>
    </w:p>
    <w:p>
      <w:pPr>
        <w:pStyle w:val="Normal"/>
        <w:rPr>
          <w:b/>
          <w:b/>
        </w:rPr>
      </w:pPr>
      <w:r>
        <w:rPr>
          <w:b/>
        </w:rPr>
        <w:t>2.) „... verbesserte Teamfähigkeit...“</w:t>
      </w:r>
    </w:p>
    <w:p>
      <w:pPr>
        <w:pStyle w:val="TextBody"/>
        <w:rPr/>
      </w:pPr>
      <w:r>
        <w:rPr>
          <w:i w:val="false"/>
        </w:rPr>
        <w:t xml:space="preserve">Während des gesamten Lehrstückes eröffnen Fragen und Interessen der Lernenden Variationsmöglichkeiten. </w:t>
      </w:r>
    </w:p>
    <w:p>
      <w:pPr>
        <w:pStyle w:val="TextBody"/>
        <w:spacing w:before="0" w:after="120"/>
        <w:rPr>
          <w:i w:val="false"/>
          <w:i w:val="false"/>
        </w:rPr>
      </w:pPr>
      <w:r>
        <w:rPr>
          <w:i w:val="false"/>
        </w:rPr>
        <w:t xml:space="preserve">Jeder Schüler ist Mitglied dreier verschieden zusammengesetzter Teams, die im Verlauf des Unterrichtes spezifische Aufgaben zu erledigen haben: </w:t>
      </w:r>
    </w:p>
    <w:p>
      <w:pPr>
        <w:pStyle w:val="TextBody"/>
        <w:rPr>
          <w:i w:val="false"/>
          <w:i w:val="false"/>
        </w:rPr>
      </w:pPr>
      <w:r>
        <w:rPr>
          <w:i w:val="false"/>
        </w:rPr>
        <w:t>Erstens bilden die Schülerinnen und Schüler zu verschiedenen Lieblings-Fachdisziplinen Expertenteams (s.o.), die dann während des gesamten Unterrichtes für Spezialfragen und -recherchen zur Verfügung stehen.</w:t>
      </w:r>
    </w:p>
    <w:p>
      <w:pPr>
        <w:pStyle w:val="TextBody"/>
        <w:rPr>
          <w:i w:val="false"/>
          <w:i w:val="false"/>
        </w:rPr>
      </w:pPr>
      <w:r>
        <w:rPr>
          <w:i w:val="false"/>
        </w:rPr>
        <w:t>Zweitens gestalten die Schülerinnen und Schüler gruppenweise ihre Lieblingsstation aus dem ersten Teil der Reise mit den Produkten der Klasse.</w:t>
      </w:r>
    </w:p>
    <w:p>
      <w:pPr>
        <w:pStyle w:val="TextBody"/>
        <w:spacing w:before="0" w:after="120"/>
        <w:rPr>
          <w:i w:val="false"/>
          <w:i w:val="false"/>
        </w:rPr>
      </w:pPr>
      <w:r>
        <w:rPr>
          <w:i w:val="false"/>
        </w:rPr>
        <w:t xml:space="preserve">Drittens erarbeiten, gestalten und präsentieren sie gemeinsam und selbstständig eine (Kontinental-)Station aus dem zweiten Teil der Reise. Daran zeigt sich auch, inwieweit das in den verschiedenen Handlungsräumen (s.o.) Gelernte adaptiert und angewendet werden konnte. </w:t>
      </w:r>
    </w:p>
    <w:p>
      <w:pPr>
        <w:pStyle w:val="TextBody"/>
        <w:spacing w:before="0" w:after="120"/>
        <w:rPr>
          <w:i w:val="false"/>
          <w:i w:val="false"/>
        </w:rPr>
      </w:pPr>
      <w:r>
        <w:rPr>
          <w:i w:val="false"/>
        </w:rPr>
        <w:t xml:space="preserve">Die dreifache Teamarbeit wirkt intensiv in Richtung sozial orientierten Verhaltens. Darüber hinaus werden alle Produkte und Leistungen der Schülerinnen und Schüler in der Klasse und durch die Klasse kritisch begutachtet. Die dazu notwendige Kritikfähigkeit und Kritikannahmebereitschaft kann Basis für zukünftige konstruktive Teamarbeit werden. </w:t>
      </w:r>
    </w:p>
    <w:p>
      <w:pPr>
        <w:pStyle w:val="TextBody"/>
        <w:rPr>
          <w:i w:val="false"/>
          <w:i w:val="false"/>
        </w:rPr>
      </w:pPr>
      <w:r>
        <w:rPr>
          <w:i w:val="false"/>
        </w:rPr>
        <w:t>Von Elternseite haben wir erfahren, dass auch die häuslichen Vorbereitungen in der Gruppe ungewöhnlich intensiv und störungsfrei verliefen.</w:t>
      </w:r>
    </w:p>
    <w:p>
      <w:pPr>
        <w:pStyle w:val="TextBody"/>
        <w:rPr>
          <w:i w:val="false"/>
          <w:i w:val="false"/>
        </w:rPr>
      </w:pPr>
      <w:r>
        <w:rPr>
          <w:i w:val="false"/>
        </w:rPr>
      </w:r>
    </w:p>
    <w:p>
      <w:pPr>
        <w:pStyle w:val="TextBody"/>
        <w:rPr>
          <w:i w:val="false"/>
          <w:i w:val="false"/>
          <w:iCs/>
        </w:rPr>
      </w:pPr>
      <w:r>
        <w:rPr>
          <w:b/>
          <w:i w:val="false"/>
          <w:iCs/>
        </w:rPr>
        <w:t>3.) „... Praxisrelevanz für den Alltag...“</w:t>
      </w:r>
    </w:p>
    <w:p>
      <w:pPr>
        <w:pStyle w:val="TextBody"/>
        <w:spacing w:before="0" w:after="120"/>
        <w:rPr/>
      </w:pPr>
      <w:r>
        <w:rPr>
          <w:i w:val="false"/>
        </w:rPr>
        <w:t>Sven Hedins Methoden zum Kennenlernen fremder Räume und Situationen und zum Gewinnen und Behalten von Orientierung können in Alltag, Beruf und der Arbeit von großem Nutzen sein. Anhand dieser praktischen Reisetipps lernen wir im „Großblick“, Landschaften und Städte zu überschauen, und im „Kleinblick“, Einzelheiten zu vertiefen und mit einzelnen Personen Freundschaft zu schließen. Dazu gehört die Weitung und Öffnung des Wahrnehmungsfeldes (Überblick) und die Schärfung der punktuellen Wahrnehmung (Detailblick). Das Entwerfen von Merk- und Lernhilfen auf verschiedenen sinnlichen Ebenen (z.B. die „handgreifliche Methode“: alle Gebirgs-züge Zentralasiens durch Zuordnung zu den 5 Fingern einer auf den Pamir gelegten Hand kennen zu lernen – mit dem Monsun und den Flüssen und den Salzseen im tibetischen Hochland!</w:t>
      </w:r>
      <w:r>
        <w:rPr/>
        <w:t>)</w:t>
      </w:r>
      <w:r>
        <w:rPr>
          <w:i w:val="false"/>
        </w:rPr>
        <w:t xml:space="preserve"> und das Einüben und Anwenden sprachlichen und zeichne-rischen Ausdrucksvermögens sind als Bewältigungsstrategien (wie die Fähigkeit und Bereitschaft zu Teamarbeit und Kritik, s.o.) in vielfältiger Weise anwendbar. </w:t>
      </w:r>
    </w:p>
    <w:p>
      <w:pPr>
        <w:pStyle w:val="TextBody"/>
        <w:rPr>
          <w:i w:val="false"/>
          <w:i w:val="false"/>
          <w:iCs/>
        </w:rPr>
      </w:pPr>
      <w:r>
        <w:rPr>
          <w:i w:val="false"/>
          <w:iCs/>
        </w:rPr>
        <w:t xml:space="preserve">Der Unterricht vermittelt breit gestreute und auf weltumspannenden Landeskunden basierende Allgemeinbildung im Sinne orientierenden Wissens. </w:t>
      </w:r>
    </w:p>
    <w:p>
      <w:pPr>
        <w:pStyle w:val="TextBody"/>
        <w:rPr/>
      </w:pPr>
      <w:r>
        <w:rPr>
          <w:i w:val="false"/>
          <w:iCs/>
        </w:rPr>
        <w:t xml:space="preserve">Angesichts einer zunehmend multikulturellen Gesellschaft in der Ära der Globali-sierung ist der Praxisbezug des Unterrichts offensichtlich: Kulturen-übergreifendes Verständnis, ökologische Empfindsamkeit und z. B. religiöse Akzeptanz bilden die Basis für die wachsende Harmonie von Kulturen und Natur. Das kultur- und natur-kundliche Wissen wirkt dabei förderlich auf das Gewinnen neuer oder das Stabi-lisieren gewohnter Werte und die Anerkennung der kulturellen Hintergründe der Mitmenschen. Plastische, lebendige Vorstellungen der Lebensräume und Lebens-weisen fremder Menschen zeigen und eröffnen konkrete Alternativen für das eigene Leben. Das „Aufeinanderzugehen“ und das interessierte Blicken aus der Ferne in fremde Lebenswelten ist wichtiges Anliegen des Unterrichtes. Mitmenschen fremder Herkunft entsteigen dem Nebel des Unbekannten und erfahren durch Respekt (vor dem Nächsten, vor dem Fernsten) Integration. </w:t>
      </w:r>
      <w:r>
        <w:br w:type="page"/>
      </w:r>
    </w:p>
    <w:p>
      <w:pPr>
        <w:pStyle w:val="TextBody"/>
        <w:rPr>
          <w:b/>
          <w:b/>
          <w:i w:val="false"/>
          <w:i w:val="false"/>
        </w:rPr>
      </w:pPr>
      <w:r>
        <w:rPr>
          <w:b/>
          <w:i w:val="false"/>
        </w:rPr>
        <w:t>4.) „... die Qualität der Lernprozesse...“</w:t>
      </w:r>
    </w:p>
    <w:p>
      <w:pPr>
        <w:pStyle w:val="TextBody"/>
        <w:spacing w:before="0" w:after="120"/>
        <w:rPr>
          <w:i w:val="false"/>
          <w:i w:val="false"/>
        </w:rPr>
      </w:pPr>
      <w:r>
        <w:rPr>
          <w:i w:val="false"/>
        </w:rPr>
        <w:t>„</w:t>
      </w:r>
      <w:r>
        <w:rPr>
          <w:i w:val="false"/>
        </w:rPr>
        <w:t>Wie entsteht ein verlässliches und umfassendes Bild der Welt?“ und weiter gedacht: „Wie lehre ich ein solches Weltbild, an dem die Schülerinnen und Schüler ihr eigenes entwickeln können?“ Dies sind Fragen, die in einem bildungsdidaktisch orientierten Erdkundeunterricht eine wesentliche Rolle spielen.</w:t>
      </w:r>
    </w:p>
    <w:p>
      <w:pPr>
        <w:pStyle w:val="TextBody"/>
        <w:spacing w:before="0" w:after="120"/>
        <w:rPr>
          <w:i w:val="false"/>
          <w:i w:val="false"/>
        </w:rPr>
      </w:pPr>
      <w:r>
        <w:rPr>
          <w:i w:val="false"/>
        </w:rPr>
        <w:t>Die wechselseitige Erschließung von Welt und Mensch – Kategorialbildung im Sinne Klafkis – konkretisiert sich hier als Entwerfen und Ausgestalten eines selbst verantworteten, persönlichen Bildes der Welt im Kind und der Bildung des Kindes an diesem Weltbild. Hedin lässt in seinem Schulbuch „Von Pol zu Pol“ dieses Weltbild vor unseren Augen entstehen: Er bietet durch seine multiperspektivische und fächer-verbindende Erschließung der Welt eine wahrhaft runde Erde, in die die Sichtweisen anderer Entdecker und Autoren organisch einfließen. Dabei wirkt er als fachlich und künstlerisch hochkompetenter Autor, der das Leben in der Oase genauso detailliert und aus eigener Anschauung beschreibt wie das buddhistische Fest in Tibet, die Taufe eines Kindes im Ganges oder seine archäologisch bedeutsamen Funde in Zentralasien. Wir lernen in diesem Unterricht nicht nur Antworten auf Wissensfragen, sondern verinnerlichen auch Hedins Handgriffe und Techniken. Er ist Geo-Graph im wahrsten Sinne des Wortes, der nicht nur die Details (Tiere, Pflanzen, Personen, Gesichter) seiner Reisen festhält, sondern auch Überblick und Orientierung verschafft: Seine mit unnachahmlicher, wissenschaftlicher Präzision gezeichneten Panoramen von Gebirgen und die von ihm erstellten Landkarten sind noch heute in Benutzung und haben Vorbildcharakter.</w:t>
      </w:r>
    </w:p>
    <w:p>
      <w:pPr>
        <w:pStyle w:val="TextBody"/>
        <w:spacing w:before="0" w:after="120"/>
        <w:rPr>
          <w:i w:val="false"/>
          <w:i w:val="false"/>
        </w:rPr>
      </w:pPr>
      <w:r>
        <w:rPr>
          <w:i w:val="false"/>
        </w:rPr>
        <w:t>Aber, so ein gewichtiger Einwand, können, ja dürfen sich Jugendliche heutzutage – im Zeitalter rapider Globalisierung – ihr Weltbild aufbauen auf der Basis eines hundertjährigen Erdkundebuches? Ja, aus zwei Gründen und mit einer Kautele: Erstens zeigt Hedin aufschlussreich die alte Erde im Umbruch zur Moderne, beispielsweise beim Kamelritt auf der tausendjährigen Seidenstraße die Flugstrecke Berlin-Peking vermessend. Zweitens kennen wir kein anderes Erdkundebuch, worin ein authentischer Entdecker die Jugendlichen so sachkundig, freundschaftlich, schwungvoll und mit umfassendem Rundumblick rund um den Globus mitnimmt – ein klassisches Meisterwerk! Aber drittens: Natürlich braucht sein Grundriss Novellierungen: dass sein geliebter Lop-Nor-See in Atomversuchen verdampft ist, dass Tibet von China annektiert ist, dass... Aber gerade in diesen Novellierungen gewinnt unsere Weltbildentwicklung historische Tiefenschärfe und Entwicklungsdynamik.</w:t>
      </w:r>
    </w:p>
    <w:p>
      <w:pPr>
        <w:pStyle w:val="TextBody"/>
        <w:rPr>
          <w:i w:val="false"/>
          <w:i w:val="false"/>
        </w:rPr>
      </w:pPr>
      <w:r>
        <w:rPr>
          <w:i w:val="false"/>
        </w:rPr>
        <w:t xml:space="preserve">Im Unterricht ergeben sich fortlaufend Möglichkeiten zu organisch eingeflochtenen Lernkontrollen: Neben den üblichen unterrichtlichen Leistungsforderungen – das vermittelte Wissen ist in schriftlicher und mündlicher Form abfragbar – ist durch wechselnde Kommunikationssituationen (mit Mitschülern, Schülern anderer Klassen, anderen Fachlehrern, Eltern) eine kontinuierlich wachsende Gesprächsbereitschaft und qualitativ steigende Gesprächsfähigkeit ermittelbar. Die Gruppenarbeiten und Präsentationen innerhalb der Klasse zeigen, inwieweit Neugelerntes angenommen und umgesetzt werden konnte und bieten Gelegenheit, Verhaltens- und Hand-lungsmodifikationen zu beobachten und Bestätigung für sie zu finden. Alle Produkte und Leistungen werden in der Klasse und durch die Klasse kritisch angesprochen. </w:t>
      </w:r>
    </w:p>
    <w:p>
      <w:pPr>
        <w:pStyle w:val="TextBody"/>
        <w:rPr>
          <w:i w:val="false"/>
          <w:i w:val="false"/>
        </w:rPr>
      </w:pPr>
      <w:r>
        <w:rPr>
          <w:i w:val="false"/>
        </w:rPr>
        <w:t xml:space="preserve">Auch das Veranschaulichen von Beobachtetem und Dargestelltem durch Benutzen von Vergleichen in allen möglichen Qualitäten (im sprachlichen und bildlichen Bereich), die Gestaltung der Stationentafeln und der Referate und die Ergebnisse sinnstiftenden Lernens, wie sie sich bei Hedins (und unserem als Schluss-wiederholung zu bezeichnendem) Rückblick vom Mond auf die Erde erkennen lassen, bieten Möglichkeiten, die den Lehrenden erlauben, sich über Lernfortschritte zu vergewissern. </w:t>
      </w:r>
    </w:p>
    <w:p>
      <w:pPr>
        <w:pStyle w:val="TextBody"/>
        <w:spacing w:before="0" w:after="120"/>
        <w:rPr>
          <w:i w:val="false"/>
          <w:i w:val="false"/>
        </w:rPr>
      </w:pPr>
      <w:r>
        <w:rPr>
          <w:i w:val="false"/>
        </w:rPr>
        <w:t>Jeder Schüler erstellt während des Unterrichtes sein eigenes, individuell beurteilbares Hedin-Buch. Am Ende des Lehrstückes erhält zukünftig jede Teilnehmerin und jeder Teilnehmer noch ein posterartiges Merkbild für zuhause, das langzeitig die Erinnerung an den Unterricht erhält.</w:t>
      </w:r>
    </w:p>
    <w:p>
      <w:pPr>
        <w:pStyle w:val="TextBody"/>
        <w:rPr>
          <w:i w:val="false"/>
          <w:i w:val="false"/>
        </w:rPr>
      </w:pPr>
      <w:r>
        <w:rPr>
          <w:i w:val="false"/>
        </w:rPr>
        <w:t>Der Aspekt der Nachhaltigkeit des Lernens ist konstituierend für ein Lehrstück. Weiterführendes, lebendiges Lernen, das kontinuierliche Ankristallisieren neuen Wissens an einen wachstumsfähigen Keim ist eine integrale didaktische Intention der Lehrkunstdidaktik. Sogar die ethisch-religiöse Sinn-Dimension und jene der ä</w:t>
      </w:r>
      <w:r>
        <w:rPr>
          <w:i w:val="false"/>
          <w:iCs/>
        </w:rPr>
        <w:t xml:space="preserve">sthetischen Wahrnehmungs- und Gestaltungsfähigkeit </w:t>
      </w:r>
      <w:r>
        <w:rPr>
          <w:i w:val="false"/>
        </w:rPr>
        <w:t xml:space="preserve">[Klafki, 2003] </w:t>
      </w:r>
      <w:r>
        <w:rPr>
          <w:i w:val="false"/>
          <w:iCs/>
        </w:rPr>
        <w:t>werden bei der Bearbeitung dieses Menschheitsthemas ausdrücklich gefördert und angeregt.</w:t>
      </w:r>
    </w:p>
    <w:p>
      <w:pPr>
        <w:pStyle w:val="TextBody"/>
        <w:rPr>
          <w:i w:val="false"/>
          <w:i w:val="false"/>
        </w:rPr>
      </w:pPr>
      <w:r>
        <w:rPr>
          <w:i w:val="false"/>
        </w:rPr>
        <w:t xml:space="preserve">Rückmeldungen von Seiten der Eltern bestätigen, dass Unterricht selten in dieser ungewohnten Intensität in den häuslichen Bereich der Kinder hinein getragen wurde. Einige Kinder setzten das Thema nach Abschluss der Unterrichtsreihe monatelang freiwillig fort (z.B. in Form von Telefonaten mit der Lehrperson über themengleiche Fernsehsendungen oder Bücher). </w:t>
      </w:r>
    </w:p>
    <w:p>
      <w:pPr>
        <w:pStyle w:val="TextBody"/>
        <w:rPr>
          <w:i w:val="false"/>
          <w:i w:val="false"/>
        </w:rPr>
      </w:pPr>
      <w:r>
        <w:rPr>
          <w:i w:val="false"/>
        </w:rPr>
      </w:r>
    </w:p>
    <w:p>
      <w:pPr>
        <w:pStyle w:val="TextBody"/>
        <w:rPr>
          <w:bCs/>
          <w:i w:val="false"/>
          <w:i w:val="false"/>
          <w:iCs/>
        </w:rPr>
      </w:pPr>
      <w:r>
        <w:rPr>
          <w:b/>
          <w:bCs/>
          <w:i w:val="false"/>
          <w:iCs/>
        </w:rPr>
        <w:t>5.) „... Zusammenarbeit mit Ihren Kolleg(innen)“</w:t>
      </w:r>
    </w:p>
    <w:p>
      <w:pPr>
        <w:pStyle w:val="TextBody"/>
        <w:rPr/>
      </w:pPr>
      <w:r>
        <w:rPr>
          <w:i w:val="false"/>
        </w:rPr>
        <w:t xml:space="preserve">In diesem Lehrgang sind die Fächer Erdkunde, Deutsch und Kunst zentral. Themen aus Religion, Biologie, Geschichte, Sozialkunde, Politik oder auch Musik, die jedoch nicht zwangsläufig durch Lehrpersonen repräsentiert sein müssen, scheinen auf natürlichem Wege im Unterricht auf und fordern teilweise das ungeplante Einbeziehen von Fachkollegen und -kolleginnen. </w:t>
      </w:r>
    </w:p>
    <w:p>
      <w:pPr>
        <w:pStyle w:val="TextBody"/>
        <w:rPr/>
      </w:pPr>
      <w:r>
        <w:rPr>
          <w:i w:val="false"/>
        </w:rPr>
        <w:t>Den Unterricht haben wir in einem Team aus drei Lehrpersonen (Erdkunde, Deutsch, Kunst) durchgeführt: Zum Einen wegen des jeweiligen fachlichen Anspruches, zum Anderen wegen des zeitlichen Umfanges des Lehrstückes.</w:t>
      </w:r>
    </w:p>
    <w:p>
      <w:pPr>
        <w:pStyle w:val="TextBody"/>
        <w:rPr>
          <w:i w:val="false"/>
          <w:i w:val="false"/>
        </w:rPr>
      </w:pPr>
      <w:r>
        <w:rPr>
          <w:i w:val="false"/>
        </w:rPr>
        <w:t>Die Unterrichtsdurchführung wurde erleichtert durch eine im Stundenplan der Stiftsschule St.Johann, Amöneburg, ausgewiesene Kombinationsstunde von Deutsch und Erdkunde (mit der Anwesenheit von beiden Fachlehrern) in den Klassen 5 und 6 als Bestandteil des Eingangsstufenkonzeptes dieses Gymnasiums. In die unersetz-baren und regelmäßigen Absprachen zwischen diesen Fachlehrern vor und während der Unterrichtsdurchführung wurde die Kunstlehrerin mit einbezogen.</w:t>
      </w:r>
    </w:p>
    <w:p>
      <w:pPr>
        <w:pStyle w:val="TextBody"/>
        <w:rPr/>
      </w:pPr>
      <w:r>
        <w:rPr>
          <w:i w:val="false"/>
        </w:rPr>
        <w:t xml:space="preserve">Die Entdeckung und Erarbeitung dieses Lehrstückes fand (und findet) in der Kollegialen Lehrkunstwerkstatt in Marburg statt. Drei bis fünf Lehrpersonen verschiedener Fachrichtungen sind dort seit 1998 kontinuierlich an der Entwicklung beteiligt. </w:t>
      </w:r>
    </w:p>
    <w:p>
      <w:pPr>
        <w:pStyle w:val="TextBody"/>
        <w:rPr>
          <w:i w:val="false"/>
          <w:i w:val="false"/>
        </w:rPr>
      </w:pPr>
      <w:r>
        <w:rPr>
          <w:i w:val="false"/>
        </w:rPr>
      </w:r>
    </w:p>
    <w:p>
      <w:pPr>
        <w:pStyle w:val="TextBody"/>
        <w:rPr>
          <w:i w:val="false"/>
          <w:i w:val="false"/>
        </w:rPr>
      </w:pPr>
      <w:r>
        <w:rPr>
          <w:b/>
          <w:i w:val="false"/>
        </w:rPr>
        <w:t>6.) „... Probleme und Widerstände...“</w:t>
      </w:r>
    </w:p>
    <w:p>
      <w:pPr>
        <w:pStyle w:val="TextBody"/>
        <w:rPr>
          <w:i w:val="false"/>
          <w:i w:val="false"/>
        </w:rPr>
      </w:pPr>
      <w:r>
        <w:rPr>
          <w:i w:val="false"/>
        </w:rPr>
        <w:t xml:space="preserve">In den schuleigenen Projektkonferenzen für die entsprechende Jahrgangsstufe wurde das Unterrichtsvorhaben erklärt und geduldig um Verständnis und Unterstützung geworben. </w:t>
      </w:r>
    </w:p>
    <w:p>
      <w:pPr>
        <w:pStyle w:val="TextBody"/>
        <w:spacing w:before="0" w:after="120"/>
        <w:rPr>
          <w:i w:val="false"/>
          <w:i w:val="false"/>
        </w:rPr>
      </w:pPr>
      <w:r>
        <w:rPr>
          <w:i w:val="false"/>
        </w:rPr>
        <w:t>Während der Vorbereitung des Unterrichtes war es schwierig aber erzieherisch wirksam, sich gemeinsam auf ein Thema einzulassen und die Stofffülle zu straffen (1000 Seiten in 40 Stunden). Die Gestaltung des Unterrichtes ging einher mit einer wachsenden Freude an der erfolgreichen Bewältigung des Stoffes. Einige Disziplin forderte das Zügeln der Neigung zu Umwegen, die den geplanten Reiseweg erschweren. Die Gefahr des Sich-verlierens besteht nicht nur im Basar von Konstantinopel, sondern auch ganz real im Unterricht. Nebenwege und -themen und -autoren verlocken wie Irrlichter an ungezählten Stellen zu Seitenblicken, die langsam aber stetig zu Zeitverzug führen. Dies führte zur Entwicklung der Stationentafeln, die der Orientierung von Lehrpersonen und Lernenden außer-ordentlich dienlich sind und den Unterrichtsverlauf verdichten. Da das Lehrstück bei jedem Abstecher ein kleines Stück Authentizität verlor, fassten wir den Entschluss, uns in allen Beziehungen auf Hedin zu beschränken.</w:t>
      </w:r>
    </w:p>
    <w:p>
      <w:pPr>
        <w:pStyle w:val="TextBody"/>
        <w:rPr>
          <w:i w:val="false"/>
          <w:i w:val="false"/>
        </w:rPr>
      </w:pPr>
      <w:r>
        <w:rPr>
          <w:i w:val="false"/>
        </w:rPr>
        <w:t>Probleme und Widerstände während der Durchführung waren systemimmanent und daher bekannt und (weitgehend) behebbar: Stundenausfall durch Wandertage oder Klassenarbeiten anderer Kollegen sowie unvorhersehbare Konferenzen; Lehrerausfall wegen Dienstverpflichtungen oder Krankheit; fehlende Schülerinnen und Schüler etc. Wir lösten diese Herausforderung durch das Führen eines Reisetagebuchs als Unterrichtszusammenfassung (Kurzausgabe des 1. Bandes „Von Pol zu Pol“), das uns ermöglichte, Zeitlücken zu schließen und Fußkranke wieder aufs Kamel zu setzen.</w:t>
      </w:r>
    </w:p>
    <w:p>
      <w:pPr>
        <w:pStyle w:val="TextBody"/>
        <w:rPr>
          <w:i w:val="false"/>
          <w:i w:val="false"/>
        </w:rPr>
      </w:pPr>
      <w:r>
        <w:rPr>
          <w:i w:val="false"/>
        </w:rPr>
        <w:t>Generell ist zu bemerken, dass die Abstimmung mit den anderen Fachlehrern organisatorisch anspruchsvoll ist.</w:t>
      </w:r>
    </w:p>
    <w:p>
      <w:pPr>
        <w:pStyle w:val="TextBody"/>
        <w:rPr>
          <w:bCs/>
          <w:i w:val="false"/>
          <w:i w:val="false"/>
          <w:iCs/>
        </w:rPr>
      </w:pPr>
      <w:r>
        <w:rPr>
          <w:bCs/>
          <w:i w:val="false"/>
          <w:iCs/>
        </w:rPr>
      </w:r>
    </w:p>
    <w:p>
      <w:pPr>
        <w:pStyle w:val="TextBody"/>
        <w:rPr>
          <w:b/>
          <w:b/>
          <w:bCs/>
          <w:i w:val="false"/>
          <w:i w:val="false"/>
          <w:iCs/>
        </w:rPr>
      </w:pPr>
      <w:r>
        <w:rPr>
          <w:b/>
          <w:bCs/>
          <w:i w:val="false"/>
          <w:iCs/>
        </w:rPr>
        <w:t>7.) „Worauf müssten ... Kolleg(innen) achten...“</w:t>
      </w:r>
    </w:p>
    <w:p>
      <w:pPr>
        <w:pStyle w:val="TextBody"/>
        <w:rPr>
          <w:i w:val="false"/>
          <w:i w:val="false"/>
        </w:rPr>
      </w:pPr>
      <w:r>
        <w:rPr>
          <w:i w:val="false"/>
        </w:rPr>
        <w:t xml:space="preserve">Das Lehrstück kann in den Unterstufenklassen aller Schularten erneut inszeniert werden. </w:t>
      </w:r>
    </w:p>
    <w:p>
      <w:pPr>
        <w:pStyle w:val="TextBody"/>
        <w:rPr>
          <w:i w:val="false"/>
          <w:i w:val="false"/>
        </w:rPr>
      </w:pPr>
      <w:r>
        <w:rPr>
          <w:i w:val="false"/>
        </w:rPr>
        <w:t xml:space="preserve">Vorrangig empfehlen wir dazu sorgfältige Lektüre der Textgrundlage (Lassen Sie sich begeistern!), Aneignung von Zeichnungen von Hedin („Sven Hedin as artist“), eine gegenstands-, autoren- und kindgemäße Auswahl der Stationen der Reise und ein großzügiges und außerordentlich gut organisiertes Zeitbudget. </w:t>
      </w:r>
    </w:p>
    <w:p>
      <w:pPr>
        <w:pStyle w:val="TextBody"/>
        <w:rPr>
          <w:i w:val="false"/>
          <w:i w:val="false"/>
        </w:rPr>
      </w:pPr>
      <w:r>
        <w:rPr>
          <w:i w:val="false"/>
        </w:rPr>
        <w:t xml:space="preserve">Zu den gewählten Stationen sollten ästhetisch und motiviert gestaltete Stationentafeln (+3 zusätzliche Stationen) und ein streng einzuhaltender Zeitplan vorbereitet werden. Halten Sie auch das geplante Tempo ein („Die Karawane muss weiter ziehen...“). Es ist unseres Erachtens erstrebenswert, sich ausdrücklich auf Hedin zu konzentrieren (didaktische Verdichtung). </w:t>
      </w:r>
    </w:p>
    <w:p>
      <w:pPr>
        <w:pStyle w:val="TextBody"/>
        <w:rPr>
          <w:i w:val="false"/>
          <w:i w:val="false"/>
        </w:rPr>
      </w:pPr>
      <w:r>
        <w:rPr>
          <w:i w:val="false"/>
        </w:rPr>
        <w:t>Vergewissern Sie sich rechtzeitig über Kooperationsangebote und machen Sie enge Absprachen mit den beteiligten Kollegen (z.B. genaue inhaltliche Festlegungen im Vorfeld). Umwerben Sie den Stundenplanmacher ebenfalls rechtzeitig und über-zeugend.</w:t>
      </w:r>
    </w:p>
    <w:p>
      <w:pPr>
        <w:pStyle w:val="TextBody"/>
        <w:rPr>
          <w:i w:val="false"/>
          <w:i w:val="false"/>
        </w:rPr>
      </w:pPr>
      <w:r>
        <w:rPr>
          <w:i w:val="false"/>
        </w:rPr>
        <w:t>Und dann bewegen Sie sich anhand der gewissenhaften Vorarbeiten vergnügt „mit Groß- und Kleinblick“ durch den Unterr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style>
  <w:style w:type="paragraph" w:styleId="TextBodyIndent">
    <w:name w:val="Body Text Indent"/>
    <w:basedOn w:val="Normal"/>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37:00Z</dcterms:created>
  <dc:creator>Renate Hildebrandt-Günther</dc:creator>
  <dc:description/>
  <dc:language>en-US</dc:language>
  <cp:lastModifiedBy>rottengr</cp:lastModifiedBy>
  <cp:lastPrinted>2003-06-29T15:23:00Z</cp:lastPrinted>
  <dcterms:modified xsi:type="dcterms:W3CDTF">2004-10-31T16:37:00Z</dcterms:modified>
  <cp:revision>2</cp:revision>
  <dc:subject>In 40 Tagen um die Welt mit Sven Hedin</dc:subject>
  <dc:title>Wettbewerbsunterlagen</dc:title>
</cp:coreProperties>
</file>