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4"/>
        </w:rPr>
      </w:pPr>
      <w:r>
        <w:rPr>
          <w:i w:val="false"/>
          <w:sz w:val="24"/>
        </w:rPr>
        <w:t>Unterrichtsskizze: In 40 Stunden um die Welt -  mit Sven Hedin</w:t>
      </w:r>
    </w:p>
    <w:p>
      <w:pPr>
        <w:pStyle w:val="Normal"/>
        <w:rPr>
          <w:i/>
          <w:i/>
          <w:sz w:val="24"/>
        </w:rPr>
      </w:pPr>
      <w:r>
        <w:rPr>
          <w:i/>
          <w:sz w:val="24"/>
        </w:rPr>
      </w:r>
    </w:p>
    <w:p>
      <w:pPr>
        <w:pStyle w:val="Normal"/>
        <w:jc w:val="both"/>
        <w:rPr/>
      </w:pPr>
      <w:r>
        <w:rPr/>
        <w:t>„</w:t>
      </w:r>
      <w:r>
        <w:rPr/>
        <w:t>Wie bekomme ich ein Bild von der Welt? – Wie lerne ich die Erde kennen?“</w:t>
      </w:r>
    </w:p>
    <w:p>
      <w:pPr>
        <w:pStyle w:val="TextBodyIndent"/>
        <w:rPr/>
      </w:pPr>
      <w:r>
        <w:rPr/>
        <w:t>Moderne Erdkundebücher zerhacken sie; Lesebücher bringen nur Ausschnitte. Wie es anders sein kann, zeigt uns Sven Hedin, der letzte landreisende Entdecker im Übergang zum Jahrhundert der Spezialforschung, der in dieser Zeit klassisch auf einem Kamel auf der tausendjährigen Seidenstraße reitend die Flugroute Berlin-Peking vermessen hat. Der Schwede selbst hat 1911 bis 1913 die Unterrichtsvorlage „Von Pol zu Pol“ verfasst, einen dreibändigen, tausendseitigen Reise- und Nachentdeckungsbericht – als Schulbuch im Auftrag der schwedischen Regierung. Darin lädt er junge (schwedische) Schülerinnen und Schüler ein zu einer Reise um die Welt. Was er selbst erlebt und erforscht hat, schildert er dabei im authentischen Bericht, alles andere übernimmt er aus Primärquellen. Wenn wir mit ihm in seinen Erinnerungen reisen, haben wir einen vorbildlichen Forscher als Reiseleiter.</w:t>
      </w:r>
    </w:p>
    <w:p>
      <w:pPr>
        <w:pStyle w:val="Textkrper2"/>
        <w:ind w:firstLine="284"/>
        <w:rPr/>
      </w:pPr>
      <w:r>
        <w:rPr>
          <w:sz w:val="24"/>
        </w:rPr>
        <w:t xml:space="preserve">Wir können ihm auf Schritt und Tritt folgen, seine Methode nachzumachen versuchen, von seiner faszinierenden Erzähl- und Zeichenkunst lernen, die Erde im Großblick sehen, die spannende Einzelheit direkt vor Augen haben und nie wieder werden wir seine Zeichnungen und Skizzen von fremdländischen Menschen, Tieren und Landschaften vergessen. Da Hedin im Lehrstück als Schriftsteller, Zeichner und Geograph zugleich in Erscheinung tritt, wird es auch in diesen drei Fächern unterrichtlich inszeniert. Kooperierende Lehrpersonen dieser Fächer und eine sechswöchige Unterrichtsepoche (z.B. wöchentlich 4 Stunden Deutsch, 2 Stunden Erdkunde; 2 Stunden Kunst), werden dafür von diesem Lehrstück gefordert. </w:t>
      </w:r>
    </w:p>
    <w:p>
      <w:pPr>
        <w:pStyle w:val="Normal"/>
        <w:ind w:firstLine="284"/>
        <w:jc w:val="both"/>
        <w:rPr/>
      </w:pPr>
      <w:r>
        <w:rPr/>
        <w:t xml:space="preserve">Wegen des Umfanges einer sachgerechten Weltreise streben wir also an, nach 40 Stunden endgültig wieder zu Hause anzukommen (~2000km/pro Stunde). In dieser Zeit werden wir 18 Stationen bereist haben, von denen die ersten zwei Drittel in Asien liegen, dem Kontinent, den Hedin als seine „Braut und Gattin“ bezeichnet. Hier lernen wir die großen Kulturen und Weltreligionen kennen, die Tiere und Pflanzen der Regionen und die jeweilige Topographie. Inhaltliche Aktualisierungen machen es dabei notwendig, auf zwei zeitlichen Ebenen zu lehren – das zwanzigste Jahrhundert hat das Gesicht der Erde sehr stark verändert. Der Wissenschaftler vermittelt uns geographische Kenntnisse (Wissen) und Arbeitsweisen (Handwerk), wie z.B. die Kartographie, er animiert uns zum Zeichnen und zu sprachlichen oder literarischen Übungen. Im letzten Drittel des Lehrganges werden sechs letzte, weltweit verteilte Stationen im ‚Überflug’ von den Schülerinnen und Schülern vorgestellt. Hedins Nacherzählungen, z.B. von Nansen, Stanley, Humboldt und Defoe, untermalen dabei deren Arbeiten und verbinden so innerlich die beiden Lehrstückteile. </w:t>
      </w:r>
    </w:p>
    <w:p>
      <w:pPr>
        <w:pStyle w:val="Normal"/>
        <w:ind w:firstLine="284"/>
        <w:jc w:val="both"/>
        <w:rPr/>
      </w:pPr>
      <w:r>
        <w:rPr/>
        <w:t>Die Reise wird durch das Lernen in Stationen, auch als Tafeln an der Wand, rhythmisiert, wobei die zwei Teile durch die heimatliche Ausgangs- und Zwischen-station und die Endstation (Blick vom Mond) optisch gerahmt und unterscheidbar sind. Nicht zuletzt durch die für Lernende und Lehrende sichtbare Struktur des Reise-weges und die optische Kennzeichnung</w:t>
      </w:r>
      <w:r>
        <w:rPr>
          <w:b/>
        </w:rPr>
        <w:t xml:space="preserve"> </w:t>
      </w:r>
      <w:r>
        <w:rPr/>
        <w:t xml:space="preserve">von Verweildauer (Tafelgröße), Schwer-punkten (Tafelfarbe) und Verlässlichkeit (Tafelgestaltung mit „Freiräumen“), ergibt sich aus dem Unterricht im vernetzten und sinnstiftenden Lernen ein globales Orientierungswissen für Lernen im genetischen Muster eines Spiralcurriculums. </w:t>
      </w:r>
    </w:p>
    <w:p>
      <w:pPr>
        <w:pStyle w:val="Normal"/>
        <w:ind w:firstLine="284"/>
        <w:jc w:val="both"/>
        <w:rPr/>
      </w:pPr>
      <w:r>
        <w:rPr/>
        <w:t>Wieder zu Hause angekommen, haben wir außer vielen Kenntnissen und den neuen Betrachtungsweisen auch eigene Zeichnungen und eine Menge sprachlicher Arbeiten im Gepäck. Diese werden liebevoll und ‚professionell‘ als Reisemappe („Hedin-Buch“) gestaltet und in Form einer Ausstellung der Schulöffentlichkeit zur kritischen Begutachtung präsentiert: Der Unterricht öffnet sich für das Lernhaus Schu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Textkrper3">
    <w:name w:val="Textkörper 3"/>
    <w:basedOn w:val="Normal"/>
    <w:qFormat/>
    <w:pPr>
      <w:jc w:val="both"/>
    </w:pPr>
    <w:rPr/>
  </w:style>
  <w:style w:type="paragraph" w:styleId="TextBodyIndent">
    <w:name w:val="Body Text Indent"/>
    <w:basedOn w:val="Normal"/>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6:37:00Z</dcterms:created>
  <dc:creator>Renate Hildebrandt-Günther</dc:creator>
  <dc:description/>
  <dc:language>en-US</dc:language>
  <cp:lastModifiedBy>rottengr</cp:lastModifiedBy>
  <cp:lastPrinted>2003-06-29T15:23:00Z</cp:lastPrinted>
  <dcterms:modified xsi:type="dcterms:W3CDTF">2004-10-31T16:37:00Z</dcterms:modified>
  <cp:revision>2</cp:revision>
  <dc:subject>In 40 Tagen um die Welt mit Sven Hedin</dc:subject>
  <dc:title>Wettbewerbsunterlagen</dc:title>
</cp:coreProperties>
</file>