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7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51435</wp:posOffset>
            </wp:positionV>
            <wp:extent cx="2463800" cy="815340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terrichtsskizze</w:t>
      </w:r>
    </w:p>
    <w:p>
      <w:pPr>
        <w:pStyle w:val="Normal"/>
        <w:ind w:left="3780" w:hanging="0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>. °Partnersuche in Wirtschaft für 1. Finanzierung und 2. Verbindung zur Arbeitswe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Thema: „Wasser ist Kraft“ = Thema aus der Lebenswelt der Ki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Planung der Informationsbeschaff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Gruppenfind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inigung auf 1. Wie wird gearbeitet und 2. Was soll heraus kom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adäquate Sitzordnung schaff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Metaebene: Unterricht umstellen; Wochenpläne mit Elementen des offenen Unterrichts wie: Lernzirkel, Lerntheke und Mühleturnier als Puff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xpertenbefragung ( Apothekerin über Nitratwertmessun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>. °Vorträge ( Herr Junker über „Wasser als wichtiges Lebensmit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°Bearbeitung des gesammelten und gesichteten Material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Darstellung der Ergebnisse in den vorher besprochenen For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xperimente und Beobachtu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Gruppenarbeit, Einzelarbeit, Plenum, Teamarbeit, Reflexion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xkursionen als außerschulische Lern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ntdeckendes Lern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Selbständiges, eigenverantwortliches Arbeit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Team-teac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Kooperatives Lern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xemplarisches Lern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rwerb von Schlüsselqualifikation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Heading2"/>
        <w:rPr/>
      </w:pPr>
      <w:r>
        <w:rPr>
          <w:b/>
          <w:bCs/>
        </w:rPr>
        <w:t>III</w:t>
      </w:r>
      <w:r>
        <w:rPr/>
        <w:t>. °stumme Präsentation im Schulha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Einsendung der Wettbewerbsunterlagen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dner in vier Bänden mit CD in Band 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inige Quellen vom Obelisk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asserbild, innerhalb des Lernzirkels „Wasser“, mit Wasserfarben gemal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lbst gebastelten, riesig großen Briefumschla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lbst gebautes, funktionsfähiges Wasserra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jektbeschreibung (3 Din A4 Seite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Möglichkeit einer aktiven Präsentation im Falle eines Gewinns des Wettbewerb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Reflex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4"/>
        </w:rPr>
        <w:t>IV</w:t>
      </w:r>
      <w:r>
        <w:rPr>
          <w:sz w:val="24"/>
        </w:rPr>
        <w:t>. °Wasser-Spiele-Straß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7145</wp:posOffset>
                </wp:positionV>
                <wp:extent cx="2305050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nsfer + Reflex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3.6pt;mso-wrap-distance-left:9.05pt;mso-wrap-distance-right:9.05pt;mso-wrap-distance-top:0pt;mso-wrap-distance-bottom:0pt;margin-top:1.35pt;mso-position-vertical-relative:text;margin-left:-4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nsfer + Refl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0" w:hanging="0"/>
        <w:jc w:val="both"/>
        <w:rPr>
          <w:sz w:val="24"/>
        </w:rPr>
      </w:pPr>
      <w:r>
        <w:rPr>
          <w:sz w:val="24"/>
        </w:rPr>
        <w:t>°Möglichkeit der aktiven Präsentation. Besonders wichtig im Falle eines Nicht-Gewinns</w:t>
      </w:r>
    </w:p>
    <w:p>
      <w:pPr>
        <w:pStyle w:val="Normal"/>
        <w:ind w:left="3900" w:hanging="0"/>
        <w:jc w:val="both"/>
        <w:rPr>
          <w:sz w:val="24"/>
        </w:rPr>
      </w:pPr>
      <w:r>
        <w:rPr>
          <w:sz w:val="24"/>
        </w:rPr>
        <w:t>°Reflexionsgespräche auch über Projektverlauf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iedrich HS/WRS, Lehrer: Herr Robert P. Hubbes</w:t>
      <w:tab/>
      <w:tab/>
      <w:tab/>
      <w:tab/>
      <w:tab/>
      <w:tab/>
      <w:tab/>
      <w:tab/>
      <w:t>24.06.03</w:t>
    </w:r>
  </w:p>
  <w:p>
    <w:pPr>
      <w:pStyle w:val="Normal"/>
      <w:rPr>
        <w:sz w:val="16"/>
      </w:rPr>
    </w:pPr>
    <w:r>
      <w:rPr>
        <w:sz w:val="16"/>
      </w:rPr>
      <w:t>Klasse 5b (29 Schüler/innen)</w:t>
    </w:r>
  </w:p>
  <w:p>
    <w:pPr>
      <w:pStyle w:val="Normal"/>
      <w:rPr>
        <w:sz w:val="18"/>
      </w:rPr>
    </w:pPr>
    <w:r>
      <w:rPr>
        <w:sz w:val="18"/>
      </w:rPr>
      <w:t>Thema: „Wasser ist Kraft“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jc w:val="both"/>
      <w:outlineLvl w:val="3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17:00Z</dcterms:created>
  <dc:creator>Herr Hubbes</dc:creator>
  <dc:description/>
  <dc:language>en-US</dc:language>
  <cp:lastModifiedBy>rottengr</cp:lastModifiedBy>
  <cp:lastPrinted>2003-06-21T19:25:00Z</cp:lastPrinted>
  <dcterms:modified xsi:type="dcterms:W3CDTF">2004-10-31T18:17:00Z</dcterms:modified>
  <cp:revision>2</cp:revision>
  <dc:subject/>
  <dc:title>Zusatz:</dc:title>
</cp:coreProperties>
</file>