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
    </w:p>
    <w:p>
      <w:pPr>
        <w:pStyle w:val="Normal"/>
        <w:pBdr>
          <w:top w:val="single" w:sz="4" w:space="1" w:color="000000"/>
          <w:left w:val="single" w:sz="4" w:space="4" w:color="000000"/>
          <w:bottom w:val="single" w:sz="4" w:space="1" w:color="000000"/>
          <w:right w:val="single" w:sz="4" w:space="4" w:color="000000"/>
        </w:pBdr>
        <w:rPr/>
      </w:pPr>
      <w:r>
        <w:rPr>
          <w:b/>
          <w:bCs/>
        </w:rPr>
        <w:t>Projekt: Kunsttreff 16+</w:t>
      </w:r>
      <w:r>
        <w:rPr/>
        <w:t xml:space="preserve">                                                                 </w:t>
      </w:r>
      <w:r>
        <w:rPr>
          <w:sz w:val="18"/>
        </w:rPr>
        <w:t>verantwortlich: Dr. Wolfgang Jakobi</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rPr>
        <w:t>Kurzbezeichnung:</w:t>
      </w:r>
      <w:r>
        <w:rPr/>
        <w:t xml:space="preserve"> Unser Anlass war eine Ausstellung über moderne Kunst. Wir wollten hin zu neuen Perspektiven. ‚Ins Boot geholt’ haben wir vier Schulen, den örtlichen Kunstverein, die Lokalzeitung NW und den Künstler Harald Schiel.</w:t>
      </w:r>
    </w:p>
    <w:p>
      <w:pPr>
        <w:pStyle w:val="Normal"/>
        <w:rPr/>
      </w:pPr>
      <w:r>
        <w:rPr/>
      </w:r>
    </w:p>
    <w:p>
      <w:pPr>
        <w:pStyle w:val="Normal"/>
        <w:rPr/>
      </w:pPr>
      <w:r>
        <w:rPr/>
      </w:r>
    </w:p>
    <w:p>
      <w:pPr>
        <w:pStyle w:val="Normal"/>
        <w:numPr>
          <w:ilvl w:val="0"/>
          <w:numId w:val="2"/>
        </w:numPr>
        <w:rPr>
          <w:b/>
          <w:b/>
          <w:bCs/>
          <w:sz w:val="28"/>
          <w:u w:val="single"/>
        </w:rPr>
      </w:pPr>
      <w:r>
        <w:rPr>
          <w:b/>
          <w:bCs/>
          <w:sz w:val="28"/>
          <w:u w:val="single"/>
        </w:rPr>
        <w:t>Wodurch erreichen Sie in ihrem Wettbewerbsbeitrag eine verstärkte Motivation, Eigentätigkeit und Eigenverantwortung der beteiligten Schülerinnen und Schüler?</w:t>
      </w:r>
    </w:p>
    <w:p>
      <w:pPr>
        <w:pStyle w:val="Normal"/>
        <w:rPr>
          <w:b/>
          <w:b/>
          <w:bCs/>
          <w:sz w:val="28"/>
          <w:u w:val="single"/>
        </w:rPr>
      </w:pPr>
      <w:r>
        <w:rPr>
          <w:b/>
          <w:bCs/>
          <w:sz w:val="28"/>
          <w:u w:val="single"/>
        </w:rPr>
      </w:r>
    </w:p>
    <w:p>
      <w:pPr>
        <w:pStyle w:val="Normal"/>
        <w:ind w:left="708" w:hanging="0"/>
        <w:rPr/>
      </w:pPr>
      <w:r>
        <w:rPr>
          <w:sz w:val="28"/>
        </w:rPr>
        <w:t xml:space="preserve">Projekte in der Schule sind für Schülerinnen und Schüler meist per se attraktiver, da sie mit konkreten Auswirkungen verbunden sind, die sie selbst initiiert haben. In diesem Beitrag ging es darum, dass die Schüler gerade diese Selbstwirksamkeit spüren, d. h. es kam nicht so darauf an, dass das Projekt nur Spaß gemacht hat, sondern dass es für die Schüler überhaupt wichtig war. Die Jugendlichen konnten zeigen, was in ihnen steckt. Des Weiteren wurde über die Öffnung von Schule der Kontakt zu externen Dritten hergestellt. Ihnen gelang es, die Schule zu einem span-nenden Lernort zu machen. Diese „authentischen Erwachsenen“ besaßen eine starke Anziehung auf die Schüler, da die aushäusigen Experten aus ihrem Leben heraus agierten und die Schüler zu Mut und Selbstvertrauen ermunterten. Gerade der Journalist der </w:t>
      </w:r>
      <w:r>
        <w:rPr>
          <w:i/>
          <w:iCs/>
          <w:sz w:val="28"/>
        </w:rPr>
        <w:t>Neuen</w:t>
      </w:r>
      <w:r>
        <w:rPr>
          <w:sz w:val="28"/>
        </w:rPr>
        <w:t xml:space="preserve"> </w:t>
      </w:r>
      <w:r>
        <w:rPr>
          <w:i/>
          <w:iCs/>
          <w:sz w:val="28"/>
        </w:rPr>
        <w:t>Westfälischen</w:t>
      </w:r>
      <w:r>
        <w:rPr>
          <w:sz w:val="28"/>
        </w:rPr>
        <w:t xml:space="preserve"> und der Kün-stler aus Hannover konnten die Schüler über ihre Echtheit, Zuverlässigkeit und Glaubwürdigkeit motivieren.  </w:t>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Woran erkennen Sie in ihrem Wettbewerbsbeitrag die verbesserte Teamfähigkeit der beteiligten Schülerinnen und Schüler?</w:t>
      </w:r>
    </w:p>
    <w:p>
      <w:pPr>
        <w:pStyle w:val="Normal"/>
        <w:rPr>
          <w:b/>
          <w:b/>
          <w:bCs/>
          <w:sz w:val="28"/>
          <w:u w:val="single"/>
        </w:rPr>
      </w:pPr>
      <w:r>
        <w:rPr>
          <w:b/>
          <w:bCs/>
          <w:sz w:val="28"/>
          <w:u w:val="single"/>
        </w:rPr>
      </w:r>
    </w:p>
    <w:p>
      <w:pPr>
        <w:pStyle w:val="TextBodyIndent"/>
        <w:rPr>
          <w:b/>
          <w:b/>
          <w:bCs/>
          <w:u w:val="single"/>
        </w:rPr>
      </w:pPr>
      <w:r>
        <w:rPr/>
        <w:t xml:space="preserve">Jede beteiligte Klasse stellte eine eigene Besuchergruppe in der Aus-stellung dar. Alle in der Klasse fühlten sich verantwortlich, für die Aus-stellung eine interessante Aktion zu entwickeln, die sich von den Beiträ-gen anderer Schulen abgrenzen sollte (konstruktiver Wettstreit um einen möglichst originellen Ideenbeitrag). Die Verantwortung für die eigene Ideenproduktion führte zu intensiven Überlegungen in der Klasse, an der sich alle Jugendlichen beteiligten. Sämtliche Aufgaben zur Verwirkli-chung eines Beitrages wurden untereinander verteilt, das betraf auch die anschließende redaktionelle Aufbereitung der Ergebnisse (gem. Verfassen der Artikel und Bewertung, Überlegungen zum Layout der Zeitungsseite) und die Beiträge zum Abschlussfest im Burgmannshof. Die Schülerinnen und Schüler hatten schon nach ein paar Anschubhilfen das Projekt zu ihrer Sache gemacht, ein deutliches Merkmal für die verbesserte Teamfähigkeit unter den Schülern. Die Vielfalt der entwickelten Ideen ist ein weiteres Indiz für vernetztes Denken. </w:t>
      </w:r>
    </w:p>
    <w:p>
      <w:pPr>
        <w:pStyle w:val="Normal"/>
        <w:pBdr>
          <w:top w:val="single" w:sz="4" w:space="1" w:color="000000"/>
          <w:left w:val="single" w:sz="4" w:space="4" w:color="000000"/>
          <w:bottom w:val="single" w:sz="4" w:space="1" w:color="000000"/>
          <w:right w:val="single" w:sz="4" w:space="4" w:color="000000"/>
        </w:pBdr>
        <w:rPr/>
      </w:pPr>
      <w:r>
        <w:rPr>
          <w:b/>
          <w:bCs/>
        </w:rPr>
        <w:t>Projekt: Kunsttreff 16+</w:t>
      </w:r>
      <w:r>
        <w:rPr/>
        <w:t xml:space="preserve">                                                                 </w:t>
      </w:r>
      <w:r>
        <w:rPr>
          <w:sz w:val="18"/>
        </w:rPr>
        <w:t>verantwortlich: Dr. Wolfgang Jakobi</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sz w:val="16"/>
        </w:rPr>
      </w:pPr>
      <w:r>
        <w:rPr>
          <w:b/>
          <w:bCs/>
        </w:rPr>
        <w:t>Kurzbezeichnung:</w:t>
      </w:r>
      <w:r>
        <w:rPr/>
        <w:t xml:space="preserve"> Unser Anlass war eine Ausstellung über moderne Kunst. Wir wollten hin zu neuen Perspektiven. ‚Ins Boot geholt’ haben wir vier Schulen, den örtlichen Kunstverein, die Lokalzeitung NW und den Künstler Harald Schiel.</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numPr>
          <w:ilvl w:val="0"/>
          <w:numId w:val="2"/>
        </w:numPr>
        <w:rPr>
          <w:b/>
          <w:b/>
          <w:bCs/>
          <w:sz w:val="28"/>
          <w:u w:val="single"/>
        </w:rPr>
      </w:pPr>
      <w:r>
        <w:rPr>
          <w:b/>
          <w:bCs/>
          <w:sz w:val="28"/>
          <w:u w:val="single"/>
        </w:rPr>
        <w:t>Welche Praxisrelevanz für den Alltag der Schülerinnen und Schüler oder für die Berufs- und Arbeitswelt weist Ihr Projekt aus?</w:t>
      </w:r>
    </w:p>
    <w:p>
      <w:pPr>
        <w:pStyle w:val="Normal"/>
        <w:rPr>
          <w:b/>
          <w:b/>
          <w:bCs/>
          <w:sz w:val="16"/>
          <w:u w:val="single"/>
        </w:rPr>
      </w:pPr>
      <w:r>
        <w:rPr>
          <w:b/>
          <w:bCs/>
          <w:sz w:val="16"/>
          <w:u w:val="single"/>
        </w:rPr>
      </w:r>
    </w:p>
    <w:p>
      <w:pPr>
        <w:pStyle w:val="Heading1"/>
        <w:ind w:left="708" w:hanging="0"/>
        <w:rPr/>
      </w:pPr>
      <w:r>
        <w:rPr/>
        <w:t xml:space="preserve">Am wichtigsten ist wohl die Erfahrung für die Jugendlichen gewesen,  </w:t>
      </w:r>
    </w:p>
    <w:p>
      <w:pPr>
        <w:pStyle w:val="Heading1"/>
        <w:ind w:left="708" w:hanging="0"/>
        <w:rPr/>
      </w:pPr>
      <w:r>
        <w:rPr/>
        <w:t xml:space="preserve">dass ein Engagement erst richtig Spaß macht, wenn die Angelegenheit, die hinter dem Engagement steht, einem auch wichtig ist und zur eigenen Sache gemacht wird. Gemeinsam Erfolg zu haben, weil die Gruppe ein Projekt gut durchdacht, organisiert und realisiert hat, ist eine lebensbe-deutsame Erfahrung, die sowohl für den Schulalltag als auch für die Be-rufs- und Arbeitswelt von Bedeutung ist. Jugendliche brauchen diese Form der Bestätigung und Selbstverantwortung, um ihre eigenen Fähig-keiten zu spüren und ernst zu nehmen. Dass im Projekt ganz nebenbei vie-le Sekundärtugenden gefragt waren, wurde von den meisten Jugendlichen nur indirekt bemerkt. Es ging um Höflichkeit, Verlässlichkeit, Pünktlich-keit, aber auch um Kritikfähigkeit und Empathie. Und noch etwas: Schü-ler unterschiedlicher Schulformen haben einander kennengelernt und Vor- urteile abgebaut, sie sind miteinander über eine Ausstellung ins Gespräch gekommen und haben ihre Ergebnisse der Öffentlichkeit vorgestellt. </w:t>
      </w:r>
    </w:p>
    <w:p>
      <w:pPr>
        <w:pStyle w:val="Normal"/>
        <w:rPr>
          <w:b/>
          <w:b/>
          <w:bCs/>
          <w:sz w:val="16"/>
          <w:u w:val="single"/>
        </w:rPr>
      </w:pPr>
      <w:r>
        <w:rPr>
          <w:b/>
          <w:bCs/>
          <w:sz w:val="16"/>
          <w:u w:val="single"/>
        </w:rPr>
      </w:r>
    </w:p>
    <w:p>
      <w:pPr>
        <w:pStyle w:val="Normal"/>
        <w:numPr>
          <w:ilvl w:val="0"/>
          <w:numId w:val="2"/>
        </w:numPr>
        <w:rPr>
          <w:b/>
          <w:b/>
          <w:bCs/>
          <w:sz w:val="28"/>
          <w:u w:val="single"/>
        </w:rPr>
      </w:pPr>
      <w:r>
        <w:rPr>
          <w:b/>
          <w:bCs/>
          <w:sz w:val="28"/>
          <w:u w:val="single"/>
        </w:rPr>
        <w:t>Wie ermitteln Sie in ihrem Wettbewerbsbeitrag die Qualität der Lernprozesse der beteiligten Schülerinnen und Schüler?</w:t>
      </w:r>
    </w:p>
    <w:p>
      <w:pPr>
        <w:pStyle w:val="StandardWeb"/>
        <w:spacing w:before="280" w:after="0"/>
        <w:ind w:left="708" w:hanging="0"/>
        <w:rPr/>
      </w:pPr>
      <w:r>
        <w:rPr>
          <w:sz w:val="28"/>
        </w:rPr>
        <w:t xml:space="preserve">Aus den erschienenen Sonderseiten der </w:t>
      </w:r>
      <w:r>
        <w:rPr>
          <w:i/>
          <w:iCs/>
          <w:sz w:val="28"/>
        </w:rPr>
        <w:t>Neuen Westfälischen</w:t>
      </w:r>
      <w:r>
        <w:rPr>
          <w:sz w:val="28"/>
        </w:rPr>
        <w:t xml:space="preserve"> lassen sich die Ergebnisse des Projektes und somit die Qualität der Wettbewerbsbei-träge gut ablesen. Die beigefügte Mappe des frei ergänzbaren Anhangs gibt einen Überblick, in welcher Weise sich die Schüler mit der Ausstel-lung auseinandergesetzt haben. Es ist lohnenswert, jeden einzelnen Arti-kel genau zu studieren, um die Vielfalt der Verarbeitungsformen zu be-greifen, zumal es die Einfälle und Zugriffe der Schülerinnen und Schüler sind, die sich in den Beiträgen widerspiegeln: vom freien und kreativen Schreiben über das Verfassen von SMS-Nachrichten bis hin zu Inszenie-rungen und Ausstellungs-Nächten, die im Speicher stattgefunden haben. Es finden sich vielfältige „jugendgemäße“ Ausdrucksformen, die deut-lich machen, über welches hohe kreative Potential heutige Jugend verfügt. Mit anderen Worten: Es handelt sich nicht um gelenkte oder vorstruk-turierte Lernergebnisse aus dem Schulunterricht, sondern um selbst-ständige Schülerbeiträge, die „witzig, kritisch, in jedem Fall lustvoll und persönlich“ sind. Die Beiträge tragen die Handschrift eines anderen Lernens.</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pPr>
      <w:r>
        <w:rPr>
          <w:b/>
          <w:bCs/>
        </w:rPr>
        <w:t>Projekt: Kunsttreff 16+</w:t>
      </w:r>
      <w:r>
        <w:rPr/>
        <w:t xml:space="preserve">                                                                 </w:t>
      </w:r>
      <w:r>
        <w:rPr>
          <w:sz w:val="18"/>
        </w:rPr>
        <w:t>verantwortlich: Dr. Wolfgang Jakobi</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rPr>
        <w:t>Kurzbezeichnung:</w:t>
      </w:r>
      <w:r>
        <w:rPr/>
        <w:t xml:space="preserve"> Unser Anlass war eine Ausstellung über moderne Kunst. Wir wollten hin zu neuen Perspektiven. ‚Ins Boot geholt’ haben wir vier Schulen, den örtlichen Kunstverein, die Lokalzeitung NW und den Künstler Harald Schiel.</w:t>
      </w:r>
    </w:p>
    <w:p>
      <w:pPr>
        <w:pStyle w:val="Normal"/>
        <w:rPr/>
      </w:pPr>
      <w:r>
        <w:rPr/>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Wie gestaltete sich konkret die Zusammenarbeit mit Ihrer Kollegin/Ihrem Kollegen?</w:t>
      </w:r>
    </w:p>
    <w:p>
      <w:pPr>
        <w:pStyle w:val="Normal"/>
        <w:rPr>
          <w:b/>
          <w:b/>
          <w:bCs/>
          <w:sz w:val="28"/>
          <w:u w:val="single"/>
        </w:rPr>
      </w:pPr>
      <w:r>
        <w:rPr>
          <w:b/>
          <w:bCs/>
          <w:sz w:val="28"/>
          <w:u w:val="single"/>
        </w:rPr>
      </w:r>
    </w:p>
    <w:p>
      <w:pPr>
        <w:pStyle w:val="TextkrperEinzug2"/>
        <w:rPr/>
      </w:pPr>
      <w:r>
        <w:rPr/>
        <w:t>Der Aufruf an benachbarte Schulen aus der Region wurde äußerst positiv aufgenommen. Obwohl sich nicht alle Schulen beteiligen konnten, da gerade die 10. Klassen der Realschulen ihre Abschlussprüfungen hatten, haben die beteiligten Schulen zu einer guten Zusammenarbeit gefunden.</w:t>
      </w:r>
    </w:p>
    <w:p>
      <w:pPr>
        <w:pStyle w:val="Normal"/>
        <w:ind w:left="720" w:hanging="0"/>
        <w:rPr>
          <w:sz w:val="28"/>
        </w:rPr>
      </w:pPr>
      <w:r>
        <w:rPr>
          <w:sz w:val="28"/>
        </w:rPr>
        <w:t xml:space="preserve">In zwei Sitzungen wurde der Rahmen des Projektes besprochen. Für die Konzeptbildung war die Zusammensetzung der Gruppe eine Bereiche-rung, da die verschiedenen Kollegen aus den unterschiedlichen Schul-formen ihre Erfahrungen mit ihren Schülern einbringen konnten. Auf diese Weise konnte schon im Vorfeld abgeklärt werden, was überhaupt machbar ist und was wir von den Schülern erwarten dürfen. Die Betei-ligung des Journalisten und Künstlers an den Planungsgesprächen war ein weiterer Gewinn,  zumal sie bei ihren Vorschlägen nicht mit dem „ver-blendeten Schulblick des Lehrers“ argumentierten, sondern den Schülern gleich viel mehr zutrauten und Verantwortung zuwiesen.  </w:t>
      </w:r>
    </w:p>
    <w:p>
      <w:pPr>
        <w:pStyle w:val="Normal"/>
        <w:rPr>
          <w:b/>
          <w:b/>
          <w:bCs/>
          <w:sz w:val="28"/>
          <w:u w:val="single"/>
        </w:rPr>
      </w:pPr>
      <w:r>
        <w:rPr>
          <w:b/>
          <w:bCs/>
          <w:sz w:val="28"/>
          <w:u w:val="single"/>
        </w:rPr>
      </w:r>
    </w:p>
    <w:p>
      <w:pPr>
        <w:pStyle w:val="Normal"/>
        <w:numPr>
          <w:ilvl w:val="0"/>
          <w:numId w:val="2"/>
        </w:numPr>
        <w:rPr>
          <w:b/>
          <w:b/>
          <w:bCs/>
          <w:sz w:val="28"/>
          <w:u w:val="single"/>
        </w:rPr>
      </w:pPr>
      <w:r>
        <w:rPr>
          <w:b/>
          <w:bCs/>
          <w:sz w:val="28"/>
          <w:u w:val="single"/>
        </w:rPr>
        <w:t>Welche Probleme bzw. Widerstände sind auf dem Weg zu Ihrem Wettbewerbsbeitrag aufgetaucht und wie haben Sie diese bewältigt?</w:t>
      </w:r>
    </w:p>
    <w:p>
      <w:pPr>
        <w:pStyle w:val="Normal"/>
        <w:rPr>
          <w:b/>
          <w:b/>
          <w:bCs/>
          <w:sz w:val="28"/>
          <w:u w:val="single"/>
        </w:rPr>
      </w:pPr>
      <w:r>
        <w:rPr>
          <w:b/>
          <w:bCs/>
          <w:sz w:val="28"/>
          <w:u w:val="single"/>
        </w:rPr>
      </w:r>
    </w:p>
    <w:p>
      <w:pPr>
        <w:pStyle w:val="Normal"/>
        <w:ind w:left="720" w:hanging="0"/>
        <w:rPr/>
      </w:pPr>
      <w:r>
        <w:rPr>
          <w:sz w:val="28"/>
        </w:rPr>
        <w:t xml:space="preserve">Probleme bzw. Widerstände hat es bei unserem Wettbewerbsbeitrag so nicht gegeben. Ganz im Gegenteil:  Die beteiligten Partner sind sehr bereitwillig auf unsere Vorschläge eingegangen. Die </w:t>
      </w:r>
      <w:r>
        <w:rPr>
          <w:i/>
          <w:iCs/>
          <w:sz w:val="28"/>
        </w:rPr>
        <w:t>Neue Westfälische</w:t>
      </w:r>
      <w:r>
        <w:rPr>
          <w:sz w:val="28"/>
        </w:rPr>
        <w:t xml:space="preserve"> hatte schon seit geraumer Zeit Seiten in ihrer Zeitung für junge Leute „frei gemacht“ und sogenannte Juniorreporter als Berichterstatter eingesetzt. Unsere Idee, die Aktionen und Schreibprodukte der Schüler in die Zeitung zu setzen, wurde gerne aufgegriffen. Der Kunstverein ist ebenfalls erfreut darüber gewesen, dass wir gerade das junge Publikum ins Museum holen wollten, sodass für die Klassen besondere Besuchszeiten und sogar ‚Mu-seumsnächte’ eingerichtet wurden. Ein kleiner Vermuttropfen in der ganzen Geschichte:  Bei einer Übernachtung einer Schulklasse im Speicher erhielt ich mitten in der Nacht einen Anruf von der Polizei, die sich darüber wunderte, dass im Speicher noch Licht brennen würde und Lärm zu hören wäre. Eine Anwohnerin hatte sich beschwert. So musste ich mich noch einmal aus dem Bett wälzen, und die Schüler bitten, ihre Taschenlampen auszumachen und langsam ans Schlafen zu denken. </w:t>
      </w:r>
    </w:p>
    <w:p>
      <w:pPr>
        <w:pStyle w:val="Normal"/>
        <w:pBdr>
          <w:top w:val="single" w:sz="4" w:space="1" w:color="000000"/>
          <w:left w:val="single" w:sz="4" w:space="4" w:color="000000"/>
          <w:bottom w:val="single" w:sz="4" w:space="1" w:color="000000"/>
          <w:right w:val="single" w:sz="4" w:space="4" w:color="000000"/>
        </w:pBdr>
        <w:rPr/>
      </w:pPr>
      <w:r>
        <w:rPr>
          <w:b/>
          <w:bCs/>
        </w:rPr>
        <w:t>Projekt: Kunsttreff 16+</w:t>
      </w:r>
      <w:r>
        <w:rPr/>
        <w:t xml:space="preserve">                                                                 </w:t>
      </w:r>
      <w:r>
        <w:rPr>
          <w:sz w:val="18"/>
        </w:rPr>
        <w:t>verantwortlich: Dr. Wolfgang Jakobi</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rPr>
        <w:t>Kurzbezeichnung:</w:t>
      </w:r>
      <w:r>
        <w:rPr/>
        <w:t xml:space="preserve"> Unser Anlass war eine Ausstellung über moderne Kunst. Wir wollten hin zu neuen Perspektiven. ‚Ins Boot geholt’ haben wir vier Schulen, den örtlichen Kunstverein, die Lokalzeitung NW und den Künstler Harald Schiel.</w:t>
      </w:r>
    </w:p>
    <w:p>
      <w:pPr>
        <w:pStyle w:val="Normal"/>
        <w:ind w:left="720" w:hanging="0"/>
        <w:rPr>
          <w:b/>
          <w:b/>
          <w:bCs/>
          <w:sz w:val="28"/>
          <w:u w:val="single"/>
        </w:rPr>
      </w:pPr>
      <w:r>
        <w:rPr>
          <w:b/>
          <w:bCs/>
          <w:sz w:val="28"/>
          <w:u w:val="single"/>
        </w:rPr>
      </w:r>
    </w:p>
    <w:p>
      <w:pPr>
        <w:pStyle w:val="Normal"/>
        <w:ind w:left="720" w:hanging="0"/>
        <w:rPr>
          <w:b/>
          <w:b/>
          <w:bCs/>
          <w:sz w:val="28"/>
          <w:u w:val="single"/>
        </w:rPr>
      </w:pPr>
      <w:r>
        <w:rPr>
          <w:b/>
          <w:bCs/>
          <w:sz w:val="28"/>
          <w:u w:val="single"/>
        </w:rPr>
      </w:r>
    </w:p>
    <w:p>
      <w:pPr>
        <w:pStyle w:val="Normal"/>
        <w:numPr>
          <w:ilvl w:val="0"/>
          <w:numId w:val="2"/>
        </w:numPr>
        <w:rPr>
          <w:b/>
          <w:b/>
          <w:bCs/>
          <w:sz w:val="28"/>
          <w:u w:val="single"/>
        </w:rPr>
      </w:pPr>
      <w:r>
        <w:rPr>
          <w:b/>
          <w:bCs/>
          <w:sz w:val="28"/>
          <w:u w:val="single"/>
        </w:rPr>
        <w:t>Worauf müsste Ihrer Meinung nach eine Kollegin/ein Kollege besonders achten, wenn sie/er Ihr Projekt in ihrem/seinem Unterricht übertragen wollte?</w:t>
      </w:r>
    </w:p>
    <w:p>
      <w:pPr>
        <w:pStyle w:val="StandardWeb"/>
        <w:tabs>
          <w:tab w:val="clear" w:pos="708"/>
          <w:tab w:val="left" w:pos="1440" w:leader="none"/>
        </w:tabs>
        <w:spacing w:before="280" w:after="0"/>
        <w:ind w:left="720" w:hanging="0"/>
        <w:rPr/>
      </w:pPr>
      <w:r>
        <w:rPr>
          <w:sz w:val="28"/>
        </w:rPr>
        <w:t xml:space="preserve">Natürlich ist es wichtig, das die Projektmitglieder die notwendige Sach-, Methoden- und Sozialkompetenz haben bzw. die Bereitschaft besitzen, sich in diesen Bereichen weiterzuentwickeln. Es sollte darauf geachtet werden, dass sich die individuell unterschiedlichen Kompetenzen der Gruppenmitglieder in der Weise ergänzen, dass die für das Projekt bedeutsamen Kenntnisse und Fähigkeiten in der Gruppe insgesamt zur Verfügung stehen. In unserem Fall war es von Vorteil, dass sich der Zeitungsjournalist direkt in die Schularbeit eingebracht hat und der Künstler den Schülern beim Umgang mit der Kunst behilflich gewesen ist.  Des Weiteren gehört dazu eine solide und plausible Einschätzung des Aufwands ( Zeit, Sachmittel, Räume, Finanzen, externe Unterstützung). Es war ein großer Vorteil, dass das Museum zentral gelegen ist, sodass alle Gruppen ohne großen zeitlichen Aufwand die Ausstellung besuchten konnten. Hinzu kommt, dass sich die </w:t>
      </w:r>
      <w:r>
        <w:rPr>
          <w:i/>
          <w:iCs/>
          <w:sz w:val="28"/>
        </w:rPr>
        <w:t>Neue Westfälische</w:t>
      </w:r>
      <w:r>
        <w:rPr>
          <w:sz w:val="28"/>
        </w:rPr>
        <w:t xml:space="preserve"> schon als Sponsor des Projektes verstanden hat, indem sie einen Redakteur abgestellt und die Abschlussfete für die Jugendlichen im Speicher ausgerichtet hat. Ein solches Highlight als Schlusspunkt des Projektes zu haben, ist nicht zu unterschätzen. Es stärkt die Motivation der Beteiligten und bindet am Ende noch mal alle Eindrücke in einer Art Evaluation.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sz w:val="28"/>
    </w:rPr>
  </w:style>
  <w:style w:type="paragraph" w:styleId="TextkrperEinzug2">
    <w:name w:val="Textkörper-Einzug 2"/>
    <w:basedOn w:val="Normal"/>
    <w:qFormat/>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59:00Z</dcterms:created>
  <dc:creator>Dr. Jakobi</dc:creator>
  <dc:description/>
  <dc:language>en-US</dc:language>
  <cp:lastModifiedBy>rottengr</cp:lastModifiedBy>
  <cp:lastPrinted>2003-06-18T10:49:00Z</cp:lastPrinted>
  <dcterms:modified xsi:type="dcterms:W3CDTF">2004-11-01T13:59:00Z</dcterms:modified>
  <cp:revision>2</cp:revision>
  <dc:subject/>
  <dc:title>Projekt: Kunsttreff 16+                                                                 Verantwortlich: Dr</dc:title>
</cp:coreProperties>
</file>