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rPr>
        <w:t>Projekt: Kunsttreff 16+</w:t>
      </w:r>
      <w:r>
        <w:rPr/>
        <w:t xml:space="preserve">                                                                 </w:t>
      </w:r>
      <w:r>
        <w:rPr>
          <w:sz w:val="18"/>
        </w:rPr>
        <w:t>verantwortlich: Dr. Wolfgang Jakobi</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bCs/>
        </w:rPr>
        <w:t>Kurzbezeichnung:</w:t>
      </w:r>
      <w:r>
        <w:rPr/>
        <w:t xml:space="preserve"> Unser Anlass war eine Ausstellung über moderne Kunst. Wir wollten hin zu neuen Perspektiven. ‚Ins Boot geholt’ haben wir vier Schulen, den örtlichen Kunstverein, die Lokalzeitung NW und den Künstler Harald Schiel.</w:t>
      </w:r>
    </w:p>
    <w:p>
      <w:pPr>
        <w:pStyle w:val="Normal"/>
        <w:rPr/>
      </w:pPr>
      <w:r>
        <w:rPr/>
      </w:r>
    </w:p>
    <w:p>
      <w:pPr>
        <w:pStyle w:val="Normal"/>
        <w:rPr/>
      </w:pPr>
      <w:r>
        <w:rPr/>
      </w:r>
    </w:p>
    <w:p>
      <w:pPr>
        <w:pStyle w:val="Normal"/>
        <w:rPr>
          <w:b/>
          <w:b/>
          <w:bCs/>
          <w:sz w:val="28"/>
          <w:u w:val="single"/>
          <w:lang w:val="en-GB"/>
        </w:rPr>
      </w:pPr>
      <w:r>
        <w:rPr>
          <w:b/>
          <w:bCs/>
          <w:sz w:val="28"/>
          <w:u w:val="single"/>
          <w:lang w:val="en-GB"/>
        </w:rPr>
        <w:t>K u r z f a s s u n g   d e r   U n t e r r i c h t s s k i z z e :</w:t>
      </w:r>
    </w:p>
    <w:p>
      <w:pPr>
        <w:pStyle w:val="StandardWeb"/>
        <w:spacing w:before="280" w:after="0"/>
        <w:rPr/>
      </w:pPr>
      <w:r>
        <w:rPr/>
        <w:t xml:space="preserve">In einem Vortreffen mit den Lehrerinnen/Lehrern der teilnehmenden Klassen/Kurse der Fächer Deutsch und Kunst verständigten sich alle Beteiligten auf ein gemeinsames Konzept, das besonders die Eigenaktivität der Schüler zum Ziel hat und das selbstständige Lernen in neuen Lernformen ausprobieren sollte und wollte. Nicht das übliche Sich-Bewegen in vorgegebenen Lernwegen soll im Vordergrund stehen, sondern die Umsetzung der Ideen, die Schüler selbst entwickeln, wenn sie aufgerufen werden, sich mit einer Ausstellung über moderne Kunst auseinanderzusetzen. </w:t>
      </w:r>
    </w:p>
    <w:p>
      <w:pPr>
        <w:pStyle w:val="StandardWeb"/>
        <w:spacing w:before="280" w:after="0"/>
        <w:rPr/>
      </w:pPr>
      <w:r>
        <w:rPr/>
        <w:t xml:space="preserve">   </w:t>
      </w:r>
      <w:r>
        <w:rPr/>
        <w:t>Mit dem fächerübergreifenden und –verbindenden Projekt „Kunsttreff 16+“ sollte ausprobiert werden, ob es gelingt, Schülerinnen und Schüler unterschiedlicher Schulformen (Gesamtschule, Realschule, Gymnasium) aus verschiedenen Orten des Kreises Minden-Lübbecke (Hüllhorst, Lübbecke, Preußisch-Oldendorf, Espelkamp) in einem außerschulischen Unterrichtsprojekt miteinander zu verbinden. Geplant war, dass sowohl ein sachbezogener als auch sozialer Austausch zwischen den beteiligten Schulklassen und Kursen stattfinden sollte. Zum andern wollten wir ein Lernangebot für Jugendliche initiieren, bei dem sie selbst merken, wie anregend und lohnenswert Museumsbesuche sein können.</w:t>
      </w:r>
    </w:p>
    <w:p>
      <w:pPr>
        <w:pStyle w:val="StandardWeb"/>
        <w:spacing w:before="280" w:after="0"/>
        <w:rPr/>
      </w:pPr>
      <w:r>
        <w:rPr/>
        <w:t xml:space="preserve">   </w:t>
      </w:r>
      <w:r>
        <w:rPr/>
        <w:t>Der Gegenstand des Projekts war der Besuch einer Kunstausstellung im Speicher am Burg-mannshof in Lübbecke, wobei der Ausstellungsbesuch mit den Schülern zum Anlass genommen wurde, neue Verfahren zu erproben, die in der Lage sind, jugendgemäße Ausdrucksformen zu evozieren, die von den üblichen Museumsführungen abweichen.</w:t>
      </w:r>
    </w:p>
    <w:p>
      <w:pPr>
        <w:pStyle w:val="StandardWeb"/>
        <w:spacing w:before="280" w:after="0"/>
        <w:rPr/>
      </w:pPr>
      <w:r>
        <w:rPr/>
        <w:t xml:space="preserve">   </w:t>
      </w:r>
      <w:r>
        <w:rPr/>
        <w:t xml:space="preserve">In Absprache mit dem Kunstverein Lübbecke, der die Kunstausstellungen in Lübbecke organisiert, wurde die Ausstellung „Indirekte Bilder“ von Harald Schiel ausgewählt, der mit seinen Comic-Vergrößerungen besonders Jugendliche im Alter von 16 und aufwärts an-spricht. Daher auch der Name des Projektes: „Kunsttreff 16+“. Die Schülerinnen und Schüler lernten die Werke der Ausstellung zuerst in einer lockeren Atmosphäre kennen und entwickelten dann ihre Ideen und Fragen zu den Arbeiten, zu dem Künstler und allgemein zu einer Kunstausstellung. </w:t>
      </w:r>
    </w:p>
    <w:p>
      <w:pPr>
        <w:pStyle w:val="StandardWeb"/>
        <w:spacing w:before="280" w:after="0"/>
        <w:rPr/>
      </w:pPr>
      <w:r>
        <w:rPr/>
        <w:t xml:space="preserve">   </w:t>
      </w:r>
      <w:r>
        <w:rPr/>
        <w:t xml:space="preserve">Der Künstler aus Hannover unterstützte das Projekt und war jederzeit bereit, sich den Fragen der Jugendlichen in besonderer Weise zu stellen. Des Weiteren konnten wir noch eine der ortsansässigen Zeitungen ‚ins Boot holen'. Die </w:t>
      </w:r>
      <w:r>
        <w:rPr>
          <w:i/>
          <w:iCs/>
        </w:rPr>
        <w:t>Neue Westfälische</w:t>
      </w:r>
      <w:r>
        <w:rPr/>
        <w:t xml:space="preserve"> erklärte sich bereit, nicht nur ausführlich über das Projekt zu berichten, sondern stellte den Schülern Sonderseiten ihrer Zeitung und eine Internetpräsentation zur Verfügung, um die Eindrücke, Ideen und Erfahrungen der Schüler mit der Ausstellung einer breiten Öffentlichkeit zu präsentieren. Zusätzlich bot die Zeitung einen Redakteur zur Betreuung des Projektes an, der die einzelnen Klassen und Kurse im Deutschunterricht an der Schule besuchte und ihnen bei der Abfassung der Zeitungsartikel behilflich war. Darüber hinaus sponserte die </w:t>
      </w:r>
      <w:r>
        <w:rPr>
          <w:i/>
          <w:iCs/>
        </w:rPr>
        <w:t>Neue West-fälische</w:t>
      </w:r>
      <w:r>
        <w:rPr/>
        <w:t xml:space="preserve"> eine Abschlussveranstaltung mit allen beteiligten Schulklassen/Kursen und dem Künstler im Burgmannshof der Stadt Lübbec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8" w:hanging="0"/>
      <w:outlineLvl w:val="0"/>
    </w:pPr>
    <w:rPr>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ind w:left="708" w:hanging="0"/>
    </w:pPr>
    <w:rPr>
      <w:sz w:val="28"/>
    </w:rPr>
  </w:style>
  <w:style w:type="paragraph" w:styleId="TextkrperEinzug2">
    <w:name w:val="Textkörper-Einzug 2"/>
    <w:basedOn w:val="Normal"/>
    <w:qFormat/>
    <w:pPr>
      <w:ind w:left="72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3:58:00Z</dcterms:created>
  <dc:creator>Dr. Jakobi</dc:creator>
  <dc:description/>
  <dc:language>en-US</dc:language>
  <cp:lastModifiedBy>rottengr</cp:lastModifiedBy>
  <cp:lastPrinted>2003-06-18T10:49:00Z</cp:lastPrinted>
  <dcterms:modified xsi:type="dcterms:W3CDTF">2004-11-01T13:58:00Z</dcterms:modified>
  <cp:revision>2</cp:revision>
  <dc:subject/>
  <dc:title>Projekt: Kunsttreff 16+                                                                 Verantwortlich: Dr</dc:title>
</cp:coreProperties>
</file>