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: Frau Keiderling / Frau Schen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lt im Gedicht – Gedicht in der W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 den Leitfragen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. Phase:  Vorbereitungsph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ersuch, die Welt lyrisch zu erfassen als eine Möglichkeit sich einerseits mit der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lität auseinanderzusetzen und andererseits sich selbst zu erfahr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frontation mit aktuellen Texten von in Berlin lebenden Autoren u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ontaktaufnahme mit Autoren ( z.B. Tim Staffel, Kerstin Hensel, Ulrike Draesner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rbereitung und Durchführung eines Interviews in angeleiteter Gruppenarbe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che nach individuellem Zugang zum literarischen Text; auch in Verbindung mit der eigenen Wel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ufnahme des geführten Interviews auf Video ( siehe Anhang) und Aufbereitung dessen als aktuelles Lehrmittel ( wird von den Schülern noch überarbeitet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I. Phase: Schüler unterrichten Schül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rstellung des Gedichtes „Allerleirauh“ von Ulrike Draesn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rstrezeption, Sammlung von Verständnisfrag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ideosequenz, vertiefte Rezeption gelenkt durch die Schü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II. Phase: kreatives Schreib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uktion eigener Texte unter Verwendung des freien Rhythmus, Neologismen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chtermini aus, z.B. der Biologie, Genetik in Verknüpfung mit anderen sinnlichen  Erfahrungsbereichen der Schüler aus Musik, Tanz, Kunst und Großstadtsou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rausgabe einer Anthologie zum Thema: „Welt im Gedicht – Gedicht in der Welt“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Arbeitst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V. Phase: literarische Lesu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rbereitung und Durchführung eines literarischen Abends mit Lesung und Diskussion im Bürgerzentrum Altgienick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rstellung der von SchülerInnen herausgegebenen Anth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-    Führen von Interviews mit einer Person des öffentlichen Lebens (Ulrike Draesner)   </w:t>
        <w:br/>
        <w:t xml:space="preserve">     bedingt  gemeinsames Nachdenken über das Wesen moderner Lyrik und den Umgang  </w:t>
        <w:br/>
        <w:t xml:space="preserve">     mit Lyrik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äsentation des angefertigten Unterrichtsbeitrages im Kursunterricht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leitung zum Verfassen eigener Gedich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wicklung von Toleranz auf andere Weltsichten und ästhetische Konzept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 -    Förderung von Leseverständnis und Leselu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wältigung von verschiedenen Lebenssituation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wicklung von Mut zur Individualität und Kreativitä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cken von weiterem Interesse für neueste Literatur als Widerspiegelung der We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  -   Auswertung der Antholog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Übertragung der gewonnen Erfahrungen auf den Umgang mit anderen Texten im </w:t>
        <w:br/>
        <w:t>Unterricht (besonders seit der Moder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   gemeinsame Ideenfindung durch Unterrichtserfahrung in der Sek. I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eststellen von Defiziten im Umgang mit Lyr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rstellen von persönlichen Kontakten zum „literarischen Berlin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uswahl einer geeigneten Dichterin für das Unterrichtsprojek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emeinsame Durchführung des Projektes und Vorstellung im Fachbere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)  -    am Anfang: Hemmungen von Seiten der Schüler auf Personen der öffentlichen Lebens </w:t>
        <w:br/>
        <w:t xml:space="preserve">            zuzugeh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iderstand: das sich Öffnen für moderne Lyrik, z.B. Unverständnis für chiffrierte Wendungen, </w:t>
        <w:br/>
        <w:t>Verwendung freier Rhythmen und Anglizism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inanzierung der Lesung mit U. Draesner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wältigung: Besuch von Lesungen mit anschließenden Gesprächsrunden durch interessierte Schül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geleitete Kontaktaufnahme zur Lyrikern durch Vorabsprach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ekanntmachen mit der Lyrik U. Draesner im Vorfel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  Kontakt mit Stiftung Lesen und Bürgerzentrum Altglienick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)  -   Übertragbarkeit nur mit eingespielter Teamarbeit mögli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ebe zur Lyrik und Interesse an neuen ästhetischen Konzepten und Transzendenz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uswahl literarisch interessierter Schüler für Kreativphase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lexibilität und Methodenvielfal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kzeptanz variierender Unterrichtsergebni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9:33:00Z</dcterms:created>
  <dc:creator>kenpc</dc:creator>
  <dc:description/>
  <dc:language>en-US</dc:language>
  <cp:lastModifiedBy>rottengr</cp:lastModifiedBy>
  <cp:lastPrinted>2003-06-29T23:01:00Z</cp:lastPrinted>
  <dcterms:modified xsi:type="dcterms:W3CDTF">2004-11-27T09:33:00Z</dcterms:modified>
  <cp:revision>2</cp:revision>
  <dc:subject/>
  <dc:title>Projekt: Frau Keiderling / Frau Schenk</dc:title>
</cp:coreProperties>
</file>