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 Frau Keiderling / Frau Schenk</w:t>
      </w:r>
    </w:p>
    <w:p>
      <w:pPr>
        <w:pStyle w:val="Heading1"/>
        <w:rPr>
          <w:b/>
          <w:b/>
        </w:rPr>
      </w:pPr>
      <w:r>
        <w:rPr>
          <w:b/>
        </w:rPr>
      </w:r>
    </w:p>
    <w:p>
      <w:pPr>
        <w:pStyle w:val="Normal"/>
        <w:rPr/>
      </w:pPr>
      <w:r>
        <w:rPr>
          <w:b/>
          <w:sz w:val="28"/>
        </w:rPr>
        <w:t>Kurzfassung der Unterrichtsskizze zum Thema</w:t>
      </w:r>
      <w:r>
        <w:rPr>
          <w:sz w:val="28"/>
        </w:rPr>
        <w:t xml:space="preserve">: </w:t>
      </w:r>
    </w:p>
    <w:p>
      <w:pPr>
        <w:pStyle w:val="Normal"/>
        <w:rPr>
          <w:sz w:val="28"/>
        </w:rPr>
      </w:pPr>
      <w:r>
        <w:rPr>
          <w:sz w:val="28"/>
        </w:rPr>
      </w:r>
    </w:p>
    <w:p>
      <w:pPr>
        <w:pStyle w:val="Heading2"/>
        <w:rPr>
          <w:i/>
          <w:i/>
          <w:sz w:val="44"/>
        </w:rPr>
      </w:pPr>
      <w:r>
        <w:rPr>
          <w:i/>
          <w:sz w:val="44"/>
        </w:rPr>
        <w:t>Welt im Gedicht – Gedicht in der Welt</w:t>
      </w:r>
    </w:p>
    <w:p>
      <w:pPr>
        <w:pStyle w:val="Normal"/>
        <w:rPr>
          <w:i/>
          <w:i/>
          <w:sz w:val="24"/>
        </w:rPr>
      </w:pPr>
      <w:r>
        <w:rPr>
          <w:i/>
          <w:sz w:val="24"/>
        </w:rPr>
      </w:r>
    </w:p>
    <w:p>
      <w:pPr>
        <w:pStyle w:val="TextBody"/>
        <w:rPr/>
      </w:pPr>
      <w:r>
        <w:rPr/>
        <w:t xml:space="preserve">Ulrike Draesners Gedicht „Allerleirauh“ erschienen  in „gedächtnisschleifen“ 1995 im Verlag Suhrkamp ist ein typisches Beispiel für moderne Lyrik. Motive des Volksmärchens auf-greifend lebt das Gedicht von der assoziativen Kraft der Sprache und verwirrt durch Ver-fremdung und ungewöhnlichen Rhythmus. Die Auswahl des Gedichtes erfolgte durch das Interviewteam. </w:t>
      </w:r>
    </w:p>
    <w:p>
      <w:pPr>
        <w:pStyle w:val="Normal"/>
        <w:rPr>
          <w:sz w:val="24"/>
        </w:rPr>
      </w:pPr>
      <w:r>
        <w:rPr>
          <w:sz w:val="24"/>
        </w:rPr>
      </w:r>
    </w:p>
    <w:p>
      <w:pPr>
        <w:pStyle w:val="Normal"/>
        <w:rPr>
          <w:sz w:val="28"/>
        </w:rPr>
      </w:pPr>
      <w:r>
        <w:rPr>
          <w:sz w:val="28"/>
        </w:rPr>
        <w:t>Intentionen:</w:t>
      </w:r>
    </w:p>
    <w:p>
      <w:pPr>
        <w:pStyle w:val="TextBody"/>
        <w:rPr/>
      </w:pPr>
      <w:r>
        <w:rPr/>
        <w:t>Die hier vorgestellte Unterrichtsstunde soll den SchülerInnen – ausgehend von den eigenen Fragen an den Text – exemplarisch Zugänge zur modernen Lyrik, zum metaphorischen Sprachgebrauch und zur Omnipräsenz der medial zugänglichen Erfahrungswelt eröffnen. Gerade in Ulrike Draesners Lyrik finden sich in idealtypischer Art und Weise Merkmale moderner Lyrik wieder. Erfahrungsgemäß finden solche Gedichte selten Eingang in die Lehrbücher der Sekundarstufe II . Andererseits lehnen Schüler die Beschäftigung mit Lyrik, die sich nicht sofort inhaltlich oder formal erschließt, ab. In der Zusammenführung von Autorenintention , eigener Rezeptionserfahrung und selbständiger  Produktion lyrischer Texte liegt eine Chance für die Förderung der Wahrnehmungssensibilität unserer SchülerInnen.</w:t>
      </w:r>
    </w:p>
    <w:p>
      <w:pPr>
        <w:pStyle w:val="TextBody"/>
        <w:rPr/>
      </w:pPr>
      <w:r>
        <w:rPr/>
        <w:t>Die Unterrichtssequenz folgt der Methode des produktionsorientierten Literaturunterrichts.</w:t>
      </w:r>
    </w:p>
    <w:p>
      <w:pPr>
        <w:pStyle w:val="TextBody"/>
        <w:rPr/>
      </w:pPr>
      <w:r>
        <w:rPr/>
      </w:r>
    </w:p>
    <w:p>
      <w:pPr>
        <w:pStyle w:val="TextBody"/>
        <w:rPr>
          <w:sz w:val="28"/>
        </w:rPr>
      </w:pPr>
      <w:r>
        <w:rPr>
          <w:sz w:val="28"/>
        </w:rPr>
        <w:t>Verlauf:</w:t>
      </w:r>
    </w:p>
    <w:p>
      <w:pPr>
        <w:pStyle w:val="TextBody"/>
        <w:rPr/>
      </w:pPr>
      <w:r>
        <w:rPr/>
        <w:t>Auf einem Arbeitsblatt wird das Gedicht „Allerleirauh“ von den vorbereiteten SchülerInnen zur Erstrezeption bereit gestellt. In Gruppenarbeit formulieren die erstmals mit dem Text konfrontierten Schülern Verstehensansätze und Verständnisfragen. Die vertiefte Rezeption wird durch die vorbereitete Videosequenz eingeleitet, in der deutlich wird, welche ästhe-tischen Konzeptionen und sinnlichen Erfahrungen zum Gedicht führen. Dadurch eröffnet sich den SchülerInnen eine bis dahin unbekannte Zugangsmöglichkeit. Draesners Reflektionen zur Entstehung eines Gedichtes und zum Schreibprozess selbst führen zum Nachdenken über das Gedicht in der Welt und die Welt im Gedicht. Die Einsichten der SchülerInnen werden durch die Folie ‚Grundmodell des literarischen Verstehens‘ (vgl. Anhang) verdeutlicht. Im weiteren Verlauf nutzen die Schüler diese Erfahrungen, um selbst produktiv zu werden. Inspiriert durch den Autorinnenkommentar und musikalische Unterlegungen (vgl. CD- Musikauswahl im Anhang) beginnen die SchülerInnen ihr lyrisches Potential zu entdecken und Gedichte aus der Welt zu schreiben.</w:t>
      </w:r>
    </w:p>
    <w:p>
      <w:pPr>
        <w:pStyle w:val="TextBody"/>
        <w:rPr/>
      </w:pPr>
      <w:r>
        <w:rPr/>
        <w:t>Somit bildet diese Stunde den Ausgangspunkt für eine Kreativphase, deren Höhepunkt die Vorstellung der Anthologie anlässlich der Lesung mit Ulrike Draesner bildet.</w:t>
      </w:r>
    </w:p>
    <w:p>
      <w:pPr>
        <w:pStyle w:val="TextBody"/>
        <w:rPr/>
      </w:pPr>
      <w:r>
        <w:rPr/>
      </w:r>
    </w:p>
    <w:p>
      <w:pPr>
        <w:pStyle w:val="TextBody"/>
        <w:rPr>
          <w:sz w:val="28"/>
        </w:rPr>
      </w:pPr>
      <w:r>
        <w:rPr>
          <w:sz w:val="28"/>
        </w:rPr>
        <w:t>Ausblick:</w:t>
      </w:r>
    </w:p>
    <w:p>
      <w:pPr>
        <w:pStyle w:val="Normal"/>
        <w:rPr>
          <w:sz w:val="24"/>
        </w:rPr>
      </w:pPr>
      <w:r>
        <w:rPr>
          <w:sz w:val="24"/>
        </w:rPr>
        <w:t xml:space="preserve">In einer Welt, in der sich täglich Grenzen verschieben, Tabus scheinbar nicht mehr existent sind und Fremdbilder unseres Selbstwahrnehmung einschränken, ist die Konfrontation mit der eigenen Sozialisation eine mögliche individuelle Wegbeschreibung zur Selbstfindung und Weltwahrnehmung. Die angedachte Anthologie soll sowohl Momentaufnahme als auch Spiegelung der jeweils anderen Erfahrungswelt sein und somit einen Beitrag zur Akzeptanz anderer Sichtweisen leist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9:34:00Z</dcterms:created>
  <dc:creator>kenpc</dc:creator>
  <dc:description/>
  <dc:language>en-US</dc:language>
  <cp:lastModifiedBy>rottengr</cp:lastModifiedBy>
  <cp:lastPrinted>2003-06-29T23:01:00Z</cp:lastPrinted>
  <dcterms:modified xsi:type="dcterms:W3CDTF">2004-11-27T09:34:00Z</dcterms:modified>
  <cp:revision>2</cp:revision>
  <dc:subject/>
  <dc:title>Projekt: Frau Keiderling / Frau Schenk</dc:title>
</cp:coreProperties>
</file>