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655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220" cy="291465"/>
                  <wp:effectExtent l="0" t="0" r="0" b="0"/>
                  <wp:docPr id="1" name="ChiK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K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/>
          </w:tcPr>
          <w:p>
            <w:pPr>
              <w:pStyle w:val="Heading1"/>
              <w:rPr/>
            </w:pPr>
            <w:r>
              <w:rPr/>
              <w:t>ChiK-Einheit: Vom Fett zum Produkt</w:t>
            </w:r>
          </w:p>
          <w:p>
            <w:pPr>
              <w:pStyle w:val="Normal"/>
              <w:jc w:val="center"/>
              <w:rPr/>
            </w:pPr>
            <w:r>
              <w:rPr/>
              <w:t>(Grundkurs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263525"/>
                  <wp:effectExtent l="0" t="0" r="0" b="0"/>
                  <wp:docPr id="2" name="BMBF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BF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67"/>
        <w:gridCol w:w="3402"/>
        <w:gridCol w:w="3402"/>
        <w:gridCol w:w="567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xt / Inhal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Basiskonzept </w:t>
            </w:r>
            <w:r>
              <w:rPr>
                <w:rFonts w:cs="Times New Roman" w:ascii="Times New Roman" w:hAnsi="Times New Roman"/>
                <w:sz w:val="24"/>
              </w:rPr>
              <w:t>/ Obligatori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FF"/>
                <w:sz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zialform / Method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egn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idoskop oder Mindma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n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e oder MindMana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gier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erche zum Kaleidoskop / zum Mindma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arbe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recher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cherrecher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rbeit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winnung und Charakteristik von Ölen bzw. Fetten am Beispiel der Margar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s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trahier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är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ulgier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ögliche Ergänzungen: Kennzahlen von Fetten, Cholesterin, Acrylamid, Fettbrand, Alterungsprozess, ..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  <w:t>Struktur-Eigenscha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  <w:t>Chemisches Gleichgewic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Alkane, Alkene, Halogenalk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Ester, Fet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funktionelle Grupp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Elektrophil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dition (Eliminier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ppelbindungsnachwe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ierte Wiederholung v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dW-Bindung, Wb-Bindun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lkanale, Alkansäuren, hydro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hil, hydrophob, Redox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aktion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ei entsprechender Ergänz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nator - Akzepto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wickelnd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arbe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ülerexperimente (möglichst von Schülern entwickel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i entsprechender Ergänz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ach Ergänzung unter-schiedl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ef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e von Fetten und Öl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eifen am Beispiel der Kernseif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ewinnung durch Verseifung von Fett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harakteristik von Seif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enside (Herstellung und Eigenschaften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Kunststoff (Herstellung und Eigenschaften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Treibstoff (Herstellung und Eigenschaften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nüpfung von Reaktionen zu Reaktionswe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f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wickelnd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arbe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ülerexperi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zirkel, Po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enunterric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enpuzz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Die Angaben zur Obligatorik beziehen sich auf die aktuellen Lehrpläne für die Sekundarstufe II in Nordrhein-Westfal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2:00Z</dcterms:created>
  <dc:creator>Ursulinengymnasium Werl</dc:creator>
  <dc:description/>
  <dc:language>en-US</dc:language>
  <cp:lastModifiedBy>Kienast, Stephan</cp:lastModifiedBy>
  <cp:lastPrinted>2003-06-26T20:46:00Z</cp:lastPrinted>
  <dcterms:modified xsi:type="dcterms:W3CDTF">2003-06-26T18:47:00Z</dcterms:modified>
  <cp:revision>13</cp:revision>
  <dc:subject/>
  <dc:title>Phase</dc:title>
</cp:coreProperties>
</file>