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ie sieben Leitfragen</w:t>
      </w:r>
    </w:p>
    <w:p>
      <w:pPr>
        <w:pStyle w:val="Normal"/>
        <w:numPr>
          <w:ilvl w:val="0"/>
          <w:numId w:val="1"/>
        </w:numPr>
        <w:jc w:val="both"/>
        <w:rPr>
          <w:rFonts w:ascii="Arial" w:hAnsi="Arial" w:cs="Arial"/>
          <w:i/>
          <w:i/>
        </w:rPr>
      </w:pPr>
      <w:r>
        <w:rPr>
          <w:rFonts w:cs="Arial" w:ascii="Arial" w:hAnsi="Arial"/>
          <w:i/>
        </w:rPr>
        <w:t>Wodurch erreichen Sie in Ihrem Wettbewerbsbeitrag eine verstärkte Motivation, Eigenständigkeit und Eigenverantwortung der beteiligten Schüler?</w:t>
      </w:r>
    </w:p>
    <w:p>
      <w:pPr>
        <w:pStyle w:val="Normal"/>
        <w:ind w:left="360" w:hanging="0"/>
        <w:jc w:val="both"/>
        <w:rPr/>
      </w:pPr>
      <w:r>
        <w:rPr>
          <w:rFonts w:cs="Arial" w:ascii="Arial" w:hAnsi="Arial"/>
        </w:rPr>
        <w:t xml:space="preserve">Die Steigerung von Motivation, Eigenständigkeit und Eigenverantwortung wird auf zwei Ebenen erreicht, der inhaltlichen Ebene und der methodischen Ebene. Anhand der Kontexte „Margarine“ und „Fettprodukte“ wird </w:t>
      </w:r>
      <w:r>
        <w:rPr>
          <w:rFonts w:cs="Arial" w:ascii="Arial" w:hAnsi="Arial"/>
          <w:b/>
        </w:rPr>
        <w:t>exemplarisch</w:t>
      </w:r>
      <w:r>
        <w:rPr>
          <w:rFonts w:cs="Arial" w:ascii="Arial" w:hAnsi="Arial"/>
        </w:rPr>
        <w:t>, ausge</w:t>
        <w:softHyphen/>
        <w:t xml:space="preserve">hend von Beispielen aus der </w:t>
      </w:r>
      <w:r>
        <w:rPr>
          <w:rFonts w:cs="Arial" w:ascii="Arial" w:hAnsi="Arial"/>
          <w:b/>
        </w:rPr>
        <w:t>Lebenswelt der Schüler</w:t>
      </w:r>
      <w:r>
        <w:rPr>
          <w:rFonts w:cs="Arial" w:ascii="Arial" w:hAnsi="Arial"/>
        </w:rPr>
        <w:t>, chemisches Grundlagen</w:t>
        <w:softHyphen/>
        <w:t xml:space="preserve">wissen erarbeitet. Welche Aspekte bezüglich der Kontexte hierfür genutzt werden, wird </w:t>
      </w:r>
      <w:r>
        <w:rPr>
          <w:rFonts w:cs="Arial" w:ascii="Arial" w:hAnsi="Arial"/>
          <w:b/>
        </w:rPr>
        <w:t>weitgehend von den Schülern bestimmt</w:t>
      </w:r>
      <w:r>
        <w:rPr>
          <w:rFonts w:cs="Arial" w:ascii="Arial" w:hAnsi="Arial"/>
        </w:rPr>
        <w:t>. (Das gemeinsame Frühstück mit Brötchen und selbst hergestellter Mayonnaise war einer der Höhepunkte der Unterrichtsreihe!). Es wird darauf geachtet, dass alle im Rahmen der Begeg</w:t>
        <w:softHyphen/>
        <w:t>nungs- und Neugierphase von den Schülern für beachtenswert befundenen Teilaspekte der Kontexte in den folgenden Phasen der Unterrichtseinheit (Erar</w:t>
        <w:softHyphen/>
        <w:t>beitungs- und Vertiefungsphase) aufgegriffen werden. Aus dieser Vorgehens</w:t>
        <w:softHyphen/>
        <w:t xml:space="preserve">weise ergeben sich zwangsläufig </w:t>
      </w:r>
      <w:r>
        <w:rPr>
          <w:rFonts w:cs="Arial" w:ascii="Arial" w:hAnsi="Arial"/>
          <w:b/>
        </w:rPr>
        <w:t>fachübergreifende Fragestellungen</w:t>
      </w:r>
      <w:r>
        <w:rPr>
          <w:rFonts w:cs="Arial" w:ascii="Arial" w:hAnsi="Arial"/>
        </w:rPr>
        <w:t xml:space="preserve">, deren Beantwortung für die Schüler eine spürbare </w:t>
      </w:r>
      <w:r>
        <w:rPr>
          <w:rFonts w:cs="Arial" w:ascii="Arial" w:hAnsi="Arial"/>
          <w:b/>
        </w:rPr>
        <w:t>Herausforderung</w:t>
      </w:r>
      <w:r>
        <w:rPr>
          <w:rFonts w:cs="Arial" w:ascii="Arial" w:hAnsi="Arial"/>
        </w:rPr>
        <w:t xml:space="preserve"> darstellt.</w:t>
      </w:r>
    </w:p>
    <w:p>
      <w:pPr>
        <w:pStyle w:val="TextkrperEinzug2"/>
        <w:rPr/>
      </w:pPr>
      <w:r>
        <w:rPr/>
        <w:t>Zusammenfassend kann gesagt werden: Motivation, Eigenständigkeit und Eigen</w:t>
        <w:softHyphen/>
        <w:t>verantwortung wurden durch die Auswahl entsprechender Kontexte gesteigert.</w:t>
      </w:r>
    </w:p>
    <w:p>
      <w:pPr>
        <w:pStyle w:val="Normal"/>
        <w:ind w:left="360" w:hanging="0"/>
        <w:jc w:val="both"/>
        <w:rPr>
          <w:rFonts w:ascii="Arial" w:hAnsi="Arial" w:cs="Arial"/>
        </w:rPr>
      </w:pPr>
      <w:r>
        <w:rPr>
          <w:rFonts w:cs="Arial" w:ascii="Arial" w:hAnsi="Arial"/>
        </w:rPr>
      </w:r>
    </w:p>
    <w:p>
      <w:pPr>
        <w:pStyle w:val="Normal"/>
        <w:tabs>
          <w:tab w:val="clear" w:pos="708"/>
          <w:tab w:val="left" w:pos="340" w:leader="none"/>
        </w:tabs>
        <w:ind w:left="360" w:hanging="0"/>
        <w:jc w:val="both"/>
        <w:rPr/>
      </w:pPr>
      <w:r>
        <w:rPr>
          <w:rFonts w:cs="Arial" w:ascii="Arial" w:hAnsi="Arial"/>
        </w:rPr>
        <w:t xml:space="preserve">Hinsichtlich der methodischen Ebene wird auf eine möglichst große </w:t>
      </w:r>
      <w:r>
        <w:rPr>
          <w:rFonts w:cs="Arial" w:ascii="Arial" w:hAnsi="Arial"/>
          <w:b/>
        </w:rPr>
        <w:t>Methoden</w:t>
        <w:softHyphen/>
        <w:t>vielfalt</w:t>
      </w:r>
      <w:r>
        <w:rPr>
          <w:rFonts w:cs="Arial" w:ascii="Arial" w:hAnsi="Arial"/>
        </w:rPr>
        <w:t xml:space="preserve"> Wert gelegt. Eine wichtige Rolle spielte dabei der </w:t>
      </w:r>
      <w:r>
        <w:rPr>
          <w:rFonts w:cs="Arial" w:ascii="Arial" w:hAnsi="Arial"/>
          <w:b/>
        </w:rPr>
        <w:t>Einsatz offener Arbeitsformen</w:t>
      </w:r>
      <w:r>
        <w:rPr>
          <w:rFonts w:cs="Arial" w:ascii="Arial" w:hAnsi="Arial"/>
        </w:rPr>
        <w:t>. Im Rahmen unserer Einheit kamen folgende offene Arbeitsfor</w:t>
        <w:softHyphen/>
        <w:t>men zum Einsatz:</w:t>
      </w:r>
    </w:p>
    <w:p>
      <w:pPr>
        <w:pStyle w:val="Normal"/>
        <w:tabs>
          <w:tab w:val="clear" w:pos="708"/>
          <w:tab w:val="left" w:pos="340" w:leader="none"/>
        </w:tabs>
        <w:ind w:left="360" w:hanging="0"/>
        <w:jc w:val="both"/>
        <w:rPr/>
      </w:pPr>
      <w:r>
        <w:rPr>
          <w:rFonts w:cs="Arial" w:ascii="Arial" w:hAnsi="Arial"/>
          <w:b/>
        </w:rPr>
        <w:t>Gruppenpuzzle:</w:t>
      </w:r>
      <w:r>
        <w:rPr>
          <w:rFonts w:cs="Arial" w:ascii="Arial" w:hAnsi="Arial"/>
        </w:rPr>
        <w:t xml:space="preserve"> Ziel des Gruppenpuzzles (z.B. Vertiefungsphase GK) ist neben der Aneignung chemischen Grundlagenwissens die Steigerung des teamorgani</w:t>
        <w:softHyphen/>
        <w:t>sierten Wissenserwerbs. Die Effektivität des Wissens und seines Erwerbs hängt von den einzelnen Gruppenteilnehmern und ihrer Zusammenarbeit als Team ab.</w:t>
      </w:r>
    </w:p>
    <w:p>
      <w:pPr>
        <w:pStyle w:val="Normal"/>
        <w:tabs>
          <w:tab w:val="clear" w:pos="708"/>
          <w:tab w:val="left" w:pos="340" w:leader="none"/>
        </w:tabs>
        <w:ind w:left="360" w:hanging="0"/>
        <w:jc w:val="both"/>
        <w:rPr/>
      </w:pPr>
      <w:r>
        <w:rPr>
          <w:rFonts w:cs="Arial" w:ascii="Arial" w:hAnsi="Arial"/>
          <w:b/>
        </w:rPr>
        <w:t>Lernzirkel:</w:t>
      </w:r>
      <w:r>
        <w:rPr>
          <w:rFonts w:cs="Arial" w:ascii="Arial" w:hAnsi="Arial"/>
        </w:rPr>
        <w:t xml:space="preserve"> Im Rahmen des Lernzirkels zum Thema „Seife“ (z.B. Erarbeitungs</w:t>
        <w:softHyphen/>
        <w:t>phase LK, zweite Einheit) lernen die Schüler weitgehend selbstgesteuert und eigentätig anhand von Lernstationen. Die Förderung von Selbstständigkeit, Handlungsfähigkeit und Verantwortungsbereitschaft innerhalb der Gruppe treten hier bekanntermaßen in den Vordergrund.</w:t>
      </w:r>
    </w:p>
    <w:p>
      <w:pPr>
        <w:pStyle w:val="Normal"/>
        <w:tabs>
          <w:tab w:val="clear" w:pos="708"/>
          <w:tab w:val="left" w:pos="340" w:leader="none"/>
        </w:tabs>
        <w:ind w:left="360" w:hanging="0"/>
        <w:jc w:val="both"/>
        <w:rPr/>
      </w:pPr>
      <w:r>
        <w:rPr>
          <w:rFonts w:cs="Arial" w:ascii="Arial" w:hAnsi="Arial"/>
          <w:b/>
        </w:rPr>
        <w:t>Wissenschaftsshow:</w:t>
      </w:r>
      <w:r>
        <w:rPr>
          <w:rFonts w:cs="Arial" w:ascii="Arial" w:hAnsi="Arial"/>
        </w:rPr>
        <w:t xml:space="preserve"> Im Rahmen der Wissenschaftsshow (z.B. Vertiefungs</w:t>
        <w:softHyphen/>
        <w:t xml:space="preserve">phase LK, erste Einheit) wurde den Schülern bewusst jede </w:t>
      </w:r>
      <w:r>
        <w:rPr>
          <w:rFonts w:cs="Arial" w:ascii="Arial" w:hAnsi="Arial"/>
          <w:b/>
        </w:rPr>
        <w:t>Freiheit</w:t>
      </w:r>
      <w:r>
        <w:rPr>
          <w:rFonts w:cs="Arial" w:ascii="Arial" w:hAnsi="Arial"/>
        </w:rPr>
        <w:t xml:space="preserve"> gelassen, eine ihrer Meinung nach geeignete Präsentationsform zu finden. Die Vielfalt der von unseren Schülern gewählten Präsentationsformen spricht für sich.</w:t>
      </w:r>
    </w:p>
    <w:p>
      <w:pPr>
        <w:pStyle w:val="Normal"/>
        <w:tabs>
          <w:tab w:val="clear" w:pos="708"/>
          <w:tab w:val="left" w:pos="340" w:leader="none"/>
        </w:tabs>
        <w:ind w:left="360" w:hanging="0"/>
        <w:jc w:val="both"/>
        <w:rPr/>
      </w:pPr>
      <w:r>
        <w:rPr>
          <w:rFonts w:cs="Arial" w:ascii="Arial" w:hAnsi="Arial"/>
        </w:rPr>
        <w:t>Eine wichtige Voraussetzung für das selbstständige Lernen ist der sichere Umgang mit Informationsquellen. Als besonders motivierend erweisen sich hier</w:t>
        <w:softHyphen/>
        <w:t xml:space="preserve">bei </w:t>
      </w:r>
      <w:r>
        <w:rPr>
          <w:rFonts w:cs="Arial" w:ascii="Arial" w:hAnsi="Arial"/>
          <w:b/>
        </w:rPr>
        <w:t>Recherchen im Internet</w:t>
      </w:r>
      <w:r>
        <w:rPr>
          <w:rFonts w:cs="Arial" w:ascii="Arial" w:hAnsi="Arial"/>
        </w:rPr>
        <w:t xml:space="preserve"> (z.B. Neugierphase GK), die aber einerseits zeitlich begrenzt, andererseits durch eine entsprechende Link-Liste gut vorbereitet ablaufen sollten. Ebenfalls gute Erfahrungen wurden mit der Methode des </w:t>
      </w:r>
      <w:r>
        <w:rPr>
          <w:rFonts w:cs="Arial" w:ascii="Arial" w:hAnsi="Arial"/>
          <w:b/>
        </w:rPr>
        <w:t>Mind - Mapping</w:t>
      </w:r>
      <w:r>
        <w:rPr>
          <w:rFonts w:cs="Arial" w:ascii="Arial" w:hAnsi="Arial"/>
        </w:rPr>
        <w:t xml:space="preserve"> gemacht (z.B. Begegnungsphase GK), da hier die Schüler aufgrund der Möglichkeit der freien Assoziation direkt an ihre Erfahrungswelt anknüpfen konn</w:t>
        <w:softHyphen/>
        <w:t>ten. Das Prinzip der Methodenvielfalt schließt aber auch „klassische Unterrichts</w:t>
        <w:softHyphen/>
        <w:t>methoden“ wie Frontalunterricht (z.B. Vertiefungsphase erste Einheit bei der Auf</w:t>
        <w:softHyphen/>
        <w:t>klärung des Reaktionsmechanismus) und fragend - entwickelnden Unterricht (z.B. Erarbeitungsphase LK, erste Einheit) mit ein.</w:t>
      </w:r>
    </w:p>
    <w:p>
      <w:pPr>
        <w:pStyle w:val="Normal"/>
        <w:tabs>
          <w:tab w:val="clear" w:pos="708"/>
          <w:tab w:val="left" w:pos="340" w:leader="none"/>
        </w:tabs>
        <w:ind w:left="360" w:hanging="0"/>
        <w:jc w:val="both"/>
        <w:rPr>
          <w:rFonts w:ascii="Arial" w:hAnsi="Arial" w:cs="Arial"/>
        </w:rPr>
      </w:pPr>
      <w:r>
        <w:rPr>
          <w:rFonts w:cs="Arial" w:ascii="Arial" w:hAnsi="Arial"/>
        </w:rPr>
        <w:t>Zusammenfassend kann gesagt werden: Motivation, Eigenständigkeit und Eigen</w:t>
        <w:softHyphen/>
        <w:t>verantwortung wurden durch einen entsprechenden Methodenmix gesteigert, wobei sich die Wahl der Methode dem aktuellen Lernziel unterordnete.</w:t>
      </w:r>
    </w:p>
    <w:p>
      <w:pPr>
        <w:pStyle w:val="Normal"/>
        <w:ind w:left="340" w:hanging="340"/>
        <w:jc w:val="both"/>
        <w:rPr>
          <w:rFonts w:ascii="Arial" w:hAnsi="Arial" w:cs="Arial"/>
        </w:rPr>
      </w:pPr>
      <w:r>
        <w:rPr>
          <w:rFonts w:cs="Arial" w:ascii="Arial" w:hAnsi="Arial"/>
        </w:rPr>
      </w:r>
    </w:p>
    <w:p>
      <w:pPr>
        <w:pStyle w:val="Normal"/>
        <w:numPr>
          <w:ilvl w:val="0"/>
          <w:numId w:val="1"/>
        </w:numPr>
        <w:jc w:val="both"/>
        <w:rPr>
          <w:rFonts w:ascii="Arial" w:hAnsi="Arial" w:cs="Arial"/>
          <w:i/>
          <w:i/>
        </w:rPr>
      </w:pPr>
      <w:r>
        <w:rPr>
          <w:rFonts w:cs="Arial" w:ascii="Arial" w:hAnsi="Arial"/>
          <w:i/>
        </w:rPr>
        <w:t>Woran erkennen Sie in Ihrem Wettbewerbsbeitrag die verbesserte Teamfähigkeit der beteiligten Schüler?</w:t>
      </w:r>
    </w:p>
    <w:p>
      <w:pPr>
        <w:pStyle w:val="TextBodyIndent"/>
        <w:rPr/>
      </w:pPr>
      <w:r>
        <w:rPr/>
        <w:t>Die verbesserte Teamfähigkeit der beteiligten Schüler zeigt sich in den offenen Unterrichtsphasen. Sowohl gruppenintern als auch zwischen den einzelnen Gruppen kam es im Rahmen des Lernens an Stationen sowie bei der Durch</w:t>
        <w:softHyphen/>
        <w:t>führung des Gruppenpuzzles zu einem intensiven Meinungsaustausch. Die Vor</w:t>
        <w:softHyphen/>
        <w:t>bereitung der Beiträge zur Wissenschaftsshow zeichnete sich durch einen inten</w:t>
        <w:softHyphen/>
        <w:t>siven Informationsaustausch, auch außerhalb des Schulunterrichts, aus. Die prä</w:t>
        <w:softHyphen/>
        <w:t>sentierten Ergebnisse, egal ob Film, Poster, Computerpräsentation oder Experi</w:t>
        <w:softHyphen/>
        <w:t>mentalvortrag, waren (fast) immer durch den Einsatz aller Gruppenteilnehmer entstanden. Besonders positiv ist die Unterstützung anzumerken, die den schwächeren Schülern durch die stärkeren Gruppenmitglieder zuteil wurde. Es ist hervorzuheben, dass diese Unterstützung auch gruppenübergreifend stattfand. Anfängliche Schwierigkeiten bei der Gruppeneinteilung - die Gruppenzugehörig</w:t>
        <w:softHyphen/>
        <w:t>keit wurde häufig per Los entschieden - ebbten im Laufe der Zeit (fast) vollständig ab.</w:t>
      </w:r>
    </w:p>
    <w:p>
      <w:pPr>
        <w:pStyle w:val="Normal"/>
        <w:ind w:left="340" w:hanging="340"/>
        <w:jc w:val="both"/>
        <w:rPr>
          <w:rFonts w:ascii="Arial" w:hAnsi="Arial" w:cs="Arial"/>
        </w:rPr>
      </w:pPr>
      <w:r>
        <w:rPr>
          <w:rFonts w:cs="Arial" w:ascii="Arial" w:hAnsi="Arial"/>
        </w:rPr>
      </w:r>
    </w:p>
    <w:p>
      <w:pPr>
        <w:pStyle w:val="Normal"/>
        <w:numPr>
          <w:ilvl w:val="0"/>
          <w:numId w:val="1"/>
        </w:numPr>
        <w:jc w:val="both"/>
        <w:rPr>
          <w:rFonts w:ascii="Arial" w:hAnsi="Arial" w:cs="Arial"/>
          <w:i/>
          <w:i/>
        </w:rPr>
      </w:pPr>
      <w:r>
        <w:rPr>
          <w:rFonts w:cs="Arial" w:ascii="Arial" w:hAnsi="Arial"/>
          <w:i/>
        </w:rPr>
        <w:t>Welche Praxisrelevanz für den Alltag der Schüler oder für die Berufs- und Arbeitswelt weist Ihr Projekt auf?</w:t>
      </w:r>
    </w:p>
    <w:p>
      <w:pPr>
        <w:pStyle w:val="TextBodyIndent"/>
        <w:rPr/>
      </w:pPr>
      <w:r>
        <w:rPr/>
        <w:t>Die Ergebnisse der Begegnungs- bzw. Neugierphasen zeigen, dass die ausge</w:t>
        <w:softHyphen/>
        <w:t>wählten Kontexte aus der Lebenswelt der Schüler stammen. Fett in Lebens</w:t>
        <w:softHyphen/>
        <w:t>mitteln, Fett und Gesundheit, Acrylamid, Cholesterin, Biodiesel, Waschmittel sind nur einige Stichworte, die von den Schülern genannt wurden, und die die Praxis</w:t>
        <w:softHyphen/>
        <w:t>relevanz des Projektes belegen.</w:t>
      </w:r>
    </w:p>
    <w:p>
      <w:pPr>
        <w:pStyle w:val="TextBodyIndent"/>
        <w:rPr/>
      </w:pPr>
      <w:r>
        <w:rPr/>
        <w:t>In der anschließenden Vertiefungsphase konnten die Schüler auf Kenntnisse und Erfahrungen von Personen aus ihrem Bekanntenkreis zurück greifen. Zwei Schüler eines Leistungskurses konnten ihr Know how als Mitglieder der Feuer</w:t>
        <w:softHyphen/>
        <w:t>wehr einbringen. Den von ihnen auf dem Schulhof fachkundig entzündeten und gelöschten Fettbrand wird wohl kaum ein Kursteilnehmer je vergessen. Der Sohn eines Allgemeinmediziners informierte sich bei seinem Vater über Cholesterin und erstellte mit seiner Gruppe eine höchst anschauliche Computerpräsentation zu diesem Thema. Eine weitere Gruppe interviewte eine Ernährungsberaterin aus ihrem Bekanntenkreis, um die Ergebnisse in ihren Vortrag einfließen zu lassen.</w:t>
      </w:r>
    </w:p>
    <w:p>
      <w:pPr>
        <w:pStyle w:val="Normal"/>
        <w:ind w:left="340" w:hanging="340"/>
        <w:jc w:val="both"/>
        <w:rPr>
          <w:rFonts w:ascii="Arial" w:hAnsi="Arial" w:cs="Arial"/>
        </w:rPr>
      </w:pPr>
      <w:r>
        <w:rPr>
          <w:rFonts w:cs="Arial" w:ascii="Arial" w:hAnsi="Arial"/>
        </w:rPr>
      </w:r>
    </w:p>
    <w:p>
      <w:pPr>
        <w:pStyle w:val="Normal"/>
        <w:numPr>
          <w:ilvl w:val="0"/>
          <w:numId w:val="1"/>
        </w:numPr>
        <w:jc w:val="both"/>
        <w:rPr>
          <w:rFonts w:ascii="Arial" w:hAnsi="Arial" w:cs="Arial"/>
          <w:i/>
          <w:i/>
        </w:rPr>
      </w:pPr>
      <w:r>
        <w:rPr>
          <w:rFonts w:cs="Arial" w:ascii="Arial" w:hAnsi="Arial"/>
          <w:i/>
        </w:rPr>
        <w:t>Wie ermitteln Sie in Ihrem Wettbewerbsbeitrag die Qualität der Lernprozesse der beteiligten Schüler?</w:t>
      </w:r>
    </w:p>
    <w:p>
      <w:pPr>
        <w:pStyle w:val="TextBodyIndent"/>
        <w:rPr/>
      </w:pPr>
      <w:r>
        <w:rPr/>
        <w:t>Zunächst einmal stehen mit Klausuren (siehe CD) und schriftlichen Übungen die klassischen Möglichkeiten zur Leistungsbewertung zur Verfügung. Aus den erzielten Ergebnissen lassen sich Rückschlüsse auf die Qualität des Lernpro</w:t>
        <w:softHyphen/>
        <w:t>zesses ziehen. In diesem Projekt gibt es aber weitere Möglichkeiten, die Qualität der Lernprozesse zu ermitteln. Zum einen sind die von den Schülern angefertig</w:t>
        <w:softHyphen/>
        <w:t>ten Produkte (Poster, Computerpräsentationen, etc.) recht aussagekräftig. Besonders aufschlussreich aber sind die Gespräche mit den Schülern. Diese arbeiten in vielen Phasen des Projektes in Kleingruppen mit bis zu vier Personen. Die Gespräche können sehr intensiv geführt werden, da alle anderen Schüler der Kurse mit ihren eigenen Themen beschäftigt sind. Ein weiteres wichtiges Medium zur Untersuchung der Qualität des Lernprozesses stellen die im Rahmen des Forschungsprojektes durchgeführten Evaluationen dar. Mit Hilfe von Fragebögen werden Motivation, Einstellung zum Unterricht, Einstellung zum Thema sowie viele weitere Aspekte untersucht. Ergebnisse sind aber leider erst zu Beginn des kommenden Schuljahres zu erwarten.</w:t>
      </w:r>
    </w:p>
    <w:p>
      <w:pPr>
        <w:pStyle w:val="Normal"/>
        <w:ind w:left="340" w:hanging="340"/>
        <w:jc w:val="both"/>
        <w:rPr>
          <w:rFonts w:ascii="Arial" w:hAnsi="Arial" w:cs="Arial"/>
        </w:rPr>
      </w:pPr>
      <w:r>
        <w:rPr>
          <w:rFonts w:cs="Arial" w:ascii="Arial" w:hAnsi="Arial"/>
        </w:rPr>
      </w:r>
    </w:p>
    <w:p>
      <w:pPr>
        <w:pStyle w:val="Normal"/>
        <w:numPr>
          <w:ilvl w:val="0"/>
          <w:numId w:val="1"/>
        </w:numPr>
        <w:jc w:val="both"/>
        <w:rPr>
          <w:rFonts w:ascii="Arial" w:hAnsi="Arial" w:cs="Arial"/>
          <w:i/>
          <w:i/>
        </w:rPr>
      </w:pPr>
      <w:r>
        <w:rPr>
          <w:rFonts w:cs="Arial" w:ascii="Arial" w:hAnsi="Arial"/>
          <w:i/>
        </w:rPr>
        <w:t>Wie gestaltete sich konkret die Zusammenarbeit mit Ihren Kollegen?</w:t>
      </w:r>
    </w:p>
    <w:p>
      <w:pPr>
        <w:pStyle w:val="Normal"/>
        <w:ind w:left="357" w:hanging="0"/>
        <w:jc w:val="both"/>
        <w:rPr/>
      </w:pPr>
      <w:r>
        <w:rPr>
          <w:rFonts w:cs="Arial" w:ascii="Arial" w:hAnsi="Arial"/>
        </w:rPr>
        <w:t>Die Kollegen unseres Teams treffen sich regelmäßig seit Beginn des Schuljahres 2002/2003. An der hier vorgestellten Unterrichtseinheit arbeitet die Gruppe seit Januar diesen Jahres. Die Treffen finden im Abstand von etwa 6 Wochen statt und dauern jeweils etwa 3 – 4 Stunden. Außerdem wurde von den Bezirksre</w:t>
        <w:softHyphen/>
        <w:t>gierungen in Arnsberg und Detmold die Durchführung eines ganztägigen Fortbil</w:t>
        <w:softHyphen/>
        <w:t>dungstages am 31.03.2003 genehmigt. Im Rahmen der Treffen werden die Kontexte sowie die „groben Strukturen“ der Unterrichtseinheiten festgelegt. Auch findet hier die Reflexion über bereits durchgeführte Unterrichtseinheiten bzw. Teile von Unterrichtseinheiten statt. Der Feinschliff, d.h. die Suche nach geeig</w:t>
        <w:softHyphen/>
        <w:t>neten Materialien etc. wird arbeitsteilig „als Hausaufgabe“ erledigt. Der Austausch dieser Materialien erfolgt per e-mail, wobei ein Team – Mitglied die Funktion des Koordinators übernommen hat. Eine weitere Möglichkeit des Informationsaus</w:t>
        <w:softHyphen/>
        <w:t xml:space="preserve">tausches zwischen den Projektteilnehmern besteht in der Nutzung eines Internet – Forums. Unter der Adresse </w:t>
      </w:r>
      <w:hyperlink r:id="rId2">
        <w:r>
          <w:rPr>
            <w:rStyle w:val="InternetLink"/>
          </w:rPr>
          <w:t>www.chik.de</w:t>
        </w:r>
      </w:hyperlink>
      <w:r>
        <w:rPr>
          <w:rFonts w:cs="Arial" w:ascii="Arial" w:hAnsi="Arial"/>
        </w:rPr>
        <w:t xml:space="preserve"> steht eine entsprechende Arbeitsplatt</w:t>
        <w:softHyphen/>
        <w:t>form zur Verfügung.</w:t>
      </w:r>
    </w:p>
    <w:p>
      <w:pPr>
        <w:pStyle w:val="Normal"/>
        <w:ind w:left="340" w:hanging="340"/>
        <w:jc w:val="both"/>
        <w:rPr>
          <w:rFonts w:ascii="Arial" w:hAnsi="Arial" w:cs="Arial"/>
        </w:rPr>
      </w:pPr>
      <w:r>
        <w:rPr>
          <w:rFonts w:cs="Arial" w:ascii="Arial" w:hAnsi="Arial"/>
        </w:rPr>
      </w:r>
    </w:p>
    <w:p>
      <w:pPr>
        <w:pStyle w:val="Normal"/>
        <w:numPr>
          <w:ilvl w:val="0"/>
          <w:numId w:val="1"/>
        </w:numPr>
        <w:jc w:val="both"/>
        <w:rPr>
          <w:rFonts w:ascii="Arial" w:hAnsi="Arial" w:cs="Arial"/>
          <w:i/>
          <w:i/>
        </w:rPr>
      </w:pPr>
      <w:r>
        <w:rPr>
          <w:rFonts w:cs="Arial" w:ascii="Arial" w:hAnsi="Arial"/>
          <w:i/>
        </w:rPr>
        <w:t>Welche Probleme bzw. Widerstände sind auf dem Weg zu Ihrem Wettbewerbs</w:t>
        <w:softHyphen/>
        <w:t>beitrag aufgetaucht und wie haben Sie diese bewältigt?</w:t>
      </w:r>
    </w:p>
    <w:p>
      <w:pPr>
        <w:pStyle w:val="TextBodyIndent"/>
        <w:rPr/>
      </w:pPr>
      <w:r>
        <w:rPr/>
        <w:t>Die Möglichkeit, unser Projekt durch die Teilnahme an dem Wettbewerb einer größeren Öffentlichkeit vorzustellen, wurde von allen Team – Mitgliedern begrüßt. Auf dem Wege zur Fertigstellung unserer Einheit gab es jedoch einige Schwierig</w:t>
        <w:softHyphen/>
        <w:t>keiten. Zunächst einmal gestaltete es sich als problematisch eine Unterrichtsein</w:t>
        <w:softHyphen/>
        <w:t>heit für doch recht unterschiedliche Kurse zu konzipieren. Aus diesem Grunde wurde zunächst eine Einheit für Grundkurse entwickelt. Für Leistungskurse wurde die Möglichkeit geschaffen, diese Einheit in zwei getrennte aber aufeinander auf</w:t>
        <w:softHyphen/>
        <w:t>bauende Einheiten aufzuteilen, um eine intensivere Beschäftigung mit dem jeweiligen Thema zu ermöglichen. Außerdem wurden Inhalte und Methoden zwar gemeinsam festgelegt, bei der Umsetzung wurde den Kollegen jedoch freie Hand gelassen. So führte jedes Team – Mitglied mit seinem Kurs einen Lernzirkel zum Thema „Seife“ durch. Wie viele bzw. welche Stationen er in diesem Lernzirkel einsetzte blieb aber jedem Kollegen selbst überlassen.</w:t>
      </w:r>
    </w:p>
    <w:p>
      <w:pPr>
        <w:pStyle w:val="Normal"/>
        <w:ind w:left="357" w:hanging="0"/>
        <w:jc w:val="both"/>
        <w:rPr>
          <w:rFonts w:ascii="Arial" w:hAnsi="Arial" w:cs="Arial"/>
        </w:rPr>
      </w:pPr>
      <w:r>
        <w:rPr>
          <w:rFonts w:cs="Arial" w:ascii="Arial" w:hAnsi="Arial"/>
        </w:rPr>
        <w:t>Ein weiteres Problem stellte (scheinbar) das Abdecken der vom Lehrplan vorge</w:t>
        <w:softHyphen/>
        <w:t>schriebenen Obligatorik dar. Aus diesem Grunde wurden zu jeder Phase der Unterrichtseinheit die Basiskonzepte sowie die verbindlich zu behandelnden Themen festgelegt. Es zeigte sich, dass die Inhalte häufig noch über die vom Lehrplan vorgeschriebene Obligatorik hinaus gingen.</w:t>
      </w:r>
    </w:p>
    <w:p>
      <w:pPr>
        <w:pStyle w:val="Normal"/>
        <w:ind w:left="357" w:hanging="0"/>
        <w:jc w:val="both"/>
        <w:rPr/>
      </w:pPr>
      <w:r>
        <w:rPr>
          <w:rFonts w:cs="Arial" w:ascii="Arial" w:hAnsi="Arial"/>
        </w:rPr>
        <w:t>Auch die Leistungsbewertung gestaltet sich als schwierig. Die momentane Situa</w:t>
        <w:softHyphen/>
        <w:t>tion stellt sich so dar, dass zwar ein methodisch vielfältiger Unterricht durchge</w:t>
        <w:softHyphen/>
        <w:t>führt wird, die Beurteilung der Leistungen aber häufig einseitig nach traditioneller Art geschieht. Für die neuen Unterrichtsformen scheinen aber die alten Beur</w:t>
        <w:softHyphen/>
        <w:t>teilungs-Tools wie Klausur, Protokoll, Hausaufgabe, Referat, Facharbeit, münd</w:t>
        <w:softHyphen/>
        <w:t xml:space="preserve">liche Beiträge oder Kolloquium nicht mehr hinreichend zu sein. Neue Formen der Beurteilung sind im Grunde eine logische Konsequenz aus einer veränderten Unterrichtsgestaltung. Sie sind auch notwendig, damit die Verbindung „offener Unterricht </w:t>
      </w:r>
      <w:r>
        <w:rPr>
          <w:rFonts w:eastAsia="Symbol" w:cs="Symbol" w:ascii="Symbol" w:hAnsi="Symbol"/>
        </w:rPr>
        <w:t></w:t>
      </w:r>
      <w:r>
        <w:rPr>
          <w:rFonts w:cs="Arial" w:ascii="Arial" w:hAnsi="Arial"/>
        </w:rPr>
        <w:t xml:space="preserve"> keine Note </w:t>
      </w:r>
      <w:r>
        <w:rPr>
          <w:rFonts w:eastAsia="Symbol" w:cs="Symbol" w:ascii="Symbol" w:hAnsi="Symbol"/>
        </w:rPr>
        <w:t></w:t>
      </w:r>
      <w:r>
        <w:rPr>
          <w:rFonts w:cs="Arial" w:ascii="Arial" w:hAnsi="Arial"/>
        </w:rPr>
        <w:t xml:space="preserve"> niedriger Leistungsanspruch“ in den Köpfen aufgeho</w:t>
        <w:softHyphen/>
        <w:t>ben wird bzw. gar nicht erst zustande kommt. Zur Lösung dieses Problems wird das Team von Seiten der Universität Dortmund unterstützt. Dort beschäftigt sich ein Mitarbeiter der Hochschule im Rahmen seiner Promotion mit diesem Problem. Erste Ergebnisse liegen bereits vor.</w:t>
      </w:r>
    </w:p>
    <w:p>
      <w:pPr>
        <w:pStyle w:val="Normal"/>
        <w:ind w:left="357" w:hanging="0"/>
        <w:jc w:val="both"/>
        <w:rPr>
          <w:rFonts w:ascii="Arial" w:hAnsi="Arial" w:cs="Arial"/>
        </w:rPr>
      </w:pPr>
      <w:r>
        <w:rPr>
          <w:rFonts w:cs="Arial" w:ascii="Arial" w:hAnsi="Arial"/>
        </w:rPr>
      </w:r>
    </w:p>
    <w:p>
      <w:pPr>
        <w:pStyle w:val="Normal"/>
        <w:ind w:left="340" w:hanging="340"/>
        <w:jc w:val="both"/>
        <w:rPr>
          <w:rFonts w:ascii="Arial" w:hAnsi="Arial" w:cs="Arial"/>
        </w:rPr>
      </w:pPr>
      <w:r>
        <w:rPr>
          <w:rFonts w:cs="Arial" w:ascii="Arial" w:hAnsi="Arial"/>
        </w:rPr>
      </w:r>
    </w:p>
    <w:p>
      <w:pPr>
        <w:pStyle w:val="Normal"/>
        <w:numPr>
          <w:ilvl w:val="0"/>
          <w:numId w:val="1"/>
        </w:numPr>
        <w:jc w:val="both"/>
        <w:rPr>
          <w:rFonts w:ascii="Arial" w:hAnsi="Arial" w:cs="Arial"/>
          <w:i/>
          <w:i/>
        </w:rPr>
      </w:pPr>
      <w:r>
        <w:rPr>
          <w:rFonts w:cs="Arial" w:ascii="Arial" w:hAnsi="Arial"/>
          <w:i/>
        </w:rPr>
        <w:t>Worauf müsste Ihrer Meinung nach ein Kollege besonders achten, wenn er Ihr Projekt in seinen Unterricht übertragen wollte?</w:t>
      </w:r>
    </w:p>
    <w:p>
      <w:pPr>
        <w:pStyle w:val="Normal"/>
        <w:ind w:left="357" w:hanging="0"/>
        <w:jc w:val="both"/>
        <w:rPr>
          <w:rFonts w:ascii="Arial" w:hAnsi="Arial" w:cs="Arial"/>
        </w:rPr>
      </w:pPr>
      <w:r>
        <w:rPr>
          <w:rFonts w:cs="Arial" w:ascii="Arial" w:hAnsi="Arial"/>
        </w:rPr>
        <w:t>Der Kollege muss sich darauf einlassen, dass nicht wie bisher die Fachsystematik den Unterrichtsablauf bestimmt. Der Kontext und die damit verbundenen Fragen der Schüler bilden den roten Faden der Unterrichtsreihe. Nur wenn diese Vor</w:t>
        <w:softHyphen/>
        <w:t>gehensweise akzeptiert wird, fühlen sich die Schüler entsprechend ernst genom</w:t>
        <w:softHyphen/>
        <w:t>men. Aus diesem Grunde kann nicht oft genug betont werden, dass alle Schüler</w:t>
        <w:softHyphen/>
        <w:t>fragen aus Begegnungs- und Erarbeitungsphase abgearbeitet werden müssen. Halten die Schüler „Acrylamid“ für ein interessantes Thema, so wird auch über Acrylamid diskutiert. Eine Konsequenz aus dieser Vorgehensweise ist, dass der Lehrer eine andere Rolle übernimmt. Er ist eher Moderator als allwissender Experte. Hält der Sohn eines Mediziners einen Vortrag über Cholesterin, so ist davon auszugehen, dass er phasenweise besser informiert ist als der Lehrer. Diese Änderung im Rollenverständnis fällt zunächst schwer, wird aber erstaunlich schnell von den Schüler akzeptiert. Auch die Rolle des Schülers ändert sich. Eigenständigkeit, Eigenverantwortung und Teamfähigkeit sind gefordert. Hat der Schüler bisher noch wenig Erfahrung mit offenen Arbeitsformen gesammelt, so führt dies anfänglich leicht zu einer Überforderung und somit zu einer Ablehnung der Arbeitsform durch den Schüler. Hier ist zunächst etwas Geduld gefordert.</w:t>
      </w:r>
    </w:p>
    <w:p>
      <w:pPr>
        <w:pStyle w:val="TextBodyIndent"/>
        <w:rPr/>
      </w:pPr>
      <w:r>
        <w:rPr/>
        <w:t>Um einem Kollegen den Start in die ChiK – Einheit zu vereinfachen, wurde die beigefügte CD erstellt. Auf ihr sind in übersichtlicher Form alle Materialien zu den Einheiten „Margarine – Fett mit Fehlern?“ und „Vom Fett zum Produkt“ zusammen gestellt worden. (Eine ähnliche CD wird zur Zeit auch für die Einheit „Mit Wasser</w:t>
        <w:softHyphen/>
        <w:t>stoff mobil in die Zukunft“ erstellt.) Natürlich können beliebig Ergänzungen aus dem eigenen Fundus vorgenommen werden. Sollte ein Kollege, ausgehend von der vorgestellten Einheit, Interesse daran haben, eine eigene „</w:t>
      </w:r>
      <w:r>
        <w:rPr>
          <w:i/>
        </w:rPr>
        <w:t>Chemie im Kontext</w:t>
      </w:r>
      <w:r>
        <w:rPr/>
        <w:t xml:space="preserve"> – Einheit“ zu konzipieren, so muss er berücksichtigen, dass bei weitem nicht jedes (noch so interessante) Thema mit Alltagsbezug als Kontext in Frage kommt. Wichtig ist, dass die Schüler ausgehend von diesem Thema selbst Fragen und Probleme formulieren können, die den weiteren Fortgang der Unterrichteinheit bestimmen. </w:t>
      </w:r>
      <w:r>
        <w:rPr>
          <w:i/>
        </w:rPr>
        <w:t>Chemie im Kontext</w:t>
      </w:r>
      <w:r>
        <w:rPr/>
        <w:t xml:space="preserve"> erhebt berechtigterweise den Anspruch, dass durch Bearbeitung dieser Fragestellungen ein fachlich -systematisches Grund</w:t>
        <w:softHyphen/>
        <w:t>wissen (sogenannte Basiskonzepte) erworben wird. Gleichzeitig muss natürlich die im Lehrplan vorgeschrieben Obligatorik abgedeckt werden. Das sind hohe Ansprüche an ein Thema mit Alltagsbezug.</w:t>
      </w:r>
    </w:p>
    <w:p>
      <w:pPr>
        <w:pStyle w:val="Normal"/>
        <w:ind w:left="340" w:hanging="340"/>
        <w:jc w:val="both"/>
        <w:rPr>
          <w:rFonts w:ascii="Arial" w:hAnsi="Arial" w:cs="Arial"/>
        </w:rPr>
      </w:pPr>
      <w:r>
        <w:rPr>
          <w:rFonts w:cs="Arial" w:ascii="Arial" w:hAnsi="Arial"/>
        </w:rPr>
      </w:r>
    </w:p>
    <w:p>
      <w:pPr>
        <w:pStyle w:val="Normal"/>
        <w:ind w:left="340" w:hanging="340"/>
        <w:jc w:val="both"/>
        <w:rPr>
          <w:rFonts w:ascii="Arial" w:hAnsi="Arial" w:cs="Arial"/>
        </w:rPr>
      </w:pPr>
      <w:r>
        <w:rPr>
          <w:rFonts w:cs="Arial" w:ascii="Arial" w:hAnsi="Arial"/>
        </w:rPr>
      </w:r>
    </w:p>
    <w:p>
      <w:pPr>
        <w:pStyle w:val="Normal"/>
        <w:ind w:left="340" w:hanging="3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isse">
    <w:name w:val="scheisse"/>
    <w:basedOn w:val="Normal"/>
    <w:qFormat/>
    <w:pPr>
      <w:spacing w:lineRule="auto" w:line="3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57" w:hanging="0"/>
      <w:jc w:val="both"/>
    </w:pPr>
    <w:rPr>
      <w:rFonts w:ascii="Arial" w:hAnsi="Arial" w:cs="Arial"/>
      <w:szCs w:val="20"/>
    </w:rPr>
  </w:style>
  <w:style w:type="paragraph" w:styleId="TextkrperEinzug2">
    <w:name w:val="Textkörper-Einzug 2"/>
    <w:basedOn w:val="Normal"/>
    <w:qFormat/>
    <w:pPr>
      <w:ind w:left="360" w:hanging="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k.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4:51:00Z</dcterms:created>
  <dc:creator>rottengr</dc:creator>
  <dc:description/>
  <dc:language>en-US</dc:language>
  <cp:lastModifiedBy>rottengr</cp:lastModifiedBy>
  <dcterms:modified xsi:type="dcterms:W3CDTF">2004-10-16T14:52:00Z</dcterms:modified>
  <cp:revision>1</cp:revision>
  <dc:subject/>
  <dc:title>Die sieben Leitfragen</dc:title>
</cp:coreProperties>
</file>