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4655"/>
        <w:gridCol w:w="2274"/>
      </w:tblGrid>
      <w:tr>
        <w:trPr/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2220" cy="291465"/>
                  <wp:effectExtent l="0" t="0" r="0" b="0"/>
                  <wp:docPr id="1" name="ChiK.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iK.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35" r="-3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5" w:type="dxa"/>
            <w:tcBorders/>
          </w:tcPr>
          <w:p>
            <w:pPr>
              <w:pStyle w:val="Heading1"/>
              <w:rPr/>
            </w:pPr>
            <w:r>
              <w:rPr/>
              <w:t>ChiK-Einheit: Vom Fett zum Produkt</w:t>
            </w:r>
          </w:p>
          <w:p>
            <w:pPr>
              <w:pStyle w:val="Normal"/>
              <w:jc w:val="center"/>
              <w:rPr/>
            </w:pPr>
            <w:r>
              <w:rPr/>
              <w:t>(Leistungskurs – erste Einheit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0305" cy="263525"/>
                  <wp:effectExtent l="0" t="0" r="0" b="0"/>
                  <wp:docPr id="2" name="BMBF.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MBF.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513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067"/>
        <w:gridCol w:w="3402"/>
        <w:gridCol w:w="3402"/>
        <w:gridCol w:w="567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se</w:t>
            </w:r>
          </w:p>
        </w:tc>
        <w:tc>
          <w:tcPr>
            <w:tcW w:w="60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ext / Inhalt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Basiskonzept</w:t>
            </w:r>
            <w:r>
              <w:rPr>
                <w:rFonts w:cs="Times New Roman" w:ascii="Times New Roman" w:hAnsi="Times New Roman"/>
                <w:sz w:val="24"/>
              </w:rPr>
              <w:t xml:space="preserve"> / Obligatorik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FF"/>
                <w:sz w:val="24"/>
              </w:rPr>
              <w:footnoteReference w:id="2"/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Sozialform / Method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i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gegnungs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se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kblatt der Zeitschrift „Test, Stiftung Warentest, 5 Mai 2002“ und/oder Margarinedo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rgari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ett</w:t>
            </w:r>
          </w:p>
          <w:p>
            <w:pPr>
              <w:pStyle w:val="Heading4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mlung möglicher Frage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enes U-Gesprä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ie, Margarinedo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ip-Char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gier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se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m 3 der Video - Kassette „Öle – Fette – gesunde Ernährung“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ettversorgung im 19. Jahrhunder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Ölgewinnu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rgarineherstell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mlung weiterer Frage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enes U-Gesprä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ip-Char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arbeitungs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se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winnung und Charakteristik von Ölen bzw. Fetten am Beispiel der Margari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ess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öslichkeitsversuche als Vorstufe zur Extrak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trahier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sättigte und ungesättigte Fet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ärt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ennzahlen von Fett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mulgier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erstellung von Margarine und Mayonnais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  <w:t>Struktur-Eigenschaf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  <w:t>Akzeptor – Donat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  <w:t>Chemisches Gleichgewich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Alkane, Alkene, Halogenalka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  </w:t>
            </w:r>
            <w:r>
              <w:rPr>
                <w:rFonts w:cs="Times New Roman" w:ascii="Times New Roman" w:hAnsi="Times New Roman"/>
                <w:spacing w:val="-4"/>
              </w:rPr>
              <w:t>Ester, Fet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funktionelle Grupp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 Elektrophil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ddition (Eliminieru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ppelbindungsnachwe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egrierte Wiederholu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VdW-Bindung, Wb-Bind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Alkanale, Alkansäur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hydrophil, hydropho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Redoxreaktione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entwickelndes U-Gesprä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ülerexperim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067"/>
        <w:gridCol w:w="3402"/>
        <w:gridCol w:w="3402"/>
        <w:gridCol w:w="567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tiefungs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se</w:t>
            </w:r>
          </w:p>
        </w:tc>
        <w:tc>
          <w:tcPr>
            <w:tcW w:w="60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fklärung des Reaktionsmechanismus der Veresterung durch Isotopenmarkierung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ch offene Fragen aus der Neugierphase werden in Form einer Wissenschaftsshow von Schülern erarbeitet: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ette in Nahrungsmitteln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ettbrände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crylamid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ett in der Kosmetik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lesterin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fklärung eines Reaktions-mechanism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Katalysator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entwickelndes U-Gespräch oder Lehrer-Vortra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ssenschaftssho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u w:val="single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rtrag mit Postern</w:t>
            </w:r>
          </w:p>
          <w:p>
            <w:pPr>
              <w:pStyle w:val="Heading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rtrag mit Demoexperiment</w:t>
            </w:r>
          </w:p>
          <w:p>
            <w:pPr>
              <w:pStyle w:val="Heading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erpoint-Präsent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Powerpoint-Präsentatio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4655"/>
        <w:gridCol w:w="2274"/>
      </w:tblGrid>
      <w:tr>
        <w:trPr/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2220" cy="2914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35" r="-3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5" w:type="dxa"/>
            <w:tcBorders/>
          </w:tcPr>
          <w:p>
            <w:pPr>
              <w:pStyle w:val="Heading1"/>
              <w:rPr/>
            </w:pPr>
            <w:r>
              <w:rPr/>
              <w:t>ChiK-Einheit: Vom Fett zum Produkt</w:t>
            </w:r>
          </w:p>
          <w:p>
            <w:pPr>
              <w:pStyle w:val="Normal"/>
              <w:jc w:val="center"/>
              <w:rPr/>
            </w:pPr>
            <w:r>
              <w:rPr/>
              <w:t>(Leistungskurs – zweite Einheit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0305" cy="263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513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067"/>
        <w:gridCol w:w="3402"/>
        <w:gridCol w:w="3402"/>
        <w:gridCol w:w="567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se</w:t>
            </w:r>
          </w:p>
        </w:tc>
        <w:tc>
          <w:tcPr>
            <w:tcW w:w="60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ext / Inhalt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Basiskonzept </w:t>
            </w:r>
            <w:r>
              <w:rPr>
                <w:rFonts w:cs="Times New Roman" w:ascii="Times New Roman" w:hAnsi="Times New Roman"/>
                <w:sz w:val="24"/>
              </w:rPr>
              <w:t>/ Obligatorik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FF"/>
                <w:sz w:val="24"/>
              </w:rPr>
              <w:footnoteReference w:id="3"/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zialform / Method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i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gegnungs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se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eidoskop oder Mindmap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enes U-Gesprä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ie oder MindManag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gier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se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herche zum Kaleidoskop / zum Mindmap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nerarbei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recherc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ücherrecherch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arbeitungs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se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te von Fetten und Öl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Seifen am Beispiel der Kernseife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Gewinnung durch Verseifung von Fett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Charakteristik von Seife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knüpfung von Reaktionen zu Reaktionsweg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ife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wickelndes U-Gesprä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ülerexperimente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i entsprechender Ergänzu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nach Ergänzung unter-schiedli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tiefungs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se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te von Fetten und Ölen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Tenside (Herstellung und Eigenschaften)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Kunststoff (Herstellung und Eigenschaften)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Treibstoff (Herstellung und Eigenschaften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knüpfung von Reaktionen zu Reaktionsweg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mer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wickelndes U-Gesprä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nerarbei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ülerexperime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rnzirkel, Pos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penunterrich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penpuzz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</w:rPr>
        <w:t>Die Angaben zur Obligatorik beziehen sich auf die aktuellen Lehrpläne für die Sekundarstufe II in Nordrhein-Westfale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FF"/>
        </w:rPr>
        <w:t>Die Angaben zur Obligatorik beziehen sich auf die aktuellen Lehrpläne für die Sekundarstufe II in Nordrhein-Westfal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pacing w:val="-6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-6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pacing w:val="-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2:52:00Z</dcterms:created>
  <dc:creator>Ursulinengymnasium Werl</dc:creator>
  <dc:description/>
  <dc:language>en-US</dc:language>
  <cp:lastModifiedBy>Kienast, Stephan</cp:lastModifiedBy>
  <dcterms:modified xsi:type="dcterms:W3CDTF">2003-06-26T18:54:00Z</dcterms:modified>
  <cp:revision>14</cp:revision>
  <dc:subject/>
  <dc:title>Phase</dc:title>
</cp:coreProperties>
</file>