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Planung der Unterrichtseinheit </w:t>
      </w:r>
    </w:p>
    <w:p>
      <w:pPr>
        <w:pStyle w:val="Normal"/>
        <w:rPr>
          <w:sz w:val="24"/>
        </w:rPr>
      </w:pPr>
      <w:r>
        <w:rPr>
          <w:sz w:val="24"/>
        </w:rPr>
        <w:t>„</w:t>
      </w:r>
      <w:r>
        <w:rPr>
          <w:sz w:val="24"/>
        </w:rPr>
        <w:t xml:space="preserve">Utopie“  </w:t>
      </w:r>
    </w:p>
    <w:p>
      <w:pPr>
        <w:pStyle w:val="Normal"/>
        <w:rPr>
          <w:sz w:val="24"/>
        </w:rPr>
      </w:pPr>
      <w:r>
        <w:rPr>
          <w:sz w:val="24"/>
        </w:rPr>
        <w:t xml:space="preserve">Gesellschaftsentwürfe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57875</wp:posOffset>
                </wp:positionH>
                <wp:positionV relativeFrom="paragraph">
                  <wp:posOffset>12065</wp:posOffset>
                </wp:positionV>
                <wp:extent cx="3255010" cy="2713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5010" cy="2713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u w:val="single"/>
                              </w:rPr>
                              <w:t>Medien in ihrer historischen Dimension - Geschichte und Entwicklungstendenz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urzvorträge zu folgenden Leitmedien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Computer, Internet, Multimedi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Fernseh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Vide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Radi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Buc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(Print?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u w:val="singl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u w:val="single"/>
                              </w:rPr>
                              <w:t>Mediengeschichte - eine kritische Abrechnu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Medienlandschaft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Medienkriti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Medien und Kommerz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Medien und Politi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Medienpädagogi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3pt;height:213.7pt;mso-wrap-distance-left:9.05pt;mso-wrap-distance-right:9.05pt;mso-wrap-distance-top:0pt;mso-wrap-distance-bottom:0pt;margin-top:0.95pt;mso-position-vertical-relative:text;margin-left:46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  <w:sz w:val="22"/>
                          <w:u w:val="single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  <w:u w:val="single"/>
                        </w:rPr>
                        <w:t>Medien in ihrer historischen Dimension - Geschichte und Entwicklungstendenz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Kurzvorträge zu folgenden Leitmedien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Computer, Internet, Multimedi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Fernseh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Vide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Radi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Buch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(Print?)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u w:val="single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  <w:u w:val="single"/>
                        </w:rPr>
                        <w:t>Mediengeschichte - eine kritische Abrechnu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 xml:space="preserve">Medienlandschaft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Medienkritik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Medien und Kommerz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Medien und Politik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Medienpädagogi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3220</wp:posOffset>
                </wp:positionH>
                <wp:positionV relativeFrom="paragraph">
                  <wp:posOffset>107950</wp:posOffset>
                </wp:positionV>
                <wp:extent cx="2623820" cy="100076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3820" cy="1000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u w:val="single"/>
                              </w:rPr>
                              <w:t>Technische Utopien - Vorstellungen zukünftiger Erfindungen aus dem 19. Jahrhundert</w:t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Analyse im Spannungsfeld zwischen Realisierung und Traum / Veränderung der Gesellschaft durch wünschbare Visionen 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6pt;height:78.8pt;mso-wrap-distance-left:9.05pt;mso-wrap-distance-right:9.05pt;mso-wrap-distance-top:0pt;mso-wrap-distance-bottom:0pt;margin-top:8.5pt;mso-position-vertical-relative:text;margin-left:-2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aramond" w:ascii="Garamond" w:hAnsi="Garamond"/>
                          <w:sz w:val="22"/>
                          <w:u w:val="single"/>
                        </w:rPr>
                        <w:t>Technische Utopien - Vorstellungen zukünftiger Erfindungen aus dem 19. Jahrhundert</w:t>
                      </w:r>
                      <w:r>
                        <w:rPr>
                          <w:rFonts w:cs="Garamond" w:ascii="Garamond" w:hAnsi="Garamond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Analyse im Spannungsfeld zwischen Realisierung und Traum / Veränderung der Gesellschaft durch wünschbare Visionen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92095</wp:posOffset>
                </wp:positionH>
                <wp:positionV relativeFrom="paragraph">
                  <wp:posOffset>107950</wp:posOffset>
                </wp:positionV>
                <wp:extent cx="2623820" cy="14516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3820" cy="1451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u w:val="single"/>
                              </w:rPr>
                              <w:t>Wille  und Natur - die technischen Utopien &amp; Verantwortung des Wissenschaftlers für seine Erfindu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iskurs zu Gefahren des Möglichen, denn was denkbar ist, wird gedacht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Dürrenmatt, Samjatin, Huxley, Orwell als Waisenknaben?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reative Auseinandersetzung mit negativen Utopi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6pt;height:114.3pt;mso-wrap-distance-left:9.05pt;mso-wrap-distance-right:9.05pt;mso-wrap-distance-top:0pt;mso-wrap-distance-bottom:0pt;margin-top:8.5pt;mso-position-vertical-relative:text;margin-left:219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  <w:sz w:val="22"/>
                          <w:u w:val="single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  <w:u w:val="single"/>
                        </w:rPr>
                        <w:t>Wille  und Natur - die technischen Utopien &amp; Verantwortung des Wissenschaftlers für seine Erfindu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iskurs zu Gefahren des Möglichen, denn was denkbar ist, wird gedacht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Dürrenmatt, Samjatin, Huxley, Orwell als Waisenknaben?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Kreative Auseinandersetzung mit negativen Utopi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1950</wp:posOffset>
                </wp:positionH>
                <wp:positionV relativeFrom="paragraph">
                  <wp:posOffset>843280</wp:posOffset>
                </wp:positionV>
                <wp:extent cx="5500370" cy="901700"/>
                <wp:effectExtent l="1270" t="5080" r="635" b="254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90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pt,66.4pt" to="461.55pt,13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62320</wp:posOffset>
                </wp:positionH>
                <wp:positionV relativeFrom="paragraph">
                  <wp:posOffset>2286000</wp:posOffset>
                </wp:positionV>
                <wp:extent cx="2164080" cy="1984375"/>
                <wp:effectExtent l="6350" t="6985" r="15875" b="139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1984320"/>
                        </a:xfrm>
                        <a:custGeom>
                          <a:avLst/>
                          <a:gdLst>
                            <a:gd name="textAreaLeft" fmla="*/ 225000 w 1226880"/>
                            <a:gd name="textAreaRight" fmla="*/ 1041120 w 1226880"/>
                            <a:gd name="textAreaTop" fmla="*/ 735120 h 1125000"/>
                            <a:gd name="textAreaBottom" fmla="*/ 954720 h 1125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6223"/>
                              </a:moveTo>
                              <a:lnTo>
                                <a:pt x="3963" y="10846"/>
                              </a:lnTo>
                              <a:lnTo>
                                <a:pt x="3963" y="14116"/>
                              </a:lnTo>
                              <a:lnTo>
                                <a:pt x="14116" y="14116"/>
                              </a:lnTo>
                              <a:lnTo>
                                <a:pt x="14116" y="3963"/>
                              </a:lnTo>
                              <a:lnTo>
                                <a:pt x="10846" y="3963"/>
                              </a:lnTo>
                              <a:lnTo>
                                <a:pt x="16223" y="0"/>
                              </a:lnTo>
                              <a:lnTo>
                                <a:pt x="21600" y="3963"/>
                              </a:lnTo>
                              <a:lnTo>
                                <a:pt x="18330" y="3963"/>
                              </a:lnTo>
                              <a:lnTo>
                                <a:pt x="18330" y="18330"/>
                              </a:lnTo>
                              <a:lnTo>
                                <a:pt x="3963" y="18330"/>
                              </a:lnTo>
                              <a:lnTo>
                                <a:pt x="3963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9" coordsize="21600,21600" o:spt="89" adj="5400,5400,5400" path="m0@9l@4@7l@4@13l@11@13l@11@4l@6@4l@8,l21600@4l@12@4l@12@14l@4@14l@4,21600xe">
                <v:stroke joinstyle="miter"/>
                <v:formulas>
                  <v:f eqn="val #1"/>
                  <v:f eqn="prod @0 2 1"/>
                  <v:f eqn="val #2"/>
                  <v:f eqn="sum 21600 0 @1"/>
                  <v:f eqn="val #0"/>
                  <v:f eqn="prod 2 @0 1"/>
                  <v:f eqn="sum width 0 @5"/>
                  <v:f eqn="sum height 0 @5"/>
                  <v:f eqn="sum width 0 @0"/>
                  <v:f eqn="sum height 0 @0"/>
                  <v:f eqn="prod 1 @2 2"/>
                  <v:f eqn="sum @8 0 @10"/>
                  <v:f eqn="sum @8 @10 0"/>
                  <v:f eqn="sum @9 0 @10"/>
                  <v:f eqn="sum @9 @10 0"/>
                  <v:f eqn="prod @10 @4 @0"/>
                  <v:f eqn="sum @4 @12 0"/>
                  <v:f eqn="prod 1 @16 2"/>
                  <v:f eqn="sum @4 @14 0"/>
                  <v:f eqn="prod 1 @18 2"/>
                </v:formulas>
                <v:path gradientshapeok="t" o:connecttype="rect" textboxrect="@15,@13,@8,@14"/>
                <v:handles>
                  <v:h position="@11,@13"/>
                  <v:h position="@6,0"/>
                  <v:h position="@11,@4"/>
                </v:handles>
              </v:shapetype>
              <v:shape id="shape_0" fillcolor="white" stroked="t" o:allowincell="f" style="position:absolute;margin-left:461.6pt;margin-top:180pt;width:170.35pt;height:156.2pt;mso-wrap-style:none;v-text-anchor:middle" type="_x0000_t8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04670</wp:posOffset>
                </wp:positionH>
                <wp:positionV relativeFrom="paragraph">
                  <wp:posOffset>3728720</wp:posOffset>
                </wp:positionV>
                <wp:extent cx="721360" cy="360680"/>
                <wp:effectExtent l="6985" t="12065" r="5715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360720"/>
                        </a:xfrm>
                        <a:prstGeom prst="lef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142.1pt;margin-top:293.6pt;width:56.75pt;height:28.3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11755</wp:posOffset>
                </wp:positionH>
                <wp:positionV relativeFrom="paragraph">
                  <wp:posOffset>2462530</wp:posOffset>
                </wp:positionV>
                <wp:extent cx="3255010" cy="280416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5010" cy="2804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Utopische Vorstellungen in Orwells „1984“ im Bezugsfeld „Medien“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Teleschirm (Sender , Überwachungsgerät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Kin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Plaka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Tagebuch / Handschrif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Manipulation im Ministerium für Wahrheit: Die Dokumentationsabteilu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Gedächtnis-Loc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Rohrpos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Sprechschreib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Die Zeitung „Times“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Carto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Pornographi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Goldsteins Buch „Theorie und Praxis des oligarchischen Kollektivismus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3pt;height:220.8pt;mso-wrap-distance-left:9.05pt;mso-wrap-distance-right:9.05pt;mso-wrap-distance-top:0pt;mso-wrap-distance-bottom:0pt;margin-top:193.9pt;mso-position-vertical-relative:text;margin-left:205.65pt;mso-position-horizontal-relative:text">
                <v:textbox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Utopische Vorstellungen in Orwells „1984“ im Bezugsfeld „Medien“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Teleschirm (Sender , Überwachungsgerät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Kin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Plakat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Tagebuch / Handschrif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Manipulation im Ministerium für Wahrheit: Die Dokumentationsabteilu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Gedächtnis-Loch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Rohrpos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Sprechschreib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Die Zeitung „Times“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Carto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Pornographi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Goldsteins Buch „Theorie und Praxis des oligarchischen Kollektivismus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030085</wp:posOffset>
                </wp:positionH>
                <wp:positionV relativeFrom="paragraph">
                  <wp:posOffset>3724275</wp:posOffset>
                </wp:positionV>
                <wp:extent cx="2172970" cy="45974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2970" cy="459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usammenhang zwischen literarischer  Fiktion und realer Entwicklu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1pt;height:36.2pt;mso-wrap-distance-left:9.05pt;mso-wrap-distance-right:9.05pt;mso-wrap-distance-top:0pt;mso-wrap-distance-bottom:0pt;margin-top:293.25pt;mso-position-vertical-relative:text;margin-left:55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usammenhang zwischen literarischer  Fiktion und realer Entwicklu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0055</wp:posOffset>
                </wp:positionH>
                <wp:positionV relativeFrom="paragraph">
                  <wp:posOffset>1470025</wp:posOffset>
                </wp:positionV>
                <wp:extent cx="3074670" cy="2794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467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</w:rPr>
                              <w:t>Entwicklung von Kriterien für die Kurzvorträ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2.1pt;height:22pt;mso-wrap-distance-left:9.05pt;mso-wrap-distance-right:9.05pt;mso-wrap-distance-top:0pt;mso-wrap-distance-bottom:0pt;margin-top:115.7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  <w:sz w:val="22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</w:rPr>
                        <w:t>Entwicklung von Kriterien für die Kurzvorträ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8575</wp:posOffset>
                </wp:positionH>
                <wp:positionV relativeFrom="paragraph">
                  <wp:posOffset>3627755</wp:posOffset>
                </wp:positionV>
                <wp:extent cx="1761490" cy="556260"/>
                <wp:effectExtent l="0" t="76200" r="7620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32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rstellung einer utopischen Medienlandschaft als Mediator-Projekt für die Utopie-C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9.8pt;mso-wrap-distance-left:9.05pt;mso-wrap-distance-right:9.05pt;mso-wrap-distance-top:0pt;mso-wrap-distance-bottom:0pt;margin-top:279.65pt;mso-position-vertical-relative:text;margin-left:-2.2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rstellung einer utopischen Medienlandschaft als Mediator-Projekt für die Utopie-C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0T13:47:00Z</dcterms:created>
  <dc:creator>Knitel</dc:creator>
  <dc:description/>
  <dc:language>en-US</dc:language>
  <cp:lastModifiedBy>JK</cp:lastModifiedBy>
  <cp:lastPrinted>2003-07-10T17:38:00Z</cp:lastPrinted>
  <dcterms:modified xsi:type="dcterms:W3CDTF">2003-07-10T15:38:00Z</dcterms:modified>
  <cp:revision>5</cp:revision>
  <dc:subject/>
  <dc:title>Bücherbestellung</dc:title>
</cp:coreProperties>
</file>