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m Kurshalbjahr 12/II beschäftigen sich die Schüler und Schülerinnen im Rahmen des Bildungsprofils „Gesellschaft, Medien und Kommunikation“ mit dem Themenscherpunkt „Utopie“, zu dem sie eine Multimedia-CD-Rom erarbeiten sollen (Leitmedium des Kurshalbjahres Computer/Multimedia). Das Projekt stellt</w:t>
      </w:r>
      <w:r>
        <w:rPr>
          <w:b/>
        </w:rPr>
        <w:t xml:space="preserve"> </w:t>
      </w:r>
      <w:r>
        <w:rPr/>
        <w:t>hinsichtlich der Integration praktischer bzw. theoretischer Medienarbeit in den Unterricht und der interdisziplinären Zusammenarbeit einen Höhepunkt unterrichtlicher Verhandlung dar, weil die Schülerinnen und Schüler aufgefordert sind, ihre theoretischen und praktischen Medienerfahrungen der ersten drei Semester auf einen neuen, nur komplex zu denkenden Gegenstand anwenden und erweitern zu müssen.</w:t>
      </w:r>
    </w:p>
    <w:p>
      <w:pPr>
        <w:pStyle w:val="Textkrper2"/>
        <w:rPr/>
      </w:pPr>
      <w:r>
        <w:rPr/>
        <w:t xml:space="preserve">Die Komplexität des multimedialen CD-ROM-Projektes und der intendierten Zielstellungen verlangen das partielle Aufbrechen traditioneller Unterrichtssituationen, wobei die Aspekte Interdisziplinarität, offener Unterricht, ein verändertes Rollenverständnis, selbstgesteuertes bzw. –organisiertes Lernen, die bewusste Integration verschiedener Medien und Produktorientierung über eine Schlüsselfunktion für den modifizierten methodisch-didaktischen Ansatz verfügen. </w:t>
      </w:r>
    </w:p>
    <w:p>
      <w:pPr>
        <w:pStyle w:val="Normal"/>
        <w:jc w:val="both"/>
        <w:rPr/>
      </w:pPr>
      <w:r>
        <w:rPr/>
        <w:t xml:space="preserve">Das Semesterthema </w:t>
      </w:r>
      <w:r>
        <w:rPr>
          <w:b/>
          <w:bCs/>
        </w:rPr>
        <w:t xml:space="preserve">„Utopie – Gesellschaftsentwürfe der Vergangenheit, der Gegenwart und der Zukunft“ </w:t>
      </w:r>
      <w:r>
        <w:rPr/>
        <w:t xml:space="preserve">ist gegliedert in eine Makro- und Mikrostruktur. </w:t>
      </w:r>
      <w:r>
        <w:rPr>
          <w:bCs/>
        </w:rPr>
        <w:t xml:space="preserve">Dabei bildet das Thema “Utopie” und die medienpraktische Anwendung mit Hilfe des Autorensystems “Mediator” als </w:t>
      </w:r>
      <w:r>
        <w:rPr>
          <w:b/>
        </w:rPr>
        <w:t>Makrostruktu</w:t>
      </w:r>
      <w:r>
        <w:rPr>
          <w:bCs/>
        </w:rPr>
        <w:t>r den äußeren, für alle beteiligten Fächer und Kurse verbindlichen Projektrahmen.</w:t>
      </w:r>
      <w:r>
        <w:rPr>
          <w:bCs/>
          <w:sz w:val="20"/>
        </w:rPr>
        <w:t xml:space="preserve"> </w:t>
      </w:r>
      <w:r>
        <w:rPr/>
        <w:t xml:space="preserve">Auf der Ebene der </w:t>
      </w:r>
      <w:r>
        <w:rPr>
          <w:b/>
          <w:bCs/>
        </w:rPr>
        <w:t>Mikrostruktur</w:t>
      </w:r>
      <w:r>
        <w:rPr/>
        <w:t xml:space="preserve"> planen die am Projekt beteiligten Unterrichtsfächer eigene Unterrichtsreihen zum Thema “Utopie” und das sowohl ausdifferenziert nach fachspezifischen und fächerverbindenden Aspekten als auch nach der Antizipation inhaltlicher Bausteine für das multimediale CD-ROM-Projekt. Eine zentrale Rolle spielt dabei der im Fach Englisch rezipierte Roman “1984” von George Orwell, auf den im Zusammenhang mit dem CD-ROM-Projekt alle beteiligten Unterrichtsfächer mit unterschiedlicher Intensität und inhaltlicher Ausrichtung zurückgreifen.  Der Kurs “Medien und Kommunikation” verfügt dabei über die ihm im Zusammenhang mit dem Medienprofil zugewiesene Katalysator- und Integrationsfunktion: Vermittlung notwendiger Kenntnisse im Bereich des Projektmanagements, fächerverbindende Schnitt- bzw. Koordinationsstelle, Produktion von Eigenbeiträgen und Realisierung der Projekte, Medienproduk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Im Zusammenhang mit dem multimedialen CD-ROM-Projekt werden im Kurs “Medien und Kommunikation” die in Eigenverantwortung der einzelnen Fächer realisierten Teilbeiträge für die CD-ROM digitalisiert und von einer jeweils für ein Fach bzw. einen Kurs verantwortlichen Produktionsgruppe zu einer Teilshow arrangiert. In den Verantwortlichkeitsbereich des Kurses “Medien und Kommunikation” fällt auch die Bildung eines Organisations- bzw. Produktionsteams, das unter Einbeziehung der fachspezifischen Intentionen und Realisierungsvorschläge die einzelnen Teilshows zu einem multimedialen Gesamtarrangement zusammenfügt. Die Vermittlung des technischen Handlings für das Autorensystem “Mediator” und die Kennzeichnung von Grenzen und Möglichkeiten dieses Systems erfolgt im Rahmen des Fachunterrichts Informatik bzw. im Kurs “Medien und Kommunikation”. Grundkenntnisse und Produktionserfahrungen im Bereich der Medien Print, Audio, Video und Computer wurden in vorangegangenen Semestern u.a. auch im Rahmen projektorientierten Unterrichts vermittelt, sodass das multimediale CD-ROM-Projekt hinsichtlich des technischen Handlings als eine komplexe Auseinandersetzung mit schon vorhandenem Medienwissen und entsprechenden Medienkompetenzen begriffen werden mu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n der ersten Projektphase wird in allen Fächern stärker der fachspezifische Zugang zur Thematik gewählt, wobei inhaltliche Überschneidungen und eine methodisch-didaktische Gleichförmigkeit zu vermeiden sind. In der zweiten Semesterhälfte beziehen sich die einzelnen Unterrichtsaufgaben und –projekte explizit auf die CD-ROM-Produktion und liefern das Material, das dann mit Hilfe des Autorensystems „Mediator“ zu einer Multimediaanwendung arrangiert werden kann. Den Abschluss bilden die Präsentation der CD-ROM und die Reflexion der Inhalte, der technischen und gestalterischen Umsetzung sowie der Arbeitsprozess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Jens Knitel                                                 </w:t>
      <w:tab/>
      <w:t>Wettbewerbsbeitrag der Voltaire-Gesamtschule                                            Juni 2003</w:t>
    </w:r>
  </w:p>
  <w:p>
    <w:pPr>
      <w:pStyle w:val="Header"/>
      <w:rPr>
        <w:rFonts w:ascii="Arial" w:hAnsi="Arial" w:cs="Arial"/>
        <w:b/>
        <w:b/>
        <w:bCs/>
        <w:sz w:val="16"/>
        <w:szCs w:val="16"/>
      </w:rPr>
    </w:pPr>
    <w:r>
      <w:rPr>
        <w:rFonts w:cs="Arial" w:ascii="Arial" w:hAnsi="Arial"/>
        <w:b/>
        <w:bCs/>
        <w:sz w:val="16"/>
        <w:szCs w:val="16"/>
      </w:rPr>
      <w:t>Utopia – Gesellschaftsentwürfe                    - Kurzbeschreibung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59:00Z</dcterms:created>
  <dc:creator>JK</dc:creator>
  <dc:description/>
  <dc:language>en-US</dc:language>
  <cp:lastModifiedBy>JK</cp:lastModifiedBy>
  <dcterms:modified xsi:type="dcterms:W3CDTF">2003-07-10T13:36:00Z</dcterms:modified>
  <cp:revision>5</cp:revision>
  <dc:subject/>
  <dc:title/>
</cp:coreProperties>
</file>