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Leitfragen</w:t>
      </w:r>
    </w:p>
    <w:p>
      <w:pPr>
        <w:pStyle w:val="Normal"/>
        <w:numPr>
          <w:ilvl w:val="0"/>
          <w:numId w:val="1"/>
        </w:numPr>
        <w:spacing w:lineRule="auto" w:line="360"/>
        <w:jc w:val="both"/>
        <w:rPr/>
      </w:pPr>
      <w:r>
        <w:rPr>
          <w:b/>
        </w:rPr>
        <w:t>Wodurch erreichen Sie in Ihrem Wettbewerbsbeitrag eine verstärkte Motivation,</w:t>
      </w:r>
      <w:r>
        <w:rPr>
          <w:b/>
          <w:u w:val="single"/>
        </w:rPr>
        <w:t xml:space="preserve"> </w:t>
      </w:r>
      <w:r>
        <w:rPr>
          <w:b/>
        </w:rPr>
        <w:t xml:space="preserve">Eigentätigkeit und Eigenverantwortung der beteiligten Schülerinnen und Schüler? </w:t>
      </w:r>
    </w:p>
    <w:p>
      <w:pPr>
        <w:pStyle w:val="Normal"/>
        <w:spacing w:lineRule="auto" w:line="360"/>
        <w:jc w:val="both"/>
        <w:rPr/>
      </w:pPr>
      <w:r>
        <w:rPr/>
        <w:t xml:space="preserve">Die in diesem Beitrag aufgezeigte didaktisch-methodische Aufbereitung einiger Beispiele des  Subgenres der </w:t>
      </w:r>
      <w:r>
        <w:rPr>
          <w:i/>
        </w:rPr>
        <w:t>Novela Policíaca Española</w:t>
      </w:r>
      <w:r>
        <w:rPr/>
        <w:t xml:space="preserve"> in einer Sequenz zum Thema Gewalt (</w:t>
      </w:r>
      <w:r>
        <w:rPr>
          <w:i/>
        </w:rPr>
        <w:t>Violencia</w:t>
      </w:r>
      <w:r>
        <w:rPr/>
        <w:t xml:space="preserve">) versteht Unterrichten als  Prozess des selbsttätigen Entdeckens, Findens und Entwickelns durch den Schüler zum Zweck des Ausbaus und der Intensivierung seiner  aktiven Rezipientenrolle im Lese- und Verstehensprozess, was der Motivation der Schüler, sich mit dem Unterrichtsgegenstand auseinander zusetzen, sehr zuträglich ist.   </w:t>
      </w:r>
    </w:p>
    <w:p>
      <w:pPr>
        <w:pStyle w:val="Normal"/>
        <w:jc w:val="both"/>
        <w:rPr/>
      </w:pPr>
      <w:r>
        <w:rPr/>
        <w:tab/>
      </w:r>
      <w:r>
        <w:rPr>
          <w:lang w:val="es-ES"/>
        </w:rPr>
        <w:t xml:space="preserve">‘[...] el relato policíaco no ha de narrar meramente una investigación sino que debe ser,  </w:t>
        <w:tab/>
        <w:t>presentarse como, un proceso de investigación para el lector.</w:t>
      </w:r>
      <w:r>
        <w:rPr>
          <w:rStyle w:val="FootnoteCharacters"/>
          <w:rStyle w:val="FootnoteAnchor"/>
        </w:rPr>
        <w:footnoteReference w:id="2"/>
      </w:r>
    </w:p>
    <w:p>
      <w:pPr>
        <w:pStyle w:val="Normal"/>
        <w:jc w:val="both"/>
        <w:rPr/>
      </w:pPr>
      <w:r>
        <w:rPr/>
      </w:r>
    </w:p>
    <w:p>
      <w:pPr>
        <w:pStyle w:val="Normal"/>
        <w:spacing w:lineRule="auto" w:line="360"/>
        <w:jc w:val="both"/>
        <w:rPr/>
      </w:pPr>
      <w:r>
        <w:rPr/>
        <w:t xml:space="preserve">Es ist also zum einen der im Unterricht behandelte Gegenstand – das Subgenre der </w:t>
      </w:r>
      <w:r>
        <w:rPr>
          <w:i/>
        </w:rPr>
        <w:t>Novela Policíaca España</w:t>
      </w:r>
      <w:r>
        <w:rPr/>
        <w:t xml:space="preserve"> - , der die Motivation und die Eigentätigkeit der beteiligten Schüler fördert, zum anderen ist es die in der Sequenz primär angewandte Methode des implizit-analytischen Textzugriff, der die Schülerinnen und Schüler zu zielsprachlichen Aktivitäten motiviert. Mit dem implizit-analytischen Textzugriff handelt es sich damit um ein Unterrichtsverfahren, wie es die Rezeptionsforschung und die rezeptionsorientierte Literaturdidaktik propagieren, wobei beide Richtungen - Rezeptionsforschung und Literaturdidaktik - zudem die aktive Rolle des Rezipienten d.h. hier des Schülers im Lese- und Verstehensprozess fremdsprachlicher Lesetexte betonen. Produktionsorientiert-kreative des implizit-analytischen Ansatzes verfolgen  damit den Ausbau und die Intensivierung  des Lese-  und Verstehensprozesses und zielen darauf ab, dem Schüler aktive Lesehilfe in Form eines erforschenden, entdeckenden und experimentellen Umgangs mit fremdsprachlichen Texten, was den Bedürfnisse der Schülerinnen und Schüler sehr entgegenkommt. </w:t>
      </w:r>
    </w:p>
    <w:p>
      <w:pPr>
        <w:pStyle w:val="Normal"/>
        <w:spacing w:lineRule="auto" w:line="360"/>
        <w:jc w:val="both"/>
        <w:rPr>
          <w:b/>
          <w:b/>
        </w:rPr>
      </w:pPr>
      <w:r>
        <w:rPr>
          <w:b/>
        </w:rPr>
      </w:r>
    </w:p>
    <w:p>
      <w:pPr>
        <w:pStyle w:val="Normal"/>
        <w:numPr>
          <w:ilvl w:val="0"/>
          <w:numId w:val="1"/>
        </w:numPr>
        <w:spacing w:lineRule="auto" w:line="360"/>
        <w:jc w:val="both"/>
        <w:rPr/>
      </w:pPr>
      <w:r>
        <w:rPr>
          <w:b/>
        </w:rPr>
        <w:t>Woran erkennen Sie in ihrem Wettbewerbsbeitrag die verbesserte Teamfähigkeit der beteiligten Schülerinnen und Schüler</w:t>
      </w:r>
      <w:r>
        <w:rPr/>
        <w:t xml:space="preserve">? </w:t>
      </w:r>
    </w:p>
    <w:p>
      <w:pPr>
        <w:pStyle w:val="Normal"/>
        <w:spacing w:lineRule="auto" w:line="360"/>
        <w:ind w:left="360" w:hanging="0"/>
        <w:jc w:val="both"/>
        <w:rPr/>
      </w:pPr>
      <w:r>
        <w:rPr/>
      </w:r>
    </w:p>
    <w:p>
      <w:pPr>
        <w:pStyle w:val="Normal"/>
        <w:spacing w:lineRule="auto" w:line="360"/>
        <w:jc w:val="both"/>
        <w:rPr/>
      </w:pPr>
      <w:r>
        <w:rPr/>
        <w:t xml:space="preserve">Der Beitrag weist eine Vielzahl unterschiedlicher  Unterrichts-, Sozial- und Aktionsformen auf, die die Teamfähigkeit der beteiligten Schülerinnen und Schüler fördert. Um nur ein Beispiel zu nennen, sei auf eine Unterrichtsphase im Beitrag hingewiesen, bei der die Ergebnisse der einzelnen Hausaufgaben, die arbeitsteilig gestellt worden war, aufeinander aufbauten. </w:t>
      </w:r>
    </w:p>
    <w:p>
      <w:pPr>
        <w:pStyle w:val="Normal"/>
        <w:spacing w:lineRule="auto" w:line="360"/>
        <w:ind w:left="360" w:hanging="0"/>
        <w:jc w:val="both"/>
        <w:rPr/>
      </w:pPr>
      <w:r>
        <w:rPr/>
      </w:r>
    </w:p>
    <w:p>
      <w:pPr>
        <w:pStyle w:val="Normal"/>
        <w:numPr>
          <w:ilvl w:val="0"/>
          <w:numId w:val="1"/>
        </w:numPr>
        <w:spacing w:lineRule="auto" w:line="360"/>
        <w:jc w:val="both"/>
        <w:rPr>
          <w:b/>
          <w:b/>
        </w:rPr>
      </w:pPr>
      <w:r>
        <w:rPr>
          <w:b/>
        </w:rPr>
        <w:t xml:space="preserve">Welche Praxisrelevanz für den Alltag der Schüler weist Ihr Projekt auf? </w:t>
        <w:br/>
      </w:r>
    </w:p>
    <w:p>
      <w:pPr>
        <w:pStyle w:val="Normal"/>
        <w:spacing w:lineRule="auto" w:line="360"/>
        <w:jc w:val="both"/>
        <w:rPr/>
      </w:pPr>
      <w:r>
        <w:rPr/>
        <w:t>Die Schule verfehlt ihren Auftrag, wenn ihre Anleitung zur Lebensbewältigung nicht in unmittelbarer Wechselwirkung mit der die Schülerinnen und Schüler umfassenden Lebenswirklichkeit gibt. Wollen wir den Erziehungsauftrag der Schule wahrnehmen, müssen wir Schulleben somit als Anleitung zur Bewältigung aktueller Lebensprobleme wie z.B. Gewalt, Sexualität, Drogenmissbrauch etc.  verstehen. Dass die o.g. Lebensprobleme nicht vor den Schultüren halt macht, belegen allein die Tatsachen, dass körperliche Gewaltanwendung unter Kinder und Jugendlichen in den letzen Jahren immer mehr zunehmen und auch ein auffälliger Anstieg an körperlichen und verbalen Gewaltanwendungen (</w:t>
      </w:r>
      <w:r>
        <w:rPr>
          <w:i/>
        </w:rPr>
        <w:t>Mobbing</w:t>
      </w:r>
      <w:r>
        <w:rPr/>
        <w:t xml:space="preserve">) an Schulen zu verzeichnen ist. </w:t>
      </w:r>
    </w:p>
    <w:p>
      <w:pPr>
        <w:pStyle w:val="Normal"/>
        <w:spacing w:lineRule="auto" w:line="360"/>
        <w:jc w:val="both"/>
        <w:rPr/>
      </w:pPr>
      <w:r>
        <w:rPr/>
        <w:t xml:space="preserve">Der von den Repräsentanten der </w:t>
      </w:r>
      <w:r>
        <w:rPr>
          <w:i/>
        </w:rPr>
        <w:t>Novela Negra Española</w:t>
      </w:r>
      <w:r>
        <w:rPr/>
        <w:t xml:space="preserve"> erhobene Anspruch, mit ihrem literarischen Schaffen ein Abbild der soziokulturellen Wirklichkeit zu erzeugen, d.h. das Phänomen der </w:t>
      </w:r>
      <w:r>
        <w:rPr>
          <w:i/>
        </w:rPr>
        <w:t>‘Violencia’</w:t>
      </w:r>
      <w:r>
        <w:rPr/>
        <w:t xml:space="preserve"> aus einem literarischen Blickwinkel zu betrachten, spiegelt mit ihrem Ziel der  ‘contemplación testimonial o crítica de la sociedad capitalista desde la perspectiva del fenómeno del crimen’</w:t>
      </w:r>
      <w:r>
        <w:rPr>
          <w:rStyle w:val="FootnoteCharacters"/>
          <w:rStyle w:val="FootnoteAnchor"/>
        </w:rPr>
        <w:footnoteReference w:id="3"/>
      </w:r>
      <w:r>
        <w:rPr/>
        <w:t xml:space="preserve"> ihr zentrales Anliegen wider. So begleiten die  Schülerinnen und Schüler in Frederico Sueños Kurzgeschichte </w:t>
      </w:r>
      <w:r>
        <w:rPr>
          <w:i/>
        </w:rPr>
        <w:t>La Primera Vez</w:t>
      </w:r>
      <w:r>
        <w:rPr/>
        <w:t xml:space="preserve">, nur einer der in der Sequenz behandelten Texte,  einen Jugendlichen auf seinem ersten ‘Beutezug’ durch die Madrider Metro. Es handelt sich hierbei  einen Jugendlichen, der wohl unter anderem als Folge eines exzessiven Medienkonsums an Verfolgungswahn und Minderwertigkeitskomplexen leidet und diese anscheinend aus körperlichem Kleinwuchs resultierenden Komplexe, Ohnmachts- und Hassgefühle nur durch das Tragen seiner neu erworbene Waffe kompensieren kann. Die Schülerinnen und Schüler analysieren am Beispiel des Textes die Genese, Manifestationen des Phänomens Gewalt und setzen sich damit kritisch auseinander. Die unterrichtliche Auseinandersetzung mit dem Phänomen </w:t>
      </w:r>
      <w:r>
        <w:rPr>
          <w:i/>
        </w:rPr>
        <w:t xml:space="preserve">Violencia  </w:t>
      </w:r>
      <w:r>
        <w:rPr/>
        <w:t xml:space="preserve">verschafft den Schülern am Beispiel der Behandlung verschiedener Texte des Genres der Novela Negra somit nicht nur einen Einblick in unterschiedlichste Manifestationen und die soziokulturelle Bedingtheit des Phänomens; sie leistet einen Beitrag in Richtung auf die persönliche  Entfaltung  der Schüler in sozialer Verantwortung, indem sie sich mit unterschiedlichen Werten, Wertsystemen und Orientierungsmustern kritisch auseinandersetzen. Die unterrichtliche Auseinandersetzung mit dem Phänomen trägt somit dazu bei, den Schülern Anknüpfungspunkte für die Antizipation eigener Lebensentwürfe zu bieten. </w:t>
      </w:r>
    </w:p>
    <w:p>
      <w:pPr>
        <w:pStyle w:val="Normal"/>
        <w:spacing w:lineRule="auto" w:line="360"/>
        <w:jc w:val="both"/>
        <w:rPr/>
      </w:pPr>
      <w:r>
        <w:rPr/>
      </w:r>
    </w:p>
    <w:p>
      <w:pPr>
        <w:pStyle w:val="Normal"/>
        <w:numPr>
          <w:ilvl w:val="0"/>
          <w:numId w:val="1"/>
        </w:numPr>
        <w:spacing w:lineRule="auto" w:line="360"/>
        <w:jc w:val="both"/>
        <w:rPr/>
      </w:pPr>
      <w:r>
        <w:rPr>
          <w:b/>
        </w:rPr>
        <w:t>Wie ermitteln Sie in Ihrem Wettbewerbsbeitrag die Qualität der Lernprozesse der beteiligten Schüler?</w:t>
      </w:r>
      <w:r>
        <w:rPr/>
        <w:t xml:space="preserve"> </w:t>
      </w:r>
    </w:p>
    <w:p>
      <w:pPr>
        <w:pStyle w:val="Normal"/>
        <w:numPr>
          <w:ilvl w:val="0"/>
          <w:numId w:val="0"/>
        </w:numPr>
        <w:spacing w:lineRule="auto" w:line="360"/>
        <w:ind w:left="360" w:hanging="0"/>
        <w:jc w:val="both"/>
        <w:rPr/>
      </w:pPr>
      <w:r>
        <w:rPr/>
      </w:r>
    </w:p>
    <w:p>
      <w:pPr>
        <w:pStyle w:val="Normal"/>
        <w:spacing w:lineRule="auto" w:line="360"/>
        <w:ind w:left="360" w:hanging="0"/>
        <w:jc w:val="both"/>
        <w:rPr/>
      </w:pPr>
      <w:r>
        <w:rPr/>
        <w:t xml:space="preserve">Zum Zweck der Leistungsmessung und –bewertung wurde die Qualität der Lernprozesse der beteiligten Schüler mittels sowohl punktueller d.h. einer Klausur als auch langfristiger Verfahren wie z.B. Mitarbeit im Unterricht, Hausaufgaben und eines schriftlichen </w:t>
      </w:r>
      <w:r>
        <w:rPr>
          <w:i/>
        </w:rPr>
        <w:t>Feedback</w:t>
      </w:r>
      <w:r>
        <w:rPr/>
        <w:t xml:space="preserve"> ermittelt. Die dargestellte Unterrichtssequenz bietet hierzu die Beschreibung einer Vielzahl von von den Schülern zu bewältigenden Aufgaben. Zudem findet sich im zweiten Teil des Beitrages eine Darstellung der zur Unterrichtssequenz gehörenden Klausur inklusive Erwartungshorizont und die exemplarische Analyse von Klausurbeispielen von zwei Schülerinnen im Hinblick auf die Erfüllung des zuvor formulierten Erwartungshorizonts zur Klausur. </w:t>
      </w:r>
    </w:p>
    <w:p>
      <w:pPr>
        <w:pStyle w:val="Normal"/>
        <w:spacing w:lineRule="auto" w:line="360"/>
        <w:jc w:val="both"/>
        <w:rPr>
          <w:b/>
          <w:b/>
        </w:rPr>
      </w:pPr>
      <w:r>
        <w:rPr>
          <w:b/>
        </w:rPr>
      </w:r>
    </w:p>
    <w:p>
      <w:pPr>
        <w:pStyle w:val="Normal"/>
        <w:numPr>
          <w:ilvl w:val="0"/>
          <w:numId w:val="1"/>
        </w:numPr>
        <w:spacing w:lineRule="auto" w:line="360"/>
        <w:jc w:val="both"/>
        <w:rPr>
          <w:b/>
          <w:b/>
        </w:rPr>
      </w:pPr>
      <w:r>
        <w:rPr>
          <w:b/>
        </w:rPr>
        <w:t xml:space="preserve">Wie gestaltete sich konkret die Zusammenarbeit mit Ihrer Kollegin / Ihrem Kollegen? </w:t>
      </w:r>
    </w:p>
    <w:p>
      <w:pPr>
        <w:pStyle w:val="Normal"/>
        <w:spacing w:lineRule="auto" w:line="360"/>
        <w:jc w:val="both"/>
        <w:rPr/>
      </w:pPr>
      <w:r>
        <w:rPr/>
        <w:t xml:space="preserve">Bei der Erarbeitung der Unterrichtssequenz in Zusammenarbeit mit </w:t>
      </w:r>
      <w:r>
        <w:rPr>
          <w:b/>
        </w:rPr>
        <w:t>Frau Vera Nowotny-Greven</w:t>
      </w:r>
      <w:r>
        <w:rPr/>
        <w:t xml:space="preserve"> (Luise-von-Duesberg-Gymnasium, Kempen (Nrh.)  im Jahr 1999 wurde im </w:t>
      </w:r>
      <w:r>
        <w:rPr>
          <w:b/>
          <w:i/>
        </w:rPr>
        <w:t>team teaching</w:t>
      </w:r>
      <w:r>
        <w:rPr/>
        <w:t xml:space="preserve"> Verfahren unterrichtet. Dabei legte Frau Nowotny-Greven  ihren Schwerpunkt auf die Ausarbeitung jener Aufgabenstellungen, die explizit-analytische Zieltexte generieren, während ich mein Hauptaugenmerk auf jene Aufgabenstellungen legte, die dem implizit-analytischen Ansatz zugrunde liegen. Frau Nowotny-Greven hielt ihre Sequenz an ihrer Stammschule, während ich die Reihe an meiner damaligen Stammschule, dem Gymnasium Thomaeum in Kempen,  hielt. Im Anschluss an die Sequenz tauschten wir uns über die im Verlauf der Sequenz gesammelten Erfahrungen mit den jeweiligen Textzugriffen aus und modifizierten die Sequenzen  entsprechend. </w:t>
      </w:r>
    </w:p>
    <w:p>
      <w:pPr>
        <w:pStyle w:val="Normal"/>
        <w:spacing w:lineRule="auto" w:line="360"/>
        <w:ind w:firstLine="708"/>
        <w:jc w:val="both"/>
        <w:rPr/>
      </w:pPr>
      <w:r>
        <w:rPr/>
        <w:t xml:space="preserve">Der Grundgedanke, das Phänomen der </w:t>
      </w:r>
      <w:r>
        <w:rPr>
          <w:i/>
        </w:rPr>
        <w:t>Gewalt</w:t>
      </w:r>
      <w:r>
        <w:rPr/>
        <w:t xml:space="preserve"> </w:t>
      </w:r>
      <w:r>
        <w:rPr>
          <w:b/>
        </w:rPr>
        <w:t xml:space="preserve">fächerübergreifend </w:t>
      </w:r>
      <w:r>
        <w:rPr/>
        <w:t xml:space="preserve">zu behandeln, wobei </w:t>
      </w:r>
      <w:r>
        <w:rPr>
          <w:b/>
        </w:rPr>
        <w:t xml:space="preserve">Frau Nicole Sonneborn, </w:t>
      </w:r>
      <w:r>
        <w:rPr/>
        <w:t>Taunusschule Königstein</w:t>
      </w:r>
      <w:r>
        <w:rPr>
          <w:b/>
        </w:rPr>
        <w:t>,</w:t>
      </w:r>
      <w:r>
        <w:rPr/>
        <w:t xml:space="preserve"> das Thema zum Gegenstand einer Kurzsequenz in ihrem Gemeinschaftskunde Grundkurs der Jahrgangstufe 11 erhob und ich es zum Gegenstand meines Spanischunterrichts in einem  Grundkurs der Klasse 11 machte, resultierte u.a. daraus, dass ein großer Prozentsatz der Schüler beide Kurse besuchten. Während Frau Sonneborn ihr Augenmerk auf die unterrichtlichen Behandlung des Themas mittels Sachtexten legte, beleuchtete ich den Gegenstand aus der Perspektive literarischer Texte. </w:t>
      </w:r>
    </w:p>
    <w:p>
      <w:pPr>
        <w:pStyle w:val="Normal"/>
        <w:tabs>
          <w:tab w:val="clear" w:pos="708"/>
          <w:tab w:val="left" w:pos="0" w:leader="none"/>
        </w:tabs>
        <w:spacing w:lineRule="auto" w:line="360"/>
        <w:jc w:val="both"/>
        <w:rPr/>
      </w:pPr>
      <w:r>
        <w:rPr/>
        <w:tab/>
        <w:t xml:space="preserve">Im Zuge der Vorbereitung des Lehrgangs in Weilburg zum Thema </w:t>
      </w:r>
      <w:r>
        <w:rPr>
          <w:i/>
        </w:rPr>
        <w:t xml:space="preserve">Textproduktion im Spanischunterricht </w:t>
      </w:r>
      <w:r>
        <w:rPr/>
        <w:t xml:space="preserve">(Hessisches Landesinstitut Hessen (HeLP), 4.6.- 6.6.2003) einigte die Organisatoren </w:t>
      </w:r>
      <w:r>
        <w:rPr>
          <w:b/>
        </w:rPr>
        <w:t>Frau Sandra Muñiz Fernández</w:t>
      </w:r>
      <w:r>
        <w:rPr/>
        <w:t xml:space="preserve"> und </w:t>
      </w:r>
      <w:r>
        <w:rPr>
          <w:b/>
        </w:rPr>
        <w:t>Frau Carmen Mencía</w:t>
      </w:r>
      <w:r>
        <w:rPr/>
        <w:t xml:space="preserve"> drauf, dass wir den implizit-analytischen Textzugriff in den Mittelpunkt unseres dreitägigen Lehrgangs stellen würden. Im Zusammenarbeit mit Frau Muñiz Fernández  erarbeitete ich ein PowerPoint Präsentation, die die Theorie der Textproduktion mit dem Schwerpunkt auf dem implizit-analytischen Textzugriff illustriert. Der hiesige Beitrag </w:t>
      </w:r>
      <w:r>
        <w:rPr>
          <w:i/>
        </w:rPr>
        <w:t>Novelas Policíacas –kreativ</w:t>
      </w:r>
      <w:r>
        <w:rPr/>
        <w:t xml:space="preserve"> diente dabei – neben anderen Beispielsequenzen – zur Illustration der zuvor vorstellten Theorie zur Textproduktion im Spanischunterricht der gymnasialen Oberstufe. </w:t>
      </w:r>
    </w:p>
    <w:p>
      <w:pPr>
        <w:pStyle w:val="Normal"/>
        <w:tabs>
          <w:tab w:val="clear" w:pos="708"/>
          <w:tab w:val="left" w:pos="0" w:leader="none"/>
        </w:tabs>
        <w:spacing w:lineRule="auto" w:line="360"/>
        <w:jc w:val="both"/>
        <w:rPr/>
      </w:pPr>
      <w:r>
        <w:rPr/>
      </w:r>
    </w:p>
    <w:p>
      <w:pPr>
        <w:pStyle w:val="Normal"/>
        <w:numPr>
          <w:ilvl w:val="0"/>
          <w:numId w:val="1"/>
        </w:numPr>
        <w:spacing w:lineRule="auto" w:line="360"/>
        <w:jc w:val="both"/>
        <w:rPr>
          <w:b/>
          <w:b/>
        </w:rPr>
      </w:pPr>
      <w:r>
        <w:rPr>
          <w:b/>
        </w:rPr>
        <w:t xml:space="preserve">Welche Probleme bzw. Widerstände sind auf dem Weg zu Ihrem </w:t>
        <w:br/>
        <w:t xml:space="preserve">Wettbewerbsbeitrag aufgetaucht und wie haben Sie diese bewältigt? </w:t>
        <w:br/>
      </w:r>
    </w:p>
    <w:p>
      <w:pPr>
        <w:pStyle w:val="Normal"/>
        <w:spacing w:lineRule="auto" w:line="360"/>
        <w:jc w:val="both"/>
        <w:rPr/>
      </w:pPr>
      <w:r>
        <w:rPr/>
        <w:t xml:space="preserve">Die Zusammenarbeit mit Frau Nowotny-Greven und Frau Sonneborn verlief erwartungsgemäß problemlos. Bedenken entstanden bei mir jedoch im Vorfeld der Organisation des Lehrgangs in Weilburg aufgrund des Umstandes, dass jedes Bundesland </w:t>
      </w:r>
    </w:p>
    <w:p>
      <w:pPr>
        <w:pStyle w:val="Normal"/>
        <w:spacing w:lineRule="auto" w:line="360"/>
        <w:jc w:val="both"/>
        <w:rPr/>
      </w:pPr>
      <w:r>
        <w:rPr/>
        <w:t xml:space="preserve">trotz der Vorgaben der Kultusministerkonferenz eine eigene individuelle Akzentuierung in den Richtlinien und Lehrplänen  aufweist. Die Bedenken, das ‚NRW-Import’ explizit vs. implizit-analytischer Textzugriff, könnte unter Umständen  auf Ablehnung oder Bedenken bei dem Teilnehmern des Lehrgangs stoßen, erwiesen sich jedoch als unbegründet </w:t>
      </w:r>
    </w:p>
    <w:p>
      <w:pPr>
        <w:pStyle w:val="Normal"/>
        <w:spacing w:lineRule="auto" w:line="360"/>
        <w:jc w:val="both"/>
        <w:rPr/>
      </w:pPr>
      <w:r>
        <w:rPr/>
        <w:t xml:space="preserve">Die  hessischen Kolleginnen und Kollegen sahen das Konzept eher als willkommene Alternative zu den ihnen bekannten  herkömmlichen Verfahren der Behandlung fremdsprachlicher und muttersprachlicher Texte.  </w:t>
      </w:r>
    </w:p>
    <w:p>
      <w:pPr>
        <w:pStyle w:val="Normal"/>
        <w:spacing w:lineRule="auto" w:line="360"/>
        <w:jc w:val="both"/>
        <w:rPr/>
      </w:pPr>
      <w:r>
        <w:rPr/>
      </w:r>
    </w:p>
    <w:p>
      <w:pPr>
        <w:pStyle w:val="Normal"/>
        <w:numPr>
          <w:ilvl w:val="0"/>
          <w:numId w:val="1"/>
        </w:numPr>
        <w:spacing w:lineRule="auto" w:line="360"/>
        <w:jc w:val="both"/>
        <w:rPr>
          <w:b/>
          <w:b/>
        </w:rPr>
      </w:pPr>
      <w:r>
        <w:rPr>
          <w:b/>
        </w:rPr>
        <w:t xml:space="preserve">Worauf müsste Ihrer Meinung nach eine Kollegin / ein Kollege besonders achten, </w:t>
        <w:br/>
        <w:t xml:space="preserve">wenn sie /er Ihr Projekt in Ihrem /seinem Unterricht übertragen wollte? </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 xml:space="preserve">Besondere oder äußergewöhnliche Probleme bei der Übertragung der Unterrichtssequenz auf andere Lerngruppen sind meiner Meinung nach nicht gegeben. Den Kolleginnen und Kollegen, die nicht im Nordrhein-Westfalen das Fach Spanisch unterrichten, sei jedoch  bei intendierter Übertragung der Sequenz einen Blick in die </w:t>
      </w:r>
      <w:r>
        <w:rPr>
          <w:i/>
        </w:rPr>
        <w:t xml:space="preserve">Richtlinien und Lehrpläne für die Sekundarstufe II  / Gymnasium/Gesamtschule in Nordrhen-Westfalen Spanisch  </w:t>
      </w:r>
      <w:r>
        <w:rPr/>
        <w:t xml:space="preserve">empfohlen, da die im Beitrag verwendete Fachterminologie mitunter etwas verwirrend sein kann.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spacing w:lineRule="auto" w:line="360"/>
        <w:ind w:left="708"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i/>
          <w:i/>
        </w:rPr>
      </w:pPr>
      <w:r>
        <w:rPr>
          <w:b/>
          <w:i/>
        </w:rPr>
      </w:r>
    </w:p>
    <w:p>
      <w:pPr>
        <w:pStyle w:val="Normal"/>
        <w:rPr>
          <w:b/>
          <w:b/>
          <w:i/>
          <w:i/>
        </w:rPr>
      </w:pPr>
      <w:r>
        <w:rPr>
          <w:b/>
          <w:i/>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COLMEIRO: 75)</w:t>
      </w:r>
    </w:p>
  </w:footnote>
  <w:footnote w:id="3">
    <w:p>
      <w:pPr>
        <w:pStyle w:val="Footnote"/>
        <w:rPr/>
      </w:pPr>
      <w:r>
        <w:rPr>
          <w:rStyle w:val="FootnoteCharacters"/>
        </w:rPr>
        <w:footnoteRef/>
      </w:r>
      <w:r>
        <w:rPr>
          <w:lang w:val="es-ES"/>
        </w:rPr>
        <w:t xml:space="preserve"> </w:t>
      </w:r>
      <w:r>
        <w:rPr>
          <w:lang w:val="es-ES"/>
        </w:rPr>
        <w:t>(COLMEIRO: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Julia Linnenberg, Oberursel</w:t>
    </w:r>
  </w:p>
  <w:p>
    <w:pPr>
      <w:pStyle w:val="Header"/>
      <w:jc w:val="center"/>
      <w:rPr/>
    </w:pPr>
    <w:r>
      <w:rPr>
        <w:i/>
        <w:sz w:val="16"/>
        <w:szCs w:val="16"/>
      </w:rPr>
      <w:t>Novelas policíacas – kreat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Times New Roman" w:hAnsi="Times New Roman" w:eastAsia="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58:00Z</dcterms:created>
  <dc:creator>JL</dc:creator>
  <dc:description/>
  <dc:language>en-US</dc:language>
  <cp:lastModifiedBy>JL</cp:lastModifiedBy>
  <cp:lastPrinted>2003-06-07T17:13:00Z</cp:lastPrinted>
  <dcterms:modified xsi:type="dcterms:W3CDTF">2003-06-17T19:26:00Z</dcterms:modified>
  <cp:revision>39</cp:revision>
  <dc:subject/>
  <dc:title>1</dc:title>
</cp:coreProperties>
</file>