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terrichtsskizze</w:t>
      </w:r>
    </w:p>
    <w:p>
      <w:pPr>
        <w:pStyle w:val="Normal"/>
        <w:spacing w:lineRule="auto" w:line="360"/>
        <w:jc w:val="both"/>
        <w:rPr/>
      </w:pPr>
      <w:r>
        <w:rPr/>
        <w:t>Die Schule verfehlt ihren Bildungs- und Erziehungsauftrag, wenn die Schülerinnen und Schüler  ihre Anleitungen zur Lebensbewältigung nicht aus der sie umgebenden  Lebenswirklichkeit ziehen können. Dass das  Phänomen der</w:t>
      </w:r>
      <w:r>
        <w:rPr>
          <w:b/>
        </w:rPr>
        <w:t xml:space="preserve"> Gewalt (‘</w:t>
      </w:r>
      <w:r>
        <w:rPr>
          <w:b/>
          <w:i/>
        </w:rPr>
        <w:t>Violencia</w:t>
      </w:r>
      <w:r>
        <w:rPr>
          <w:b/>
        </w:rPr>
        <w:t>’</w:t>
      </w:r>
      <w:r>
        <w:rPr/>
        <w:t>)  hierbei ein Gegenwartsproblem ist, mit dem die Schülerinnen und Schüler in ihrer schulischen und außerschulischen Lebenswirklichkeit in vielfältigsten Formen und Manifestationen in Berührung kommen, macht nicht nur der sich Ende April 2003 jährende tragisch endende Amoklauf  eines ehemaligen Schülers eines Erfurter Gymnasiums auf erschreckende Weise deutlich. Die Schüler- und Lehrerschaft der Taunusschule  Königstein manifestierte damals ihre Anteilnahme an dem tragischen Geschehen in einer in der Turnhalle der Taunusschule gehaltenen Gedenkfeier, an der die gesamte Schulgemeinde teilnahm. Die sich an  die Gedenkfeier anschließenden Aktivitäten im Klassenverband, bei denen die Schülerinnen und Schüler meiner damals  7. Klasse für die Schülerinnen und Schüler der Erfurter Gymnasiums Bilder malten und Gedichte schrieben, zeugte von ihrem Bedürfnis, ganz persönlich ihre Betroffenheit und  Annahme am Geschehenen auszudrücken. An dem  Bedürfnis der Schüler, sich weiterhin mit dem Gegenstand zu beschäftigen, anknüpfend, beleuchtete meine Kollegin</w:t>
      </w:r>
      <w:r>
        <w:rPr>
          <w:b/>
        </w:rPr>
        <w:t xml:space="preserve"> Frau Sonneborn</w:t>
      </w:r>
      <w:r>
        <w:rPr/>
        <w:t xml:space="preserve"> </w:t>
      </w:r>
      <w:r>
        <w:rPr>
          <w:b/>
        </w:rPr>
        <w:t>(Taunusschule Königstein, Königstein, Ts.)</w:t>
      </w:r>
      <w:r>
        <w:rPr/>
        <w:t xml:space="preserve"> das Phänomen der Gewalt in ihrem Gemeinschaftsunterricht</w:t>
      </w:r>
      <w:r>
        <w:rPr>
          <w:b/>
        </w:rPr>
        <w:t xml:space="preserve">, </w:t>
      </w:r>
      <w:r>
        <w:rPr/>
        <w:t>während ich eine während meiner Dienstzeit in Nordrhein-Westfalen (Kempen, Niederrhein) im Jahr 1999 in Zusammenarbeit mit meiner damaligen Kollegin</w:t>
      </w:r>
      <w:r>
        <w:rPr>
          <w:b/>
        </w:rPr>
        <w:t xml:space="preserve"> Frau Vera Nowotny-Greven</w:t>
      </w:r>
      <w:r>
        <w:rPr/>
        <w:t xml:space="preserve"> </w:t>
      </w:r>
      <w:r>
        <w:rPr>
          <w:b/>
        </w:rPr>
        <w:t>(Luise-von-Duesberg-Gymnasium, Kempen (Nrh.))</w:t>
      </w:r>
      <w:r>
        <w:rPr/>
        <w:t xml:space="preserve">  entwickelte  Unterrichtssequenz zum Thema Gewalt (‚Violencia’)</w:t>
      </w:r>
      <w:r>
        <w:rPr>
          <w:i/>
        </w:rPr>
        <w:t>,</w:t>
      </w:r>
      <w:r>
        <w:rPr/>
        <w:t xml:space="preserve"> am Beispiel der unterrichtlichen Behandlung des literarischen Genres der </w:t>
      </w:r>
      <w:r>
        <w:rPr>
          <w:i/>
        </w:rPr>
        <w:t xml:space="preserve">Novela Negra </w:t>
      </w:r>
      <w:r>
        <w:rPr/>
        <w:t>zum Gegenstand meines Spanischunterrichts in der Jahrgangstufe 11   erhob.</w:t>
      </w:r>
    </w:p>
    <w:p>
      <w:pPr>
        <w:pStyle w:val="Normal"/>
        <w:spacing w:lineRule="auto" w:line="360"/>
        <w:jc w:val="both"/>
        <w:rPr/>
      </w:pPr>
      <w:r>
        <w:rPr/>
        <w:t xml:space="preserve">Der  </w:t>
      </w:r>
      <w:r>
        <w:rPr>
          <w:b/>
        </w:rPr>
        <w:t xml:space="preserve">erste Schwerpunkt </w:t>
      </w:r>
      <w:r>
        <w:rPr/>
        <w:t xml:space="preserve">des Wettbewerbsbeitrags liegt somit auf der Vorstellung  einer ausgearbeiteten Unterrichtssequenz (inkl. Klausur) und den dazugehörigen Unterrichtsmaterialien zum Thema </w:t>
      </w:r>
      <w:r>
        <w:rPr>
          <w:i/>
        </w:rPr>
        <w:t>Violencia</w:t>
      </w:r>
      <w:r>
        <w:rPr/>
        <w:t xml:space="preserve"> (Gewalt), wobei bei der didaktisch-methodischen Aufbereitung der dem Genre der </w:t>
      </w:r>
      <w:r>
        <w:rPr>
          <w:i/>
        </w:rPr>
        <w:t>novela negra</w:t>
      </w:r>
      <w:r>
        <w:rPr/>
        <w:t xml:space="preserve">  zuzuordnenden Kurzgeschichten der Schwerpunkt auf jene textanalytische Teiloperationen liegt, die mit dem Ziel der Förderung der Rezipientenrolle im Verstehens und Leseprozess fremdsprachlicher Texte implizit-analytische (d.h. produktionsorientierte oder kreative)  Zieltexte generieren. Den </w:t>
      </w:r>
      <w:r>
        <w:rPr>
          <w:b/>
        </w:rPr>
        <w:t>zweiten Schwerpunkt</w:t>
      </w:r>
      <w:r>
        <w:rPr/>
        <w:t xml:space="preserve"> stellt die Dokumentation einer von mir in Zusammenarbeit mit </w:t>
      </w:r>
      <w:r>
        <w:rPr>
          <w:b/>
        </w:rPr>
        <w:t>Frau Sandra Muñiz Fernández</w:t>
      </w:r>
      <w:r>
        <w:rPr/>
        <w:t xml:space="preserve"> </w:t>
      </w:r>
      <w:r>
        <w:rPr>
          <w:b/>
        </w:rPr>
        <w:t>(Humboldtschule, Bad Homburg)</w:t>
      </w:r>
      <w:r>
        <w:rPr/>
        <w:t xml:space="preserve"> und Frau </w:t>
      </w:r>
      <w:r>
        <w:rPr>
          <w:b/>
        </w:rPr>
        <w:t>Carmen Mencía</w:t>
      </w:r>
      <w:r>
        <w:rPr/>
        <w:t xml:space="preserve"> </w:t>
      </w:r>
      <w:r>
        <w:rPr>
          <w:b/>
        </w:rPr>
        <w:t>(Fachberaterzentrum, Frankfurt)</w:t>
      </w:r>
      <w:r>
        <w:rPr/>
        <w:t xml:space="preserve"> moderierten Lehrerfortbildung des Hessischen Landesinstitut für Pädagogik (Help), die in der Zeit vom 4.6. – 6.6.2003 im hessischen Weilburg stattfand und das Thema </w:t>
      </w:r>
      <w:r>
        <w:rPr>
          <w:i/>
        </w:rPr>
        <w:t>Theorie der Textproduktion im Spanischunterricht</w:t>
      </w:r>
      <w:r>
        <w:rPr/>
        <w:t xml:space="preserve"> zum Lehrgangsgegenstand erhob. </w:t>
      </w:r>
    </w:p>
    <w:p>
      <w:pPr>
        <w:pStyle w:val="Normal"/>
        <w:spacing w:lineRule="auto" w:line="360"/>
        <w:jc w:val="both"/>
        <w:rPr/>
      </w:pPr>
      <w:r>
        <w:rPr/>
        <w:t>Der Beitrag will somit einen Weg aufzeigen, der nicht nur im Zuge der unterrichtlichen Behandlung des Themas ‚</w:t>
      </w:r>
      <w:r>
        <w:rPr>
          <w:b/>
        </w:rPr>
        <w:t>Gewalt</w:t>
      </w:r>
      <w:r>
        <w:rPr/>
        <w:t xml:space="preserve">’ einen Beitrag zum Erziehungs- und Bildungsauftrag der Schule leisten will, indem er Möglichkeiten zu sowohl schülerorientiertem  als auch gegenstands- und methodenorientierten Unterrichten  hervorhebt, sondern auch einen Beitrag zur länderübergreifenden  Lehrerfortbildung leistet. </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Julia Linnenberg, Oberursel</w:t>
    </w:r>
  </w:p>
  <w:p>
    <w:pPr>
      <w:pStyle w:val="Header"/>
      <w:jc w:val="center"/>
      <w:rPr>
        <w:b/>
        <w:b/>
        <w:i/>
        <w:i/>
        <w:sz w:val="16"/>
        <w:szCs w:val="16"/>
      </w:rPr>
    </w:pPr>
    <w:r>
      <w:rPr>
        <w:b/>
        <w:i/>
        <w:sz w:val="16"/>
        <w:szCs w:val="16"/>
      </w:rPr>
      <w:t>Novelas policíacas – kreati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23:00Z</dcterms:created>
  <dc:creator>JL</dc:creator>
  <dc:description/>
  <dc:language>en-US</dc:language>
  <cp:lastModifiedBy>JL</cp:lastModifiedBy>
  <dcterms:modified xsi:type="dcterms:W3CDTF">2003-06-17T19:25:00Z</dcterms:modified>
  <cp:revision>1</cp:revision>
  <dc:subject/>
  <dc:title>Unterrichtsskizze</dc:title>
</cp:coreProperties>
</file>