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Harlow Solid Italic;Courier New" w:hAnsi="Harlow Solid Italic;Courier New" w:cs="Harlow Solid Italic;Courier New"/>
          <w:sz w:val="56"/>
        </w:rPr>
      </w:pPr>
      <w:r>
        <w:rPr>
          <w:rFonts w:cs="Harlow Solid Italic;Courier New" w:ascii="Harlow Solid Italic;Courier New" w:hAnsi="Harlow Solid Italic;Courier New"/>
          <w:sz w:val="56"/>
        </w:rPr>
        <w:t>Färben und Farbwahrnehmung</w:t>
      </w:r>
    </w:p>
    <w:p>
      <w:pPr>
        <w:pStyle w:val="Heading2"/>
        <w:rPr/>
      </w:pPr>
      <w:r>
        <w:rPr/>
        <w:t>Wie Farben auf Menschen wirken können</w:t>
      </w:r>
    </w:p>
    <w:p>
      <w:pPr>
        <w:pStyle w:val="Normal"/>
        <w:rPr>
          <w:rFonts w:cs="Arial"/>
          <w:sz w:val="24"/>
        </w:rPr>
      </w:pPr>
      <w:r>
        <w:rPr>
          <w:rFonts w:cs="Arial"/>
          <w:sz w:val="24"/>
        </w:rPr>
        <w:t>Farben können beim Menschen sowohl physiologische als auch psychische Wirkungen auslösen. In der Regel treten mehrere, miteinander verknüpfte Wirkungen auf, weshalb es immer noch recht schwer ist, einzelne Wirkungen isoliert zu erfassen und zu ordnen.</w:t>
      </w:r>
    </w:p>
    <w:p>
      <w:pPr>
        <w:pStyle w:val="Normal"/>
        <w:rPr/>
      </w:pPr>
      <w:r>
        <w:rPr>
          <w:rFonts w:cs="Arial"/>
          <w:b/>
          <w:bCs/>
          <w:sz w:val="24"/>
        </w:rPr>
        <w:t>Physiologische Wirkungen</w:t>
        <w:br/>
      </w:r>
      <w:r>
        <w:rPr>
          <w:rFonts w:cs="Arial"/>
          <w:sz w:val="24"/>
        </w:rPr>
        <w:t>Farben können den Sehvorgang beeinflussen. So sieht man z. B. bei der Anordnung der Farben Gelb, Orange und Rot den Farbton Orange nicht mehr einheitlich. An der Grenze zum Gelb wirkt er rötlicher und dunkler und an der Grenze zum Rot heller und gelblicher.</w:t>
      </w:r>
    </w:p>
    <w:p>
      <w:pPr>
        <w:pStyle w:val="Normal"/>
        <w:rPr>
          <w:rFonts w:cs="Arial"/>
          <w:sz w:val="24"/>
        </w:rPr>
      </w:pPr>
      <w:r>
        <w:rPr>
          <w:rFonts w:cs="Arial"/>
          <w:sz w:val="24"/>
        </w:rPr>
        <w:t>Eine ähnliche Täuschung tritt auf, wenn man mehrere Graustufen ohne Zwischenraum aneinander reiht. Dann erscheint jedes Grau an der Grenze zum helleren dunkler und an der Grenze zum dunkleren Grau heller. Farbkontraständerungen treten auch auf, wenn die gleiche Farbenprobe auf zwei voneinander farblich getrennten Untergründen platziert wird. Ein grüner Farbbalken erscheint auf einem hellgelben Grund bläulich und dunkler, auf einem dunkelblauen Grund dagegen heller und gelblicher. Ebenso kann es beim längeren Betrachten bestimmter Farben dazu kommen, dass allmählich ein Nachbild, eine Gegenfarbe, erscheint.</w:t>
      </w:r>
    </w:p>
    <w:p>
      <w:pPr>
        <w:pStyle w:val="Normal"/>
        <w:rPr>
          <w:rFonts w:cs="Arial"/>
          <w:sz w:val="24"/>
        </w:rPr>
      </w:pPr>
      <w:r>
        <w:rPr>
          <w:rFonts w:cs="Arial"/>
          <w:sz w:val="24"/>
        </w:rPr>
        <w:t>Der menschliche Organismus kann auch durch Veränderung der Atemfrequenz, des Blutdruckes, durch Pulsveränderung und Verengen oder Erweitern der Pupillen unbewusst auf Farben reagieren. So können rote Farben den Blutdruck und die Herzfrequenz erhöhen, grüne Farben dagegen dämpfend wirken.</w:t>
      </w:r>
    </w:p>
    <w:p>
      <w:pPr>
        <w:pStyle w:val="Normal"/>
        <w:rPr/>
      </w:pPr>
      <w:r>
        <w:rPr>
          <w:rFonts w:cs="Arial"/>
          <w:b/>
          <w:bCs/>
          <w:sz w:val="24"/>
        </w:rPr>
        <w:t>Psychische Wirkungen</w:t>
        <w:br/>
      </w:r>
      <w:r>
        <w:rPr>
          <w:rFonts w:cs="Arial"/>
          <w:sz w:val="24"/>
        </w:rPr>
        <w:t>Farben können das seelische Empfinden der Menschen stark beeinflussen, man wirkt dynamischer oder entspannter, ruhiger oder aggressiver. Farben sind also für den Menschen auch "Stimmungsmacher". So fühlt sich der Opernbesucher sicherlich wohler, wenn das Opernhaus mit Ocker, Gold und Rot gestaltet wurde als mit strahlendem Blau.</w:t>
      </w:r>
    </w:p>
    <w:p>
      <w:pPr>
        <w:pStyle w:val="Normal"/>
        <w:rPr>
          <w:rFonts w:cs="Arial"/>
          <w:sz w:val="24"/>
        </w:rPr>
      </w:pPr>
      <w:r>
        <w:rPr>
          <w:rFonts w:cs="Arial"/>
          <w:sz w:val="24"/>
        </w:rPr>
        <w:t>Die Verknüpfung von Farben mit Erfahrungen oder Erlebnissen kann ebenfalls zu verschiedenen Stimmungen führen. So kann ein farbig gut gestalteter Saal Erinnerungen an schöne Erlebnisse wachrufen, was schon beim Betreten des Saales eine angenehme Stimmung bewirkt. Auf das psychische Befinden wirken sich reine und satte Farben besonders aus. Gleiche Farben können allerdings sehr unterschiedliche Wirkungen bei verschiedenen Menschen hervorrufen. Durch langwierige Tests lassen sich diese ermitteln. Für Rot gaben Testpersonen z. B. folgende unterschiedlichen Wirkungen auf sie an: aufregend, mächtig, stark und herrisch, herausfordernd; widerspenstig und feindselig, aber auch beschützend und verteidigend.</w:t>
        <w:br/>
        <w:t>Noch unterschiedlicher wirkte Schwarz auf befragte Personen. Sie nannten u. a. folgende Wirkungen: mächtig, stark, herrisch, beschützend und verteidigend, aber auch mutlos, niedergeschlagen, schwermütig und unglücklich.</w:t>
        <w:br/>
        <w:t>Psychische und physiologische Wirkungen sind oft nicht voneinander zu trennen, sie wirken gemeinsam und bilden eine Einheit. Bei Kenntnis und Beachtung der beschriebenen Wirkungen kann Farbe gezielt bei der Produktgestaltung eingesetzt werden. Bei einer Untersuchung der Wirksamkeit verschiedenfarbiger Medikamente wurden diese Effekte experimentell bewiesen. Medikamente wurden jeweils unterschiedlich gefärbt. Die Patienten reagierten bei Stimulanzmitteln am besten auf rote, gelbe und orange Pillen. Tabletten in den Farben Blau und Grün wurden automatisch für Beruhigungs- und Entspannungsmittel gehalten. Patienten, die an Depressionen litten, reagierten am besten auf gelbe Tabletten, während beige, braune und dunkelorange Tabletten am wirksamsten bei Hautkrankheiten sein sollten. Bei Allgemeinkrankheiten nahm man am liebsten weiße, bei Herzkrankheiten dagegen rote und scharlachfarbene Pillen. Einige Versuchspersonen waren sogar davon überzeugt, dass blasse und helle Tabletten schlechter wirkten als rote oder kräftiger gefärbte.</w:t>
      </w:r>
    </w:p>
    <w:p>
      <w:pPr>
        <w:pStyle w:val="Normal"/>
        <w:rPr/>
      </w:pPr>
      <w:r>
        <w:rPr>
          <w:rFonts w:cs="Arial"/>
          <w:sz w:val="24"/>
        </w:rPr>
        <w:t xml:space="preserve">Durch unterschiedliche Methoden lässt sich ermitteln, welche Farben von Menschen verschiedener Altersgruppen bevorzugt werden. Solche Erkenntnisse werden bei der </w:t>
      </w:r>
      <w:r>
        <w:rPr>
          <w:rFonts w:cs="Arial"/>
          <w:i/>
          <w:sz w:val="24"/>
        </w:rPr>
        <w:t xml:space="preserve">Farbgestaltung </w:t>
      </w:r>
      <w:r>
        <w:rPr>
          <w:rFonts w:cs="Arial"/>
          <w:sz w:val="24"/>
        </w:rPr>
        <w:t xml:space="preserve">von Räumen, bei der Produktgestaltung, bei der Präsentation von Lebensmitteln ebenso ausgenutzt wie in der Medizin, in der z. B. </w:t>
      </w:r>
      <w:r>
        <w:rPr>
          <w:rFonts w:cs="Arial"/>
          <w:i/>
          <w:sz w:val="24"/>
        </w:rPr>
        <w:t xml:space="preserve">Farbtherapien </w:t>
      </w:r>
      <w:r>
        <w:rPr>
          <w:rFonts w:cs="Arial"/>
          <w:sz w:val="24"/>
        </w:rPr>
        <w:t>mittlerweile anerkannte Heilmethoden sind.</w:t>
      </w:r>
    </w:p>
    <w:p>
      <w:pPr>
        <w:pStyle w:val="Text11"/>
        <w:rPr/>
      </w:pPr>
      <w:r>
        <w:rPr>
          <w:rFonts w:cs="Arial"/>
          <w:b/>
          <w:bCs/>
          <w:sz w:val="24"/>
        </w:rPr>
        <w:t>Bevorzugte und abgelehnte Farben</w:t>
        <w:br/>
      </w:r>
      <w:r>
        <w:rPr>
          <w:sz w:val="24"/>
        </w:rPr>
        <w:t>Aufgrund des für den Menschen unbewussten Einflusses von Farben auf physisches und psychisches Wohlbefinden prägt sich bei jedem Menschen ein bestimmtes Verhältnis zu Farben aus. Es gibt bevorzugte (Lieblingsfarben) und abgelehnte (Hassfarben) Farben. Diese Einstellung wird deutlich in der Auswahl der Kleidung, in der Einrichtung und farblichen Gestaltung der Wohnung und in vielen anderen Bereichen.</w:t>
      </w:r>
    </w:p>
    <w:p>
      <w:pPr>
        <w:pStyle w:val="Normal"/>
        <w:rPr/>
      </w:pPr>
      <w:r>
        <w:rPr>
          <w:rFonts w:cs="Arial"/>
          <w:b/>
          <w:bCs/>
          <w:sz w:val="24"/>
        </w:rPr>
        <w:t>Farbwirkung in Wohn- und Arbeitsräumen</w:t>
        <w:br/>
      </w:r>
      <w:r>
        <w:rPr>
          <w:rFonts w:cs="Arial"/>
          <w:sz w:val="24"/>
        </w:rPr>
        <w:t>In Wohn- und Arbeitsräumen will sich der Mensch wohl fühlen. Deshalb sind Farben und Beleuchtung so abzustimmen, dass der Raum den Zweck erfüllt, für den er gedacht ist. Kalte Farben eignen sich für Räume, in denen man sich geistig konzentrieren will. Sie werden auch für an der Südseite gelegene Räume verwendet. Warme Farben sind geeignet für Räume, die anregend wirken sollen. Außerdem werden sie für die an Nordseiten befindlichen Wohnräume eingesetzt. Übereinstimmend bezeichnet man die Farbbereiche Blau bis Grün als kalt und die Farbbereiche Gelb bis Rot als warm. Werden die Farben von Rot nach Gelb oder von Grün nach Gelb eingesetzt, wirken sie entspannend. Eine umgekehrte Reihenfolge bewirkt Spannung.</w:t>
      </w:r>
    </w:p>
    <w:p>
      <w:pPr>
        <w:pStyle w:val="Normal"/>
        <w:rPr>
          <w:rFonts w:cs="Arial"/>
        </w:rPr>
      </w:pPr>
      <w:r>
        <w:rPr>
          <w:rFonts w:cs="Arial"/>
        </w:rPr>
        <w:t>(aus: Naturwissenschaften – Farben; Volk und Wissen Verlag 1998)</w:t>
      </w:r>
    </w:p>
    <w:sectPr>
      <w:headerReference w:type="default" r:id="rId2"/>
      <w:type w:val="nextPage"/>
      <w:pgSz w:w="11764" w:h="16656"/>
      <w:pgMar w:left="1418" w:right="1134" w:gutter="0" w:header="3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low Solid Itali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300" w:leader="none"/>
      </w:tabs>
      <w:spacing w:before="120" w:after="0"/>
      <w:rPr/>
    </w:pPr>
    <w:r>
      <w:rPr/>
      <w:t>Naturwissenschaftliches Praktikum – Klasse 9</w:t>
      <w:tab/>
      <w:t>3. T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rFonts w:cs="Arial"/>
      <w:b/>
      <w:bCs/>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0" w:after="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360"/>
    </w:pPr>
    <w:rPr/>
  </w:style>
  <w:style w:type="paragraph" w:styleId="Header">
    <w:name w:val="Header"/>
    <w:basedOn w:val="Normal"/>
    <w:pPr>
      <w:tabs>
        <w:tab w:val="clear" w:pos="720"/>
        <w:tab w:val="center" w:pos="4536" w:leader="none"/>
        <w:tab w:val="right" w:pos="9072" w:leader="none"/>
      </w:tabs>
      <w:spacing w:lineRule="auto" w:line="360"/>
    </w:pPr>
    <w:rPr/>
  </w:style>
  <w:style w:type="paragraph" w:styleId="Merke12">
    <w:name w:val="Merke12"/>
    <w:basedOn w:val="Normal"/>
    <w:qFormat/>
    <w:pPr>
      <w:spacing w:lineRule="auto" w:line="360" w:before="0" w:after="0"/>
      <w:ind w:left="794" w:hanging="794"/>
    </w:pPr>
    <w:rPr>
      <w:sz w:val="24"/>
    </w:rPr>
  </w:style>
  <w:style w:type="paragraph" w:styleId="Randbemerkung">
    <w:name w:val="Randbemerkung"/>
    <w:basedOn w:val="Normal"/>
    <w:next w:val="Normal"/>
    <w:qFormat/>
    <w:pPr>
      <w:spacing w:before="60" w:after="0"/>
      <w:jc w:val="right"/>
    </w:pPr>
    <w:rPr>
      <w:sz w:val="16"/>
    </w:rPr>
  </w:style>
  <w:style w:type="paragraph" w:styleId="Text12">
    <w:name w:val="Text 12"/>
    <w:basedOn w:val="Normal"/>
    <w:next w:val="Normal"/>
    <w:qFormat/>
    <w:pPr/>
    <w:rPr>
      <w:sz w:val="24"/>
    </w:rPr>
  </w:style>
  <w:style w:type="paragraph" w:styleId="Text11">
    <w:name w:val="Text 11"/>
    <w:basedOn w:val="Text12"/>
    <w:next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9:46:00Z</dcterms:created>
  <dc:creator>rottengr</dc:creator>
  <dc:description/>
  <dc:language>en-US</dc:language>
  <cp:lastModifiedBy>rottengr</cp:lastModifiedBy>
  <cp:lastPrinted>2003-01-14T22:42:00Z</cp:lastPrinted>
  <dcterms:modified xsi:type="dcterms:W3CDTF">2004-11-01T19:46:00Z</dcterms:modified>
  <cp:revision>2</cp:revision>
  <dc:subject/>
  <dc:title>Färben und Farbwahrnehmung</dc:title>
</cp:coreProperties>
</file>