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rlow Solid Italic;Courier New" w:hAnsi="Harlow Solid Italic;Courier New" w:cs="Harlow Solid Italic;Courier New"/>
          <w:b w:val="false"/>
          <w:b w:val="false"/>
          <w:sz w:val="56"/>
        </w:rPr>
      </w:pPr>
      <w:r>
        <w:rPr>
          <w:rFonts w:cs="Harlow Solid Italic;Courier New" w:ascii="Harlow Solid Italic;Courier New" w:hAnsi="Harlow Solid Italic;Courier New"/>
          <w:b w:val="false"/>
          <w:sz w:val="56"/>
        </w:rPr>
        <w:t>Leicht wie ein Vogel</w:t>
      </w:r>
    </w:p>
    <w:p>
      <w:pPr>
        <w:pStyle w:val="Normal"/>
        <w:rPr>
          <w:rFonts w:ascii="Harlow Solid Italic;Courier New" w:hAnsi="Harlow Solid Italic;Courier New" w:cs="Harlow Solid Italic;Courier New"/>
          <w:sz w:val="28"/>
        </w:rPr>
      </w:pPr>
      <w:r>
        <w:rPr>
          <w:rFonts w:cs="Harlow Solid Italic;Courier New" w:ascii="Harlow Solid Italic;Courier New" w:hAnsi="Harlow Solid Italic;Courier New"/>
          <w:sz w:val="28"/>
        </w:rPr>
        <w:t>oder:</w:t>
        <w:tab/>
        <w:t>Fliegen eine Kunst?</w:t>
      </w:r>
    </w:p>
    <w:p>
      <w:pPr>
        <w:pStyle w:val="Normal"/>
        <w:rPr>
          <w:rFonts w:ascii="Harlow Solid Italic;Courier New" w:hAnsi="Harlow Solid Italic;Courier New" w:cs="Harlow Solid Italic;Courier New"/>
          <w:sz w:val="24"/>
        </w:rPr>
      </w:pPr>
      <w:r>
        <w:rPr>
          <w:rFonts w:cs="Harlow Solid Italic;Courier New" w:ascii="Harlow Solid Italic;Courier New" w:hAnsi="Harlow Solid Italic;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i physikalische Aspekte sind für das Verständnis des Fliegens entscheidend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ftrie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uftströmung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uftwiderstand</w:t>
      </w:r>
    </w:p>
    <w:p>
      <w:pPr>
        <w:pStyle w:val="Text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sen Bereichen sind auch die Stationen zugeordn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uftrieb</w:t>
      </w:r>
      <w:r>
        <w:rPr>
          <w:sz w:val="24"/>
        </w:rPr>
        <w:t xml:space="preserve">: </w:t>
        <w:tab/>
        <w:tab/>
        <w:t>Station 1</w:t>
        <w:tab/>
        <w:tab/>
        <w:t>Raum 2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uftströmung</w:t>
      </w:r>
      <w:r>
        <w:rPr>
          <w:sz w:val="24"/>
        </w:rPr>
        <w:t xml:space="preserve">: </w:t>
        <w:tab/>
        <w:t>Station 2 und 3</w:t>
        <w:tab/>
        <w:t>Raum 2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uftwiderstand</w:t>
      </w:r>
      <w:r>
        <w:rPr>
          <w:sz w:val="24"/>
        </w:rPr>
        <w:t xml:space="preserve">: </w:t>
        <w:tab/>
        <w:t xml:space="preserve">Station 4 </w:t>
        <w:tab/>
        <w:tab/>
        <w:t>At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earbeitet die Stationen zu einem Themenbereich nacheinander.</w:t>
      </w:r>
      <w:r>
        <w:rPr>
          <w:sz w:val="24"/>
        </w:rPr>
        <w:br/>
        <w:t>Jede Gruppe wählt sich zunächst einen der drei Themenbereiche aus; alle Stationen müssen besetzt sein. Für jede Station habt ihr ca. 20 Minuten Ze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 erfolgreich arbeiten zu können, erinnern wir uns noch einmal an wesentliche Voraussetzungen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rbeitsblätter sorgfältig lesen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onzentriert beobachten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Versuchsaufbau und Beobachtungen für das Protokoll festhalt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enn ihr euch bei den Beobachtungen nicht einig seid, solltet ihr den Versuch noch einmal wiederholen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uftrie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Die beiden Stationen sollen euch zeigen, dass allein durch die horizontale Bewegung eines Körpers in der Luft Kräfte entstehen, die sowohl aufwärts als auch abwärts gerichtet sein können.</w:t>
        <w:br/>
        <w:t>Um besser messen zu können, bewegen wir bei den Versuchen nicht die Probekörper, sondern lassen die Luft an dem Körper vorbeiströme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100" w:hanging="1100"/>
        <w:rPr>
          <w:sz w:val="24"/>
          <w:u w:val="single"/>
        </w:rPr>
      </w:pPr>
      <w:r>
        <w:rPr>
          <w:sz w:val="24"/>
          <w:u w:val="single"/>
        </w:rPr>
        <w:t>Station 1</w:t>
      </w:r>
    </w:p>
    <w:p>
      <w:pPr>
        <w:pStyle w:val="TextBody"/>
        <w:ind w:left="1100" w:hanging="1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100" w:hanging="1100"/>
        <w:rPr>
          <w:b w:val="false"/>
          <w:b w:val="false"/>
          <w:sz w:val="24"/>
        </w:rPr>
      </w:pPr>
      <w:r>
        <w:rPr>
          <w:b w:val="false"/>
          <w:sz w:val="24"/>
        </w:rPr>
        <w:t>Versuchsgeräte: 1 Gebläse, 1 Tafelwaage mit Gewichten, Flügelprofil</w:t>
      </w:r>
    </w:p>
    <w:p>
      <w:pPr>
        <w:pStyle w:val="TextBody"/>
        <w:ind w:left="1100" w:hanging="11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100" w:hanging="11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rsuchsdurchführung: </w:t>
      </w:r>
    </w:p>
    <w:p>
      <w:pPr>
        <w:pStyle w:val="TextBody"/>
        <w:ind w:left="1100" w:hanging="11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1451" w:hanging="357"/>
        <w:rPr>
          <w:b w:val="false"/>
          <w:b w:val="false"/>
          <w:sz w:val="24"/>
        </w:rPr>
      </w:pPr>
      <w:r>
        <w:rPr>
          <w:b w:val="false"/>
          <w:sz w:val="24"/>
        </w:rPr>
        <w:t>Legt Gewichte so auf die Tafelwaage, dass sie im Gleichgewicht ist, wenn auf der Wägeplatte das Stativ mit Flügelprofil steh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s geschieht, wenn das Flügelprofil mit dem Fön angeblasen wird?</w:t>
        <w:br/>
        <w:t>Notiert eure Beobachtungen.</w:t>
      </w:r>
    </w:p>
    <w:p>
      <w:pPr>
        <w:pStyle w:val="TextBody"/>
        <w:ind w:left="1418" w:hanging="0"/>
        <w:rPr/>
      </w:pPr>
      <w:r>
        <w:rPr>
          <w:b w:val="false"/>
          <w:sz w:val="24"/>
        </w:rPr>
        <w:t>Experimentiert auch mit mindestens 6 verschiedenen Winkeln unter denen der Flügel zur Horizontalen steht (</w:t>
      </w:r>
      <w:r>
        <w:rPr>
          <w:sz w:val="24"/>
        </w:rPr>
        <w:t>Anstellwinkel</w:t>
      </w:r>
      <w:r>
        <w:rPr>
          <w:b w:val="false"/>
          <w:sz w:val="24"/>
        </w:rPr>
        <w:t>).</w:t>
      </w:r>
    </w:p>
    <w:p>
      <w:pPr>
        <w:pStyle w:val="TextBody"/>
        <w:ind w:left="1418" w:hanging="0"/>
        <w:rPr/>
      </w:pPr>
      <w:r>
        <w:rPr>
          <w:b w:val="false"/>
          <w:sz w:val="24"/>
        </w:rPr>
        <w:t xml:space="preserve">Bringt die Waage wieder ins Gleichgewicht. Leitet daraus ab, </w:t>
      </w:r>
      <w:r>
        <w:rPr>
          <w:bCs/>
          <w:sz w:val="24"/>
        </w:rPr>
        <w:t>wie groß</w:t>
      </w:r>
      <w:r>
        <w:rPr>
          <w:b w:val="false"/>
          <w:sz w:val="24"/>
        </w:rPr>
        <w:t xml:space="preserve"> die wirkende </w:t>
      </w:r>
      <w:r>
        <w:rPr>
          <w:bCs/>
          <w:sz w:val="24"/>
        </w:rPr>
        <w:t>Kraft</w:t>
      </w:r>
      <w:r>
        <w:rPr>
          <w:b w:val="false"/>
          <w:sz w:val="24"/>
        </w:rPr>
        <w:t xml:space="preserve"> ist und welche </w:t>
      </w:r>
      <w:r>
        <w:rPr>
          <w:bCs/>
          <w:sz w:val="24"/>
        </w:rPr>
        <w:t>Richtung</w:t>
      </w:r>
      <w:r>
        <w:rPr>
          <w:b w:val="false"/>
          <w:sz w:val="24"/>
        </w:rPr>
        <w:t xml:space="preserve"> sie hat.</w:t>
      </w:r>
    </w:p>
    <w:p>
      <w:pPr>
        <w:pStyle w:val="TextBody"/>
        <w:ind w:left="1418" w:hanging="0"/>
        <w:rPr/>
      </w:pPr>
      <w:r>
        <w:rPr>
          <w:b w:val="false"/>
          <w:sz w:val="24"/>
        </w:rPr>
        <w:t>Notiert euch die Form des Profils, die Stellung des Profils (Abschätzen des Anstellwinkels) und Richtung und Größe der wirkenden Kraft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18" w:hanging="0"/>
        <w:rPr/>
      </w:pPr>
      <w:r>
        <w:rPr>
          <w:b w:val="false"/>
          <w:sz w:val="24"/>
        </w:rPr>
        <w:t>Zieht aus den Beobachtungen Schlüsse, welche Flügelformen besonders günstig für den Auftrieb eines Flugkörpers sind und welche Rolle der Anstellwinkel beim Starten, Landen und beim Flug spielt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uftströmung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4"/>
        </w:rPr>
        <w:t>Die Geschwindigkeitsverluste (Energieverluste) sind bei einem sich bewegenden Körper dann besonders gering, wenn die Luft ihn ungestört umströmt. Störungen kann man an einer unruhigen Luftbewegung bzw. Luftwirbeln erkenne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tation 2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ersuchsgeräte: 1 Gebläse, verschiedene Säulenformen, 1 Stativ, 1 Fadensond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ersuchsdurchführung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Halte die Fadensonde jeweils zwischen Gebläse und Säule. Notiere das unterschiedliche Verhalten der Fäde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Halte die Fadensonde hinter die Säulen. Notiere das unterschiedliche Verhalten der Fäde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ntersuche die Luftströmungen an beiden Seiten der Säulenprofil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Ziehe aus dem Verhalten der Fäden jeweils Schlüsse, wie die Säulen von der Luft umströmt werden und welche Körperformen für die Bewegung in der Luft besonders günstig sind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tation 3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</w:rPr>
        <w:t>Luftströme verhalten sich ganz ähnlich wie Wasserströme. Deshalb wird in der folgenden Versuchsreihe einer Wasserwanne benutzt, um das Strömungsverhalten bei unterschiedlichen Körperformen sichtbar zu mache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ersuchsgeräte: Wasserwanne, Plastili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rsuchsdurchführung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100" w:hanging="0"/>
        <w:rPr/>
      </w:pPr>
      <w:r>
        <w:rPr>
          <w:b w:val="false"/>
          <w:sz w:val="24"/>
        </w:rPr>
        <w:t>Baut aus dem Plastilin unterschiedlich geformte „Schiffe“ (s. Modell) an denen ihr einen Faden befestigt.</w:t>
      </w:r>
    </w:p>
    <w:p>
      <w:pPr>
        <w:pStyle w:val="TextBody"/>
        <w:ind w:left="1100" w:hanging="0"/>
        <w:rPr>
          <w:b w:val="false"/>
          <w:b w:val="false"/>
          <w:sz w:val="24"/>
        </w:rPr>
      </w:pPr>
      <w:r>
        <w:rPr>
          <w:b w:val="false"/>
          <w:sz w:val="24"/>
        </w:rPr>
        <w:t>Zieht die „Schiffe“ mit möglichst gleichförmiger Geschwindigkeit durch das Wasser und beobachtet die Wasserbewegung vor und hinter den „Schiffen“.</w:t>
      </w:r>
    </w:p>
    <w:p>
      <w:pPr>
        <w:pStyle w:val="TextBody"/>
        <w:ind w:left="1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ieht aus den  Beobachtungen Schlüsse, welche Körper besonders „stromlinienförmig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ind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uftwiderstan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4"/>
        </w:rPr>
        <w:t>Vom Radfahren wisst ihr, dass selbst die „dünne“ Luft jeder Bewegung einen Widerstand entgegensetzt und sie damit verlangsamt. In der folgenden Versuchsreihe werdet ihr für verschiedene Körper diesen Luftwiderstand untersuchen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tation 4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ersuchsgeräte: Unterschiedliche „Flugobjekte“ (Pappkegel), Stoppuh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100" w:hanging="11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rsuchsdurchführung: </w:t>
      </w:r>
    </w:p>
    <w:p>
      <w:pPr>
        <w:pStyle w:val="TextBody"/>
        <w:ind w:left="1100" w:hanging="0"/>
        <w:rPr>
          <w:b w:val="false"/>
          <w:b w:val="false"/>
          <w:sz w:val="24"/>
        </w:rPr>
      </w:pPr>
      <w:r>
        <w:rPr>
          <w:b w:val="false"/>
          <w:sz w:val="24"/>
        </w:rPr>
        <w:t>Lasst die „Flugobjekte“ jeweils vom 1. Stock herunterfallen, beobachtet die Flugstrecke und stoppt die Flugzeit.</w:t>
      </w:r>
    </w:p>
    <w:p>
      <w:pPr>
        <w:pStyle w:val="TextBody"/>
        <w:ind w:left="1100" w:hanging="0"/>
        <w:rPr/>
      </w:pPr>
      <w:r>
        <w:rPr>
          <w:b w:val="false"/>
          <w:sz w:val="24"/>
        </w:rPr>
        <w:t xml:space="preserve">Die Kegel sollen einmal mit der offenen Seite nach unten fallen und dann mit der spitzen Seite. Dabei werden die Gewichtsstücken in den Kegel hineingelegt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tellt eine Reihenfolge der Körper nach dem Luftwiderstand auf und gebt an welche Eigenschaften eines Körpers den Luftwiderstand beeinflussen.</w:t>
      </w:r>
    </w:p>
    <w:sectPr>
      <w:headerReference w:type="default" r:id="rId2"/>
      <w:type w:val="nextPage"/>
      <w:pgSz w:w="11906" w:h="16838"/>
      <w:pgMar w:left="1417" w:right="1134" w:gutter="0" w:header="72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rPr/>
    </w:pPr>
    <w:r>
      <w:rPr/>
      <w:t>Naturwissenschaftliches Praktikum – Klasse 9</w:t>
      <w:tab/>
      <w:t>4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0"/>
      <w:ind w:left="697" w:hanging="0"/>
    </w:pPr>
    <w:rPr/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49:00Z</dcterms:created>
  <dc:creator>Wolfgang Mayer</dc:creator>
  <dc:description/>
  <dc:language>en-US</dc:language>
  <cp:lastModifiedBy>rottengr</cp:lastModifiedBy>
  <cp:lastPrinted>2003-02-24T14:35:00Z</cp:lastPrinted>
  <dcterms:modified xsi:type="dcterms:W3CDTF">2004-11-01T19:49:00Z</dcterms:modified>
  <cp:revision>2</cp:revision>
  <dc:subject/>
  <dc:title>Naturwissenschaft und unsere Umwelt</dc:title>
</cp:coreProperties>
</file>