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00" w:leader="none"/>
        </w:tabs>
        <w:spacing w:before="240" w:after="60"/>
        <w:rPr>
          <w:rFonts w:ascii="Verdana" w:hAnsi="Verdana" w:cs="Verdana"/>
          <w:b w:val="false"/>
          <w:b w:val="false"/>
          <w:bCs/>
        </w:rPr>
      </w:pPr>
      <w:r>
        <w:rPr>
          <w:rFonts w:cs="Verdana" w:ascii="Verdana" w:hAnsi="Verdana"/>
          <w:b w:val="false"/>
          <w:bCs/>
        </w:rPr>
        <w:t>1.</w:t>
        <w:tab/>
        <w:t>Motivation, Eigentätigkeit und Eigenverantwortung</w:t>
      </w:r>
    </w:p>
    <w:p>
      <w:pPr>
        <w:pStyle w:val="Normal"/>
        <w:rPr>
          <w:rFonts w:ascii="Verdana" w:hAnsi="Verdana" w:cs="Verdana"/>
        </w:rPr>
      </w:pPr>
      <w:r>
        <w:rPr>
          <w:rFonts w:cs="Verdana" w:ascii="Verdana" w:hAnsi="Verdana"/>
        </w:rPr>
        <w:t>Das Praktikum unterscheidet sich inhaltlich und organisatorisch vom „normalen“ Unterricht. Die Schüler/-innen erhalten einige Tage vor dem Praktikum Informationen zum Thema und bereiten sich mit ausgewählten Materialien (nicht nur mit den gewohnten Schulbüchern) auf den Nachmittag vor.</w:t>
      </w:r>
    </w:p>
    <w:p>
      <w:pPr>
        <w:pStyle w:val="Normal"/>
        <w:rPr/>
      </w:pPr>
      <w:r>
        <w:rPr>
          <w:rFonts w:cs="Verdana" w:ascii="Verdana" w:hAnsi="Verdana"/>
        </w:rPr>
        <w:t>Das Praktikum beginnt i.d.R. mit einem kurzen ca. 5 Minuten dauernden Eingangstest (Multiple-Choice-Aufgaben, Lückentext, Kurzantworten auf präzise Fragen,...). Die Schüler/-innen können so erkennen ob ihre Vorbereitung ausreichend und zielgerichtet war. Der Test dient also primär der Selbstkontrolle und spielt bei der Bewertung der Praktikumsleistung nur eine stark untergeordnete Rolle. Inzwischen experimentieren wir auch mit anonymisierten Eingangstests. Zu dieser Variante kann aber noch keine Aussage, z.B. zur Entwicklung der Anstrengungsbereitschaft gegenüber den nicht anonymen Tests gemacht werden.</w:t>
      </w:r>
    </w:p>
    <w:p>
      <w:pPr>
        <w:pStyle w:val="Normal"/>
        <w:rPr/>
      </w:pPr>
      <w:r>
        <w:rPr>
          <w:rFonts w:cs="Verdana" w:ascii="Verdana" w:hAnsi="Verdana"/>
        </w:rPr>
        <w:t>Die Auswahl der Themen, die in den Praktika behandelt werden orientiert sich möglichst stark an der Erfahrungswelt der Schüler/-innen. Inhaltliche Vorgaben der Lehrpläne spielen keine Rolle, vielmehr steht ein „Thema“ im Mittelpunkt, das unter verschiedenen Perspektiven betrachtet und in einzelnen Aspekten experimentell erschlossen werden soll. Beispiele dafür sind:</w:t>
      </w:r>
    </w:p>
    <w:p>
      <w:pPr>
        <w:pStyle w:val="Normal"/>
        <w:numPr>
          <w:ilvl w:val="0"/>
          <w:numId w:val="2"/>
        </w:numPr>
        <w:rPr>
          <w:rFonts w:ascii="Verdana" w:hAnsi="Verdana" w:cs="Verdana"/>
        </w:rPr>
      </w:pPr>
      <w:r>
        <w:rPr>
          <w:rFonts w:cs="Verdana" w:ascii="Verdana" w:hAnsi="Verdana"/>
        </w:rPr>
        <w:t>Hören und Lärm</w:t>
      </w:r>
    </w:p>
    <w:p>
      <w:pPr>
        <w:pStyle w:val="Normal"/>
        <w:numPr>
          <w:ilvl w:val="0"/>
          <w:numId w:val="2"/>
        </w:numPr>
        <w:rPr>
          <w:rFonts w:ascii="Verdana" w:hAnsi="Verdana" w:cs="Verdana"/>
        </w:rPr>
      </w:pPr>
      <w:r>
        <w:rPr>
          <w:rFonts w:cs="Verdana" w:ascii="Verdana" w:hAnsi="Verdana"/>
        </w:rPr>
        <w:t>Färben und Farben wahrnehmen</w:t>
      </w:r>
    </w:p>
    <w:p>
      <w:pPr>
        <w:pStyle w:val="Normal"/>
        <w:numPr>
          <w:ilvl w:val="0"/>
          <w:numId w:val="2"/>
        </w:numPr>
        <w:rPr>
          <w:rFonts w:ascii="Verdana" w:hAnsi="Verdana" w:cs="Verdana"/>
        </w:rPr>
      </w:pPr>
      <w:r>
        <w:rPr>
          <w:rFonts w:cs="Verdana" w:ascii="Verdana" w:hAnsi="Verdana"/>
        </w:rPr>
        <w:t>Papierflugzeuge bauen, testen und optimieren</w:t>
      </w:r>
    </w:p>
    <w:p>
      <w:pPr>
        <w:pStyle w:val="Normal"/>
        <w:numPr>
          <w:ilvl w:val="0"/>
          <w:numId w:val="2"/>
        </w:numPr>
        <w:rPr>
          <w:rFonts w:ascii="Verdana" w:hAnsi="Verdana" w:cs="Verdana"/>
        </w:rPr>
      </w:pPr>
      <w:r>
        <w:rPr>
          <w:rFonts w:cs="Verdana" w:ascii="Verdana" w:hAnsi="Verdana"/>
        </w:rPr>
        <w:t>Ein Mikroskop aufbauen, verstehen und benutzen</w:t>
      </w:r>
    </w:p>
    <w:p>
      <w:pPr>
        <w:pStyle w:val="Normal"/>
        <w:numPr>
          <w:ilvl w:val="0"/>
          <w:numId w:val="2"/>
        </w:numPr>
        <w:rPr>
          <w:rFonts w:ascii="Verdana" w:hAnsi="Verdana" w:cs="Verdana"/>
        </w:rPr>
      </w:pPr>
      <w:r>
        <w:rPr>
          <w:rFonts w:cs="Verdana" w:ascii="Verdana" w:hAnsi="Verdana"/>
        </w:rPr>
        <w:t>Physische Belastungen messen und bewerten</w:t>
      </w:r>
    </w:p>
    <w:p>
      <w:pPr>
        <w:pStyle w:val="Normal"/>
        <w:rPr/>
      </w:pPr>
      <w:r>
        <w:rPr>
          <w:rFonts w:cs="Verdana" w:ascii="Verdana" w:hAnsi="Verdana"/>
        </w:rPr>
        <w:t>Während eines Nachmittags arbeiten die Schüler/-innen meist in 3er-Gruppen, vereinzelt auch in Partnerarbeit. Dabei sind ganz verschiedene Tätigkeiten auszuführen, so dass jede(r) seine spezifischen Fähigkeiten und Fertigkeiten (fachlich, sprachlich, praktisch) zur Lösung der Aufgaben einbringen muss.</w:t>
      </w:r>
    </w:p>
    <w:p>
      <w:pPr>
        <w:pStyle w:val="Normal"/>
        <w:rPr/>
      </w:pPr>
      <w:r>
        <w:rPr>
          <w:rFonts w:cs="Verdana" w:ascii="Verdana" w:hAnsi="Verdana"/>
        </w:rPr>
        <w:t>Die gemeinsam gefundenen Ergebnisse bilden dann die Grundlage für das individuell zu erstellende Protokoll des Praktikumsnachmittages. Je besser sich eine Gruppe organisiert, desto größer können die Synergieeffekte werden, desto mehr Zeit bleibt schon am Nachmittag für eine intensive Nachbetrachtung der Experimente und Zusatzaufgaben.</w:t>
      </w:r>
    </w:p>
    <w:p>
      <w:pPr>
        <w:pStyle w:val="Heading1"/>
        <w:tabs>
          <w:tab w:val="clear" w:pos="709"/>
          <w:tab w:val="left" w:pos="400" w:leader="none"/>
        </w:tabs>
        <w:rPr>
          <w:rFonts w:ascii="Verdana" w:hAnsi="Verdana" w:cs="Verdana"/>
          <w:b w:val="false"/>
          <w:b w:val="false"/>
          <w:bCs/>
        </w:rPr>
      </w:pPr>
      <w:r>
        <w:rPr>
          <w:rFonts w:cs="Verdana" w:ascii="Verdana" w:hAnsi="Verdana"/>
          <w:b w:val="false"/>
          <w:bCs/>
        </w:rPr>
        <w:t>2.</w:t>
        <w:tab/>
        <w:t>Die verbesserte Teamfähigkeit der Schülerinnen und Schüler</w:t>
      </w:r>
    </w:p>
    <w:p>
      <w:pPr>
        <w:pStyle w:val="Normal"/>
        <w:rPr/>
      </w:pPr>
      <w:r>
        <w:rPr>
          <w:rFonts w:cs="Verdana" w:ascii="Verdana" w:hAnsi="Verdana"/>
        </w:rPr>
        <w:t>Die Anforderungen im Praktikum steigern sich hinsichtlich Umfang und Intensität. Sie sind so gehalten, dass sich eine Gruppe gut organisieren muss, wenn sie nicht nur die Experimente durchführen und Messwerte aufnehmen will, sondern auch Ergebnisse gemeinsam formulieren und eventuell bereits während der Unterrichtszeit mit der Erstellung des sorgfältig auszuarbeitenden Protokolls beginnen möchte.</w:t>
      </w:r>
    </w:p>
    <w:p>
      <w:pPr>
        <w:pStyle w:val="Normal"/>
        <w:rPr/>
      </w:pPr>
      <w:r>
        <w:rPr>
          <w:rFonts w:cs="Verdana" w:ascii="Verdana" w:hAnsi="Verdana"/>
        </w:rPr>
        <w:t>Nach wenigen Nachmittagen sind viele Schülerinnen und Schüler in der Lage sich so in die Gruppenarbeit einzubringen, dass wir ein effizientes Arbeiten beobachten. Vereinzelt wechselt auch die Zusammensetzung der Gruppen, organisatorisch bedingt oder wegen der Abwesenheit einzelner Schüler/-innen. Hier stellen wir fest, dass in den neu gebildeten Gruppen sofort relativ problemlos zusammen gearbeitet wird.</w:t>
      </w:r>
    </w:p>
    <w:p>
      <w:pPr>
        <w:pStyle w:val="Normal"/>
        <w:rPr/>
      </w:pPr>
      <w:r>
        <w:rPr>
          <w:rFonts w:cs="Verdana" w:ascii="Verdana" w:hAnsi="Verdana"/>
        </w:rPr>
        <w:t>Als betreuende Lehrkraft fällt auf, dass die Organisationsform „Gruppenarbeit“ von den Schüler/-innen mit dem Naturwissenschaftlichen Praktikum verknüpft wird. Sie verläuft daher bedeutend reibungsloser und ertragreicher ab als im normalen Fachunterricht, wo diese Arbeitsform eher die Ausnahme darstellt.</w:t>
      </w:r>
    </w:p>
    <w:p>
      <w:pPr>
        <w:pStyle w:val="Normal"/>
        <w:rPr/>
      </w:pPr>
      <w:r>
        <w:rPr>
          <w:rFonts w:cs="Verdana" w:ascii="Verdana" w:hAnsi="Verdana"/>
        </w:rPr>
        <w:t>Es gibt nur ganz wenige Schüler/-innen in Aussenseiterrollen, die nicht oder nur ganz wenig zu den Gruppenergebnissen beitragen können; das ist wahrscheinlich auf die Aufgabenvielfalt zurückzuführen, die fast alle Schüler/-innen ein passendes Betätigungsfeld finden lässt.</w:t>
      </w:r>
    </w:p>
    <w:p>
      <w:pPr>
        <w:pStyle w:val="Heading1"/>
        <w:tabs>
          <w:tab w:val="clear" w:pos="709"/>
          <w:tab w:val="left" w:pos="400" w:leader="none"/>
        </w:tabs>
        <w:rPr>
          <w:rFonts w:ascii="Verdana" w:hAnsi="Verdana" w:cs="Verdana"/>
          <w:b w:val="false"/>
          <w:b w:val="false"/>
          <w:bCs/>
        </w:rPr>
      </w:pPr>
      <w:r>
        <w:rPr>
          <w:rFonts w:cs="Verdana" w:ascii="Verdana" w:hAnsi="Verdana"/>
          <w:b w:val="false"/>
          <w:bCs/>
        </w:rPr>
        <w:t>3.</w:t>
        <w:tab/>
        <w:t>Die Praxisrelevanz für den Alltag der Schülerinnen und Schüler</w:t>
      </w:r>
    </w:p>
    <w:p>
      <w:pPr>
        <w:pStyle w:val="Normal"/>
        <w:spacing w:before="60" w:after="0"/>
        <w:jc w:val="both"/>
        <w:rPr/>
      </w:pPr>
      <w:r>
        <w:rPr>
          <w:rFonts w:cs="Verdana" w:ascii="Verdana" w:hAnsi="Verdana"/>
        </w:rPr>
        <w:t>Wir versuchen die Themen des Praktikums eng mit dem unmittelbaren Erfahrungsbereich der Schülerinnen und Schüler zu verknüpfen. Alle Aufgaben und Fragestellungen sollen eine Verbindung von Alltagswissen und naturwissenschaftlichem Arbeiten ermöglichen (z.B. Hören und Lärm, Mikroskopieren, Licht steckt voller Farben, Färben und Farben wahrnehmen, Flugmodelle bauen und testen).</w:t>
      </w:r>
    </w:p>
    <w:p>
      <w:pPr>
        <w:pStyle w:val="Normal"/>
        <w:rPr/>
      </w:pPr>
      <w:r>
        <w:rPr>
          <w:rFonts w:cs="Verdana" w:ascii="Verdana" w:hAnsi="Verdana"/>
        </w:rPr>
        <w:t>Einige Praktikumseinheiten sind besonders geeignet spezielle naturwissenschaftliche Arbeitsweisen kennen zu lernen und zu vertiefen (z.B. Mit Metermaß und Stoppuhr, Dichte, Experimentieren – aber richtig). In diesen Einheiten entsteht dann auch ein konkreter Bezug zum naturwissenschaftlichen Fachunterricht. Kenntnisse, Fertigkeiten und Fähigkeiten, die die Schüler/-innen während den Praktika entwickeln, können sich dort positiv auswirken. Voraussetzung dafür ist allerdings, dass der Fachunterricht die wesentlichen didaktischen und methodischen Aspekte, die die Grundlage des Naturwissenschaftlichen Praktikums bilden, aufnimmt.</w:t>
      </w:r>
    </w:p>
    <w:p>
      <w:pPr>
        <w:pStyle w:val="Normal"/>
        <w:rPr/>
      </w:pPr>
      <w:r>
        <w:rPr>
          <w:rFonts w:cs="Verdana" w:ascii="Verdana" w:hAnsi="Verdana"/>
        </w:rPr>
        <w:t>Die Aufgaben- und Fragestellungen des Praktikums sind so angelegt, dass sie den naturwissenschaftlichen Fachunterricht ergänzen oder Themen in fachübergreifenden Bezügen erweitern (z.B. Mikroskopieren, Fliegen).</w:t>
      </w:r>
    </w:p>
    <w:p>
      <w:pPr>
        <w:pStyle w:val="Heading1"/>
        <w:tabs>
          <w:tab w:val="clear" w:pos="709"/>
          <w:tab w:val="left" w:pos="400" w:leader="none"/>
        </w:tabs>
        <w:rPr>
          <w:rFonts w:ascii="Verdana" w:hAnsi="Verdana" w:cs="Verdana"/>
          <w:b w:val="false"/>
          <w:b w:val="false"/>
          <w:bCs/>
        </w:rPr>
      </w:pPr>
      <w:r>
        <w:rPr>
          <w:rFonts w:cs="Verdana" w:ascii="Verdana" w:hAnsi="Verdana"/>
          <w:b w:val="false"/>
          <w:bCs/>
        </w:rPr>
        <w:t>4.</w:t>
        <w:tab/>
        <w:t>Die Qualität der Lernprozesse</w:t>
      </w:r>
    </w:p>
    <w:p>
      <w:pPr>
        <w:pStyle w:val="Normal"/>
        <w:rPr/>
      </w:pPr>
      <w:r>
        <w:rPr>
          <w:rFonts w:cs="Verdana" w:ascii="Verdana" w:hAnsi="Verdana"/>
        </w:rPr>
        <w:t>Das Konzept des Naturwissenschaftlichen Praktikums ist so angelegt, dass die betreuenden Lehrkräfte in allen 3 Phasen (Vorbereitung, Durchführung, Nachbereitung) die Qualität der Schülerleistungen diagnostizieren und Fortschritte beurteilen können.</w:t>
      </w:r>
    </w:p>
    <w:p>
      <w:pPr>
        <w:pStyle w:val="Normal"/>
        <w:rPr>
          <w:rFonts w:ascii="Verdana" w:hAnsi="Verdana" w:cs="Verdana"/>
        </w:rPr>
      </w:pPr>
      <w:r>
        <w:rPr>
          <w:rFonts w:cs="Verdana" w:ascii="Verdana" w:hAnsi="Verdana"/>
        </w:rPr>
        <w:t>Die Ergebnisse der Eingangstests lassen Aussagen über die Vorbereitung auf das Thema zu.</w:t>
      </w:r>
    </w:p>
    <w:p>
      <w:pPr>
        <w:pStyle w:val="Normal"/>
        <w:rPr/>
      </w:pPr>
      <w:r>
        <w:rPr>
          <w:rFonts w:cs="Verdana" w:ascii="Verdana" w:hAnsi="Verdana"/>
        </w:rPr>
        <w:t>Während des Nachmittags stehen immer mindestens zwei Lehrkräfte als Betreuer und Helfer zur Verfügung (Schüler-Lehrer-Relation: maximal 14:1). Durch Beobachtungen und Gespräche mit den Schüler/-innen in den Arbeitsgruppen lässt sich die Arbeit beim Experimentieren gut einschätzen. In dieser Phase sind auch präzise individuelle Hilfestellungen möglich.</w:t>
      </w:r>
    </w:p>
    <w:p>
      <w:pPr>
        <w:pStyle w:val="Normal"/>
        <w:rPr/>
      </w:pPr>
      <w:r>
        <w:rPr>
          <w:rFonts w:cs="Verdana" w:ascii="Verdana" w:hAnsi="Verdana"/>
        </w:rPr>
        <w:t>Schließlich geben das Protokoll mit seinen Auswertungen und den Antworten auf die weiter führenden Fragen Auskunft darüber, wie die gesamte Thematik von den Schülerinnen und Schülern aufgearbeitet und verstanden wurde.</w:t>
      </w:r>
    </w:p>
    <w:p>
      <w:pPr>
        <w:pStyle w:val="Normal"/>
        <w:rPr/>
      </w:pPr>
      <w:r>
        <w:rPr>
          <w:rFonts w:cs="Verdana" w:ascii="Verdana" w:hAnsi="Verdana"/>
        </w:rPr>
        <w:t>Der langfristige Lernerfolg zum naturwissenschaftlichen Arbeiten wird in der Art wie sich die Protokolle inhaltlich und formal verbessern sichtbar. Die Schülerinnen und Schüler erkennen ihre Fortschritte daran, wie sich die Kritikpunkte bei den Korrekturen verändern.</w:t>
      </w:r>
    </w:p>
    <w:p>
      <w:pPr>
        <w:pStyle w:val="Heading1"/>
        <w:tabs>
          <w:tab w:val="clear" w:pos="709"/>
          <w:tab w:val="left" w:pos="400" w:leader="none"/>
        </w:tabs>
        <w:rPr>
          <w:rFonts w:ascii="Verdana" w:hAnsi="Verdana" w:cs="Verdana"/>
          <w:b w:val="false"/>
          <w:b w:val="false"/>
          <w:bCs/>
        </w:rPr>
      </w:pPr>
      <w:r>
        <w:rPr>
          <w:rFonts w:cs="Verdana" w:ascii="Verdana" w:hAnsi="Verdana"/>
          <w:b w:val="false"/>
          <w:bCs/>
        </w:rPr>
        <w:t>5.</w:t>
        <w:tab/>
        <w:t>Zusammenarbeit der Kolleginnen und Kollegen</w:t>
      </w:r>
    </w:p>
    <w:p>
      <w:pPr>
        <w:pStyle w:val="Normal"/>
        <w:rPr>
          <w:rFonts w:ascii="Verdana" w:hAnsi="Verdana" w:cs="Verdana"/>
        </w:rPr>
      </w:pPr>
      <w:r>
        <w:rPr>
          <w:rFonts w:cs="Verdana" w:ascii="Verdana" w:hAnsi="Verdana"/>
        </w:rPr>
        <w:t>Zur Zeit wird das Naturwissenschaftliche Praktikum von 4 Lehrkräften gestaltet. In dieser Gruppe sind alle naturwissenschaftlichen Fächer vertreten, zusätzlich noch Mathematik, Informatik und Sport.</w:t>
      </w:r>
    </w:p>
    <w:p>
      <w:pPr>
        <w:pStyle w:val="Normal"/>
        <w:rPr>
          <w:rFonts w:ascii="Verdana" w:hAnsi="Verdana" w:cs="Verdana"/>
        </w:rPr>
      </w:pPr>
      <w:r>
        <w:rPr>
          <w:rFonts w:cs="Verdana" w:ascii="Verdana" w:hAnsi="Verdana"/>
        </w:rPr>
        <w:t>Im Team werden Themen vorgeschlagen und erste Ideen zu inhaltlichen Schwerpunktsetzungen diskutiert und formuliert. Anschließend werden Aufgaben zur detaillierteren Ausarbeitung und zur Vorbereitung der entsprechenden Experimente verteilt. Die Ergebnisse dieser Vorbereitungsphase diskutieren wir gemeinsam und machen ggfs. Verbesserungsvorschläge, die dann eingearbeitet werden. Falls fachlich notwendig, finden Fortbildungen innerhalb der Gruppe statt, so dass prinzipiell jede Lehrkraft in der Lage ist alle Teile des Praktikums sinnvoll zu betreuen (auch fachfremde Themen).</w:t>
      </w:r>
    </w:p>
    <w:p>
      <w:pPr>
        <w:pStyle w:val="Normal"/>
        <w:rPr>
          <w:rFonts w:ascii="Verdana" w:hAnsi="Verdana" w:cs="Verdana"/>
        </w:rPr>
      </w:pPr>
      <w:r>
        <w:rPr>
          <w:rFonts w:cs="Verdana" w:ascii="Verdana" w:hAnsi="Verdana"/>
        </w:rPr>
        <w:t>Nachdem ein Thema erstmals im Praktikum durchgeführt wurde, analysieren die betreuenden Lehrkräfte den Verlauf und, wenn notwendig, nehmen sie für das nächste Praktikum Veränderungen vor (bei Verständnisschwierigkeiten der Texte werden Formulierungen geändert, Experimente müssen evtl. modifiziert werden, die Materialen zur Vorbereitung werden ergänzt oder verändert,...).</w:t>
      </w:r>
    </w:p>
    <w:p>
      <w:pPr>
        <w:pStyle w:val="Normal"/>
        <w:rPr>
          <w:rFonts w:ascii="Verdana" w:hAnsi="Verdana" w:cs="Verdana"/>
        </w:rPr>
      </w:pPr>
      <w:r>
        <w:rPr>
          <w:rFonts w:cs="Verdana" w:ascii="Verdana" w:hAnsi="Verdana"/>
        </w:rPr>
        <w:t>Eine Lehrkraft korrigiert alle Protokolle eines Durchganges und informiert die anderen über Ergebnisse und Schwierigkeiten, die die Schüler/-innen mit dem betreffenden Thema hatten. Daraus werden dann Schlüsse gezogen, die in die Aufgabenstellungen für das folgende Jahr einfließen.</w:t>
      </w:r>
    </w:p>
    <w:p>
      <w:pPr>
        <w:pStyle w:val="Normal"/>
        <w:rPr>
          <w:rFonts w:ascii="Verdana" w:hAnsi="Verdana" w:cs="Verdana"/>
        </w:rPr>
      </w:pPr>
      <w:r>
        <w:rPr>
          <w:rFonts w:cs="Verdana" w:ascii="Verdana" w:hAnsi="Verdana"/>
        </w:rPr>
        <w:t>Unser Praktikum wird seit 2 Jahren durchgeführt. Nach dem ersten Jahr haben wir gemeinsam Bilanz gezogen und viele Dinge weiter entwickelt, was im zweiten Jahr zu besseren Ergebnissen geführt hat.</w:t>
      </w:r>
    </w:p>
    <w:p>
      <w:pPr>
        <w:pStyle w:val="Normal"/>
        <w:rPr>
          <w:rFonts w:ascii="Verdana" w:hAnsi="Verdana" w:cs="Verdana"/>
        </w:rPr>
      </w:pPr>
      <w:r>
        <w:rPr>
          <w:rFonts w:cs="Verdana" w:ascii="Verdana" w:hAnsi="Verdana"/>
        </w:rPr>
        <w:t>In diesem Jahr wurde eine Befragung der Schülerinnen und Schüler aus den 9. Klassen durchgeführt, deren Ergebnis im Team diskutiert wird. Die Konsequenzen daraus werden in den Entwicklungsprozess für das nächste Schuljahr einfließen.</w:t>
      </w:r>
    </w:p>
    <w:p>
      <w:pPr>
        <w:pStyle w:val="Heading1"/>
        <w:tabs>
          <w:tab w:val="clear" w:pos="709"/>
          <w:tab w:val="left" w:pos="400" w:leader="none"/>
        </w:tabs>
        <w:rPr>
          <w:rFonts w:ascii="Verdana" w:hAnsi="Verdana" w:cs="Verdana"/>
          <w:b w:val="false"/>
          <w:b w:val="false"/>
          <w:bCs/>
        </w:rPr>
      </w:pPr>
      <w:r>
        <w:rPr>
          <w:rFonts w:cs="Verdana" w:ascii="Verdana" w:hAnsi="Verdana"/>
          <w:b w:val="false"/>
          <w:bCs/>
        </w:rPr>
        <w:t>6.</w:t>
        <w:tab/>
        <w:t>Probleme und Widerstände</w:t>
      </w:r>
    </w:p>
    <w:p>
      <w:pPr>
        <w:pStyle w:val="Normal"/>
        <w:rPr>
          <w:rFonts w:ascii="Verdana" w:hAnsi="Verdana" w:cs="Verdana"/>
        </w:rPr>
      </w:pPr>
      <w:r>
        <w:rPr>
          <w:rFonts w:cs="Verdana" w:ascii="Verdana" w:hAnsi="Verdana"/>
        </w:rPr>
        <w:t>Das Cusanus-Gymnasium hat Bildungsschwerpunkte gesetzt, von denen einer durch das Naturwissenschaftliche Praktikum realisiert wird. Voraussetzung dafür war die Zustimmung der Gesamtkonferenz und des Schulelternbeirates. Beiden Gremien wurde das Konzept vorgestellt. Das Bildungsministerium des Landes Rheinland-Pfalz hat der Schule aufgrund dieser Schwerpunktbildung zusätzliche Stunden zugewiesen, so dass das Praktikum ohne Kürzung anderen Unterrichts eingerichtet werden konnte.</w:t>
      </w:r>
    </w:p>
    <w:p>
      <w:pPr>
        <w:pStyle w:val="Normal"/>
        <w:rPr>
          <w:rFonts w:ascii="Verdana" w:hAnsi="Verdana" w:cs="Verdana"/>
        </w:rPr>
      </w:pPr>
      <w:r>
        <w:rPr>
          <w:rFonts w:cs="Verdana" w:ascii="Verdana" w:hAnsi="Verdana"/>
        </w:rPr>
        <w:t>Den Bedenken von Kolleginnen und Kollegen, dass Themen aus dem Fachunterricht vom Praktikum vorweggenommen werden, wurde durch eine entsprechende Themenauswahl und die zeitliche Platzierung solcher Themen Rechnung getragen.</w:t>
      </w:r>
    </w:p>
    <w:p>
      <w:pPr>
        <w:pStyle w:val="Normal"/>
        <w:rPr>
          <w:rFonts w:ascii="Verdana" w:hAnsi="Verdana" w:cs="Verdana"/>
        </w:rPr>
      </w:pPr>
      <w:r>
        <w:rPr>
          <w:rFonts w:cs="Verdana" w:ascii="Verdana" w:hAnsi="Verdana"/>
        </w:rPr>
        <w:t>Wünschenswert ist eine engere methodische und inhaltliche Verzahnung mit dem regulären Fachunterricht, damit Synergieeffekte zwischen Praktikum und Unterricht entstehen, die insgesamt die Qualität naturwissenschaftlichen Arbeitens in der Schule steigern können.</w:t>
      </w:r>
    </w:p>
    <w:p>
      <w:pPr>
        <w:pStyle w:val="Normal"/>
        <w:rPr>
          <w:rFonts w:ascii="Verdana" w:hAnsi="Verdana" w:cs="Verdana"/>
        </w:rPr>
      </w:pPr>
      <w:r>
        <w:rPr>
          <w:rFonts w:cs="Verdana" w:ascii="Verdana" w:hAnsi="Verdana"/>
        </w:rPr>
        <w:t>Dass nur 4 Lehrkräfte am Praktikum beteiligt sind, hatte in der Anfangsphase zwar den Vorteil, dass sich gemeinsame Treffen recht einfach organisieren ließen und wir schnell zu guten Ergebnissen gelangt sind. Nachteilig war aber der große zusätzliche Zeitaufwand für jeden Einzelnen. Im nächsten Schuljahr wird dieses Team erweitert, so dass wir auf der jetzigen Erfahrungsbasis aufbauend, unser Praktikum mit neuen Ideen weiterentwickeln können und gleichzeitig die individuellen Zusatzbelastungen reduzieren.</w:t>
      </w:r>
    </w:p>
    <w:p>
      <w:pPr>
        <w:pStyle w:val="Normal"/>
        <w:rPr>
          <w:rFonts w:ascii="Verdana" w:hAnsi="Verdana" w:cs="Verdana"/>
        </w:rPr>
      </w:pPr>
      <w:r>
        <w:rPr>
          <w:rFonts w:cs="Verdana" w:ascii="Verdana" w:hAnsi="Verdana"/>
        </w:rPr>
        <w:t>Alle Experimente für ein Praktikum müssen zumindest doppelt vorhanden sein, damit alle Gruppen an einem Nachmittag das gesamte Programm zeitlich bewältigen können, d.h. keine Wartezeiten entstehen. Außerdem fehlten bestimmte Geräte und Hilfsmittel; sie wurden entweder angeschafft (z.B. Schallpegelmessgeräte), selbst hergestellt (z.B. Tragflächenprofile) oder von der Nachbarschule geliehen (z.B. ein zweites Oszilloskop).</w:t>
      </w:r>
    </w:p>
    <w:p>
      <w:pPr>
        <w:pStyle w:val="Heading1"/>
        <w:tabs>
          <w:tab w:val="clear" w:pos="709"/>
          <w:tab w:val="left" w:pos="400" w:leader="none"/>
        </w:tabs>
        <w:rPr>
          <w:rFonts w:ascii="Verdana" w:hAnsi="Verdana" w:cs="Verdana"/>
          <w:b w:val="false"/>
          <w:b w:val="false"/>
          <w:bCs/>
        </w:rPr>
      </w:pPr>
      <w:r>
        <w:rPr>
          <w:rFonts w:cs="Verdana" w:ascii="Verdana" w:hAnsi="Verdana"/>
          <w:b w:val="false"/>
          <w:bCs/>
        </w:rPr>
        <w:t>7.</w:t>
        <w:tab/>
        <w:t>Übertragbarkeit auf andere Schulen</w:t>
      </w:r>
    </w:p>
    <w:p>
      <w:pPr>
        <w:pStyle w:val="Normal"/>
        <w:rPr>
          <w:rFonts w:ascii="Verdana" w:hAnsi="Verdana" w:cs="Verdana"/>
        </w:rPr>
      </w:pPr>
      <w:r>
        <w:rPr>
          <w:rFonts w:cs="Verdana" w:ascii="Verdana" w:hAnsi="Verdana"/>
        </w:rPr>
        <w:t>Wir sind der Meinung, dass auch andere Schulen ein solches Praktikum relativ problemlos einrichten können. Die meisten Versuche setzen keine außergewöhnlich gut ausgestatteten Sammlungen voraus. Wichtig ist aber, dass genügend Arbeitsräume zur Verfügung stehen, damit die Arbeit der Schüler/-innen nicht durch eine räumliche Enge behindert wird.</w:t>
      </w:r>
    </w:p>
    <w:p>
      <w:pPr>
        <w:pStyle w:val="Normal"/>
        <w:rPr>
          <w:rFonts w:ascii="Verdana" w:hAnsi="Verdana" w:cs="Verdana"/>
        </w:rPr>
      </w:pPr>
      <w:r>
        <w:rPr>
          <w:rFonts w:cs="Verdana" w:ascii="Verdana" w:hAnsi="Verdana"/>
        </w:rPr>
        <w:t>Da unser Praktikum am Nachmittag stattfindet, musste darauf geachtet werden, dass alle Schülerinnen und Schüler eine Fahrgelegenheit haben, um nach Hause zu kommen.</w:t>
      </w:r>
    </w:p>
    <w:p>
      <w:pPr>
        <w:pStyle w:val="Normal"/>
        <w:rPr>
          <w:rFonts w:ascii="Verdana" w:hAnsi="Verdana" w:cs="Verdana"/>
        </w:rPr>
      </w:pPr>
      <w:r>
        <w:rPr>
          <w:rFonts w:cs="Verdana" w:ascii="Verdana" w:hAnsi="Verdana"/>
        </w:rPr>
        <w:t>Wenn sich viele Lehrkräfte an einem solchen Projekt beteiligen, kann die Zusatzbelastung für jeden Einzelnen niedrig gehalten werden und eine Verzahnung des Praktikums mit dem Fachunterricht wird erleichtert. Das wiederum führt zu größeren Lernfortschritten bei den Schülerinnen und Schülern und vermindert auch deren zeitliche Belastung beim Erstellen der Protokolle, da sie vergleichbare Arbeitsweisen öfter einüben.</w:t>
      </w:r>
    </w:p>
    <w:sectPr>
      <w:footerReference w:type="default" r:id="rId2"/>
      <w:type w:val="nextPage"/>
      <w:pgSz w:w="11906" w:h="16838"/>
      <w:pgMar w:left="1417"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00" w:leader="none"/>
      </w:tabs>
      <w:spacing w:before="120" w:after="0"/>
      <w:rPr/>
    </w:pPr>
    <w:r>
      <w:rPr>
        <w:rFonts w:cs="Verdana" w:ascii="Verdana" w:hAnsi="Verdana"/>
        <w:sz w:val="18"/>
      </w:rPr>
      <w:t>Beantwortung der Leitfragen</w:t>
      <w:tab/>
      <w:t xml:space="preserve">Seit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w:t>
    </w:r>
    <w:r>
      <w:rPr>
        <w:rStyle w:val="PageNumber"/>
        <w:sz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60" w:after="0"/>
      <w:jc w:val="both"/>
      <w:outlineLvl w:val="3"/>
    </w:pPr>
    <w:rPr>
      <w:rFonts w:ascii="Verdana" w:hAnsi="Verdana" w:cs="Verdan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60" w:after="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Header">
    <w:name w:val="Head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Merke12">
    <w:name w:val="Merke12"/>
    <w:basedOn w:val="Normal"/>
    <w:qFormat/>
    <w:pPr>
      <w:spacing w:lineRule="auto" w:line="360" w:before="0" w:after="0"/>
      <w:ind w:left="794" w:hanging="794"/>
    </w:pPr>
    <w:rPr>
      <w:sz w:val="24"/>
    </w:rPr>
  </w:style>
  <w:style w:type="paragraph" w:styleId="Randbemerkung">
    <w:name w:val="Randbemerkung"/>
    <w:basedOn w:val="Normal"/>
    <w:next w:val="Normal"/>
    <w:qFormat/>
    <w:pPr>
      <w:spacing w:before="60" w:after="0"/>
      <w:jc w:val="right"/>
    </w:pPr>
    <w:rPr>
      <w:rFonts w:ascii="Arial" w:hAnsi="Arial" w:cs="Arial"/>
      <w:sz w:val="16"/>
      <w:szCs w:val="20"/>
    </w:rPr>
  </w:style>
  <w:style w:type="paragraph" w:styleId="Text12">
    <w:name w:val="Text 12"/>
    <w:basedOn w:val="Normal"/>
    <w:next w:val="Normal"/>
    <w:qFormat/>
    <w:pPr/>
    <w:rPr>
      <w:sz w:val="24"/>
    </w:rPr>
  </w:style>
  <w:style w:type="paragraph" w:styleId="Text11">
    <w:name w:val="Text 11"/>
    <w:basedOn w:val="Text12"/>
    <w:next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18:00Z</dcterms:created>
  <dc:creator>Wolfgang Mayer</dc:creator>
  <dc:description/>
  <dc:language>en-US</dc:language>
  <cp:lastModifiedBy>rottengr</cp:lastModifiedBy>
  <dcterms:modified xsi:type="dcterms:W3CDTF">2004-11-01T19:18:00Z</dcterms:modified>
  <cp:revision>2</cp:revision>
  <dc:subject/>
  <dc:title>Kurzfassung</dc:title>
</cp:coreProperties>
</file>