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Hinweise zum Mikroskopie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kroskop sicher und gerade aufstell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schluss des Mikroskops an Steckdo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kttisch ganz runter dreh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eines Objektiv am Revolver eindreh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ktträger so auflegen, dass das Objekt in der Mitte des Objekttischloches lieg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bus mit Grobtrieb an den Objektträger heranführen. Von der Seite beobachten, damit das Deckgläschen nicht zerdrückt wir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t der Blende die Ausleuchtung korrigieren. Je mehr die Blende geschlossen ist, desto schärfer ist das Bil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s nächst größere Objektiv am Revolver einschwenken. Das Objekt muss deutlich zu sehen sein; wenn nicht, dann mit kleinerem Objektiv neu zentriere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rsichtiges Scharfeinstellen - geringerer Objektabstand! Mit der Blende etwas aufhellen!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tisches Abtasten (Fokussierung) des Bildes durch minimales Drehen am Grobtrieb / Feintrieb!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entuell Objektträger etwas verschieben, um die typische Struktur in die Mitte des Sehfeldes zu bring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Hinweise zum mikroskopischen Zeich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utze für jede Zeichnung ein neues unliniertes Blat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eichne eine typische Zellform bzw. einen sinnvollen Ausschnitt. Zufälligkeiten (Schmutzpartikel, Wasserblasen o.ä.) nich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achte die Größen- und Lageverhältnisse! Sie müssen mit dem Original übereinstimm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nn eine Zelle gezeichnet werden soll, dann müssen die Zellanschlüsse zu den Nachbarzellen mitgezeichnet wer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e Linienführung muss durchgehend und gleichmäßig sein, die Strichdicke entspricht den Größenverhältnissen der Zel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meide Zeichenfehler: „offene Strukturen", das Aufeinandertreffen von vier Zellwänden, „Dachschindelzellen" ausgemalte Flächen u.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chrifte die Zeichnung nach der Vorgabe (Anlag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iergummi nur in Ausnahmefällen verwend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chte auf den Gesamteindruck: (Blatteinteilung; Größe der Zeichnung: 2/3 bis 3/4</w:t>
      </w:r>
      <w:r>
        <w:rPr>
          <w:rFonts w:cs="Lucida Console" w:ascii="Lucida Console" w:hAnsi="Lucida Console"/>
          <w:sz w:val="12"/>
          <w:szCs w:val="12"/>
        </w:rPr>
        <w:t xml:space="preserve"> </w:t>
      </w:r>
      <w:r>
        <w:rPr>
          <w:sz w:val="24"/>
          <w:szCs w:val="24"/>
        </w:rPr>
        <w:t>der Fläche; nur mit Bleistift gearbeitet; Sauberkeit)</w:t>
      </w:r>
      <w:r>
        <w:br w:type="page"/>
      </w:r>
    </w:p>
    <w:p>
      <w:pPr>
        <w:pStyle w:val="Heading1"/>
        <w:rPr>
          <w:sz w:val="20"/>
        </w:rPr>
      </w:pPr>
      <w:r>
        <w:rPr/>
        <w:t>Präparation von Mundschleimhautzellen</w:t>
        <w:br/>
      </w:r>
    </w:p>
    <w:p>
      <w:pPr>
        <w:pStyle w:val="Text12"/>
        <w:rPr>
          <w:b/>
          <w:b/>
          <w:bCs/>
        </w:rPr>
      </w:pPr>
      <w:r>
        <w:rPr>
          <w:b/>
          <w:bCs/>
        </w:rPr>
        <w:t>Material:</w:t>
      </w:r>
    </w:p>
    <w:p>
      <w:pPr>
        <w:pStyle w:val="Text12"/>
        <w:rPr/>
      </w:pPr>
      <w:r>
        <w:rPr/>
        <w:t>Objektträger, Deckgläschen, Mikroskop, Holzspatel, Präpariernadel, Filterpapier, Methylenblau - Lösung.</w:t>
        <w:br/>
      </w:r>
    </w:p>
    <w:p>
      <w:pPr>
        <w:pStyle w:val="Text12"/>
        <w:rPr>
          <w:b/>
          <w:b/>
          <w:bCs/>
        </w:rPr>
      </w:pPr>
      <w:r>
        <w:rPr>
          <w:b/>
          <w:bCs/>
        </w:rPr>
        <w:t>Durchführung: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Bringe einen Wassertropfen auf einen sauberen und fettfreien Objektträger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Schabe mit einem Holzspatel an der Innenseite der Wange eine kleine Probe ab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Bringe die Gewebsprobe in den Wassertropfen und verrühre vorsichtig mit einer Präpariernadel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Lege ein Deckgläschen auf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Gib neben das Deckgläschen einen Tropfen verdünnter Methylenblau-Lösung und sauge die Farblösung mit einem Filterpapierstreifen durch das Präparat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Mikroskopiere zunächst mit schwächster Vergrößerung, anschließend mit stärkerer Vergrößerung.</w:t>
      </w:r>
    </w:p>
    <w:p>
      <w:pPr>
        <w:pStyle w:val="Text12"/>
        <w:numPr>
          <w:ilvl w:val="0"/>
          <w:numId w:val="3"/>
        </w:numPr>
        <w:rPr>
          <w:sz w:val="22"/>
        </w:rPr>
      </w:pPr>
      <w:r>
        <w:rPr>
          <w:sz w:val="22"/>
        </w:rPr>
        <w:t>Zeichne einzelne Zellen bei möglichst starker Vergrößerung und beschrifte deine Zeichnung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47625</wp:posOffset>
                </wp:positionV>
                <wp:extent cx="5400040" cy="540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40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3.75pt;width:425.15pt;height:4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ind w:right="52" w:hanging="0"/>
      <w:rPr>
        <w:rFonts w:cs="Arial"/>
      </w:rPr>
    </w:pPr>
    <w:r>
      <w:rPr>
        <w:rFonts w:cs="Arial"/>
      </w:rPr>
      <w:t>Naturwissenschaftliches Praktikum - Klasse 8</w:t>
      <w:tab/>
      <w:t>Mikroskopisches Praktik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52:00Z</dcterms:created>
  <dc:creator>Wolfgang Mayer</dc:creator>
  <dc:description/>
  <dc:language>en-US</dc:language>
  <cp:lastModifiedBy>rottengr</cp:lastModifiedBy>
  <cp:lastPrinted>2003-05-02T16:48:00Z</cp:lastPrinted>
  <dcterms:modified xsi:type="dcterms:W3CDTF">2004-11-01T19:53:00Z</dcterms:modified>
  <cp:revision>3</cp:revision>
  <dc:subject/>
  <dc:title>Hinweise zum Mikroskopieren:</dc:title>
</cp:coreProperties>
</file>