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rPr/>
      </w:pPr>
      <w:r>
        <w:rPr/>
        <w:t>Kurzfassung</w:t>
      </w:r>
    </w:p>
    <w:p>
      <w:pPr>
        <w:pStyle w:val="Normal"/>
        <w:jc w:val="both"/>
        <w:rPr>
          <w:rFonts w:ascii="Verdana" w:hAnsi="Verdana" w:cs="Verdana"/>
          <w:b/>
          <w:b/>
          <w:bCs/>
        </w:rPr>
      </w:pPr>
      <w:r>
        <w:rPr>
          <w:rFonts w:cs="Verdana" w:ascii="Verdana" w:hAnsi="Verdana"/>
          <w:b/>
          <w:bCs/>
        </w:rPr>
        <w:t>Organisation und Ablauf:</w:t>
      </w:r>
    </w:p>
    <w:p>
      <w:pPr>
        <w:pStyle w:val="Normal"/>
        <w:spacing w:before="60" w:after="0"/>
        <w:jc w:val="both"/>
        <w:rPr/>
      </w:pPr>
      <w:r>
        <w:rPr>
          <w:rFonts w:cs="Verdana" w:ascii="Verdana" w:hAnsi="Verdana"/>
        </w:rPr>
        <w:t>Das Naturwissenschaftliche Praktikum wurde im Zuge der Einrichtung eines naturwissenschaftlichen Schwerpunktes am Cusanus-Gymnasium Wittlich erstmals im Schuljahr 2001/2002 konzipiert und durchgeführt.</w:t>
      </w:r>
    </w:p>
    <w:p>
      <w:pPr>
        <w:pStyle w:val="Normal"/>
        <w:spacing w:before="60" w:after="0"/>
        <w:jc w:val="both"/>
        <w:rPr/>
      </w:pPr>
      <w:r>
        <w:rPr>
          <w:rFonts w:cs="Verdana" w:ascii="Verdana" w:hAnsi="Verdana"/>
        </w:rPr>
        <w:t>Das Naturwissenschaftliche Praktikum ist eine verpflichtende Unterrichtsveranstaltung für Schülerinnen und Schüler der 8. und 9. Jahrgangsstufen, die z.Zt. in 4 bzw. 3 Parallelklassen unterrichtet werden.</w:t>
      </w:r>
    </w:p>
    <w:p>
      <w:pPr>
        <w:pStyle w:val="TextBody"/>
        <w:rPr/>
      </w:pPr>
      <w:r>
        <w:rPr/>
        <w:t>Die Praktika finden für jede Klasse 5 bis 7 Mal in einem Schuljahr statt und haben eine Dauer von 3 Unterrichtsstunden. Es sind mindestens zwei Lehrkräfte anwesend, die die Schüler/-innen betreuen. Alle Klassen einer Jahrgangsstufe absolvieren ein Thema in aufeinanderfolgenden Wochen, soweit das terminlich möglich ist. Dadurch ist für die Schüler/-innen ausreichend Zeit gegeben einen Praktikumsnachmittag auszuwerten und ein Protokoll zu erstellen, da für eine Klasse i.d.R. mindestens 4 Wochen zwischen zwei Praktikumsterminen liegen. Die Protokolle werden bewertet und jede(r) Schüler/-in erhält im Zeugnis eine qualifizierte Bemerkung, die nicht versetzungsrelevant ist.</w:t>
      </w:r>
    </w:p>
    <w:p>
      <w:pPr>
        <w:pStyle w:val="TextBody"/>
        <w:rPr/>
      </w:pPr>
      <w:r>
        <w:rPr/>
        <w:t>Einige Tage vor dem Praktikum erhalten die Schüler/-innen Angaben zum Thema und Materialien, mit deren Hilfe sie sich vorbereiten sollen. Der Nachmittag beginnt i.d.R. mit einem kurzen Eingangstest (ca. 5 Minuten), der primär den Schüler/-innen Rückmeldung über die Qualität ihrer Vorbereitung geben soll. Er wird korrigiert, spielt aber in der Bewertung des Praktikums eine untergeordnete Rolle.</w:t>
      </w:r>
    </w:p>
    <w:p>
      <w:pPr>
        <w:pStyle w:val="TextBody"/>
        <w:rPr/>
      </w:pPr>
      <w:r>
        <w:rPr/>
        <w:t>Während des Praktikums arbeiten die Schüler/-innen in selbstorganisierten 3er- oder 2er-Gruppen zusammen. Es ist notwendig, dass sie Aufgaben sinnvoll verteilen, ihre Arbeitsschwerpunkte festlegen und nach dem Experimentieren und einer Diskussion zu gemeinsamen Ergebnissen kommen.</w:t>
      </w:r>
    </w:p>
    <w:p>
      <w:pPr>
        <w:pStyle w:val="TextBody"/>
        <w:rPr/>
      </w:pPr>
      <w:r>
        <w:rPr/>
        <w:t>Diese Ergebnisse sind die Grundlage für ein Protokoll, das jede(r) Schüler/-in zu Hause anfertigt und spätestens nach zwei Wochen zur Korrektur vorlegt. Schwerpunkte der Korrektur sind die formalen und inhaltlichen Kriterien wissenschaftlichen Arbeitens (Skizzen, Versuchsauswertungen, Fachsprache, Ergebnisse darstellen und interpretieren, Wechselwirkungen erkennen, Schlussfolgerungen ziehen,...).</w:t>
      </w:r>
    </w:p>
    <w:p>
      <w:pPr>
        <w:pStyle w:val="TextBody"/>
        <w:spacing w:before="120" w:after="0"/>
        <w:rPr>
          <w:b/>
          <w:b/>
          <w:bCs/>
        </w:rPr>
      </w:pPr>
      <w:r>
        <w:rPr>
          <w:b/>
          <w:bCs/>
        </w:rPr>
        <w:t>Didaktik:</w:t>
      </w:r>
    </w:p>
    <w:p>
      <w:pPr>
        <w:pStyle w:val="Normal"/>
        <w:spacing w:before="60" w:after="0"/>
        <w:jc w:val="both"/>
        <w:rPr/>
      </w:pPr>
      <w:r>
        <w:rPr>
          <w:rFonts w:cs="Verdana" w:ascii="Verdana" w:hAnsi="Verdana"/>
        </w:rPr>
        <w:t>Folgende allgemeine Ziele wollen wir mit den Schülerinnen und Schülern im Naturwissenschaftlichen Praktikum erreichen:</w:t>
      </w:r>
    </w:p>
    <w:p>
      <w:pPr>
        <w:pStyle w:val="Normal"/>
        <w:numPr>
          <w:ilvl w:val="0"/>
          <w:numId w:val="2"/>
        </w:numPr>
        <w:spacing w:before="60" w:after="0"/>
        <w:jc w:val="both"/>
        <w:rPr>
          <w:rFonts w:ascii="Verdana" w:hAnsi="Verdana" w:cs="Verdana"/>
        </w:rPr>
      </w:pPr>
      <w:r>
        <w:rPr>
          <w:rFonts w:cs="Verdana" w:ascii="Verdana" w:hAnsi="Verdana"/>
        </w:rPr>
        <w:t>die Lesefähigkeit und das Verständnis von Sachtexten weiter entwickeln</w:t>
      </w:r>
    </w:p>
    <w:p>
      <w:pPr>
        <w:pStyle w:val="Normal"/>
        <w:numPr>
          <w:ilvl w:val="0"/>
          <w:numId w:val="2"/>
        </w:numPr>
        <w:spacing w:before="60" w:after="0"/>
        <w:jc w:val="both"/>
        <w:rPr>
          <w:rFonts w:ascii="Verdana" w:hAnsi="Verdana" w:cs="Verdana"/>
        </w:rPr>
      </w:pPr>
      <w:r>
        <w:rPr>
          <w:rFonts w:cs="Verdana" w:ascii="Verdana" w:hAnsi="Verdana"/>
        </w:rPr>
        <w:t>die Freude am Experimentieren und Entdecken fördern</w:t>
      </w:r>
    </w:p>
    <w:p>
      <w:pPr>
        <w:pStyle w:val="Normal"/>
        <w:numPr>
          <w:ilvl w:val="0"/>
          <w:numId w:val="2"/>
        </w:numPr>
        <w:spacing w:before="60" w:after="0"/>
        <w:jc w:val="both"/>
        <w:rPr/>
      </w:pPr>
      <w:r>
        <w:rPr>
          <w:rFonts w:cs="Verdana" w:ascii="Verdana" w:hAnsi="Verdana"/>
        </w:rPr>
        <w:t>das vielfältige Auswerten von Versuchen und das korrekte Darstellen von „wissenschaftlichen“ Ergebnissen üben</w:t>
      </w:r>
    </w:p>
    <w:p>
      <w:pPr>
        <w:pStyle w:val="Normal"/>
        <w:numPr>
          <w:ilvl w:val="0"/>
          <w:numId w:val="2"/>
        </w:numPr>
        <w:spacing w:before="60" w:after="0"/>
        <w:jc w:val="both"/>
        <w:rPr>
          <w:rFonts w:ascii="Verdana" w:hAnsi="Verdana" w:cs="Verdana"/>
        </w:rPr>
      </w:pPr>
      <w:r>
        <w:rPr>
          <w:rFonts w:cs="Verdana" w:ascii="Verdana" w:hAnsi="Verdana"/>
        </w:rPr>
        <w:t>mehr Interesse an Naturwissenschaften gewinnen und Vorurteile abbauen</w:t>
      </w:r>
    </w:p>
    <w:p>
      <w:pPr>
        <w:pStyle w:val="Normal"/>
        <w:spacing w:before="60" w:after="0"/>
        <w:jc w:val="both"/>
        <w:rPr/>
      </w:pPr>
      <w:r>
        <w:rPr>
          <w:rFonts w:cs="Verdana" w:ascii="Verdana" w:hAnsi="Verdana"/>
        </w:rPr>
        <w:t>Daher orientieren sich die behandelten Themen auch primär an der Erfahrungswelt unserer Schülerinnen und Schüler; Aufgaben und Fragestellungen sollen eine Verbindung von Alltagswissen und naturwissenschaftlichem Arbeiten ermöglichen (z.B. Hören und Lärm, Mikroskopieren, Licht steckt voller Farben, Färben und Farben wahrnehmen, Flugmodelle bauen und testen).</w:t>
      </w:r>
    </w:p>
    <w:p>
      <w:pPr>
        <w:pStyle w:val="Normal"/>
        <w:spacing w:before="60" w:after="0"/>
        <w:jc w:val="both"/>
        <w:rPr/>
      </w:pPr>
      <w:r>
        <w:rPr>
          <w:rFonts w:cs="Verdana" w:ascii="Verdana" w:hAnsi="Verdana"/>
        </w:rPr>
        <w:t>Sie werden durch komplette Einheiten ergänzt, die besonders geeignet sind naturwissenschaftliche Arbeitsweisen kennen zu lernen und zu vertiefen (z.B. Mit Metermaß und Stoppuhr, Dichte, Experimentieren – aber richtig). Hier entsteht dann auch ein konkreter Bezug zum naturwissenschaftlichen Fachunterricht, der weiterhin nach der regulären Stundentafel und auf der Grundlage der Lehrpläne des Landes Rheinland-Pfalz unterrichtet wird.</w:t>
      </w:r>
    </w:p>
    <w:p>
      <w:pPr>
        <w:pStyle w:val="Normal"/>
        <w:spacing w:before="60" w:after="0"/>
        <w:jc w:val="both"/>
        <w:rPr/>
      </w:pPr>
      <w:r>
        <w:rPr>
          <w:rFonts w:cs="Verdana" w:ascii="Verdana" w:hAnsi="Verdana"/>
        </w:rPr>
        <w:t>Alle Ideen und Materialien werden in einem Team von z.Zt. 4 Lehrkräften aus den 3 naturwissenschaftlichen Fächern diskutiert, erarbeitet und festgelegt. Dabei finden, wenn notwendig und sinnvoll, auch gegenseitige Fortbildungen statt.</w:t>
      </w:r>
    </w:p>
    <w:p>
      <w:pPr>
        <w:pStyle w:val="Normal"/>
        <w:spacing w:before="60" w:after="0"/>
        <w:jc w:val="both"/>
        <w:rPr/>
      </w:pPr>
      <w:r>
        <w:rPr>
          <w:rFonts w:cs="Verdana" w:ascii="Verdana" w:hAnsi="Verdana"/>
        </w:rPr>
        <w:t>Die Tatsache, dass jedes Thema 4 bzw. 3 Mal in Folge durchgeführt wird, ermöglicht uns eine sofortige Evaluation und ggfs. eine Modifizierung der Aufgaben- bzw. Fragestellung.</w:t>
      </w:r>
    </w:p>
    <w:sectPr>
      <w:footerReference w:type="default" r:id="rId2"/>
      <w:type w:val="nextPage"/>
      <w:pgSz w:w="11906" w:h="16838"/>
      <w:pgMar w:left="1417"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00" w:leader="none"/>
      </w:tabs>
      <w:spacing w:before="120" w:after="0"/>
      <w:rPr>
        <w:rFonts w:ascii="Verdana" w:hAnsi="Verdana" w:cs="Verdana"/>
        <w:sz w:val="18"/>
      </w:rPr>
    </w:pPr>
    <w:r>
      <w:rPr>
        <w:rFonts w:cs="Verdana" w:ascii="Verdana" w:hAnsi="Verdana"/>
        <w:sz w:val="18"/>
      </w:rPr>
      <w:t>Kurzfass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60" w:after="0"/>
      <w:jc w:val="both"/>
      <w:outlineLvl w:val="3"/>
    </w:pPr>
    <w:rPr>
      <w:rFonts w:ascii="Verdana" w:hAnsi="Verdana" w:cs="Verdan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17:00Z</dcterms:created>
  <dc:creator>Wolfgang Mayer</dc:creator>
  <dc:description/>
  <dc:language>en-US</dc:language>
  <cp:lastModifiedBy>rottengr</cp:lastModifiedBy>
  <dcterms:modified xsi:type="dcterms:W3CDTF">2004-11-01T19:54:00Z</dcterms:modified>
  <cp:revision>3</cp:revision>
  <dc:subject/>
  <dc:title>Kurzfassung</dc:title>
</cp:coreProperties>
</file>