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sectPr>
          <w:headerReference w:type="default" r:id="rId2"/>
          <w:type w:val="nextPage"/>
          <w:pgSz w:w="11906" w:h="16838"/>
          <w:pgMar w:left="1985" w:right="1134" w:gutter="0" w:header="720" w:top="776" w:footer="0" w:bottom="833"/>
          <w:pgNumType w:start="1" w:fmt="decimal"/>
          <w:formProt w:val="false"/>
          <w:textDirection w:val="lrTb"/>
          <w:docGrid w:type="default" w:linePitch="360" w:charSpace="0"/>
        </w:sectPr>
      </w:pPr>
    </w:p>
    <w:p>
      <w:pPr>
        <w:pStyle w:val="Normal"/>
        <w:jc w:val="center"/>
        <w:rPr>
          <w:b/>
          <w:b/>
          <w:sz w:val="32"/>
        </w:rPr>
      </w:pPr>
      <w:r>
        <w:rPr>
          <w:b/>
          <w:sz w:val="32"/>
        </w:rPr>
        <w:t>Beantwortung der sieben Leitfragen</w:t>
      </w:r>
    </w:p>
    <w:p>
      <w:pPr>
        <w:pStyle w:val="Normal"/>
        <w:rPr>
          <w:b/>
          <w:b/>
          <w:sz w:val="32"/>
        </w:rPr>
      </w:pPr>
      <w:r>
        <w:rPr>
          <w:b/>
          <w:sz w:val="32"/>
        </w:rPr>
      </w:r>
    </w:p>
    <w:p>
      <w:pPr>
        <w:pStyle w:val="Normal"/>
        <w:rPr/>
      </w:pPr>
      <w:r>
        <w:rPr/>
      </w:r>
    </w:p>
    <w:p>
      <w:pPr>
        <w:pStyle w:val="Normal"/>
        <w:ind w:left="360" w:hanging="0"/>
        <w:rPr/>
      </w:pPr>
      <w:r>
        <w:rPr>
          <w:b/>
        </w:rPr>
        <w:t>Vorbemerkung:</w:t>
      </w:r>
      <w:r>
        <w:rPr/>
        <w:t xml:space="preserve"> Das Projekt war zum Zeitpunkt des Einsendeschlusses noch nicht ganz</w:t>
      </w:r>
      <w:r>
        <w:rPr>
          <w:i/>
        </w:rPr>
        <w:t xml:space="preserve"> </w:t>
      </w:r>
      <w:r>
        <w:rPr/>
        <w:t xml:space="preserve">abgeschlossen, so dass die Ergebnisse nicht präsentiert werden können (s. Verlaufsplan). Außerdem haben wir, wie dem Verlaufsplan zu entnehmen ist, zunächst parallel und weniger fächerverbindend unterrichtet, um die gemeinsame Arbeit vorzubereiten. Wir haben hauptsächlich mit dem jeweilgen Unterrichtswerk gearbeitet (vgl. Literaturverzeichnis). Aus diesem Grund liegt das Material für diese Phase auch vollständig nicht bei.  </w:t>
      </w:r>
    </w:p>
    <w:p>
      <w:pPr>
        <w:pStyle w:val="Normal"/>
        <w:rPr/>
      </w:pPr>
      <w:r>
        <w:rPr/>
      </w:r>
    </w:p>
    <w:p>
      <w:pPr>
        <w:pStyle w:val="Normal"/>
        <w:numPr>
          <w:ilvl w:val="0"/>
          <w:numId w:val="1"/>
        </w:numPr>
        <w:rPr>
          <w:b/>
          <w:b/>
        </w:rPr>
      </w:pPr>
      <w:r>
        <w:rPr>
          <w:b/>
        </w:rPr>
        <w:t>Wodurch erreichen Sie eine verstärkte Motivation, Eigentätigkeit und Eigenverantwortung der beteiligten Schülerinnen und Schüler?</w:t>
      </w:r>
    </w:p>
    <w:p>
      <w:pPr>
        <w:pStyle w:val="Normal"/>
        <w:ind w:left="360" w:hanging="0"/>
        <w:rPr>
          <w:b/>
          <w:b/>
        </w:rPr>
      </w:pPr>
      <w:r>
        <w:rPr>
          <w:b/>
        </w:rPr>
      </w:r>
    </w:p>
    <w:p>
      <w:pPr>
        <w:pStyle w:val="Normal"/>
        <w:ind w:left="360" w:hanging="0"/>
        <w:rPr/>
      </w:pPr>
      <w:r>
        <w:rPr/>
        <w:t>Bereits bei der Präsentation der Unterrichtsreihe äußerten die SchülerInnen eine hohe Bereitschaft zur Beteiligung, weil sie absehen konnten, dass ihre Arbeit ein im Sinne des Wortes greifbares und sichtbares Ergebnis haben wird. Im Schulgarten, an der Eingangswand zum Schulgebäude und im</w:t>
      </w:r>
      <w:r>
        <w:rPr>
          <w:i/>
        </w:rPr>
        <w:t xml:space="preserve"> </w:t>
      </w:r>
      <w:r>
        <w:rPr/>
        <w:t>Schaukasten wird lange Zeit sichtbar sein, was sie geleistet haben. Vor allem die Nistkästen sollten gut gebaut werden, die Texte für den Schaukasten anschaulich und verständlich sein.</w:t>
      </w:r>
    </w:p>
    <w:p>
      <w:pPr>
        <w:pStyle w:val="Normal"/>
        <w:ind w:left="360" w:hanging="0"/>
        <w:rPr/>
      </w:pPr>
      <w:r>
        <w:rPr/>
      </w:r>
    </w:p>
    <w:p>
      <w:pPr>
        <w:pStyle w:val="Normal"/>
        <w:numPr>
          <w:ilvl w:val="0"/>
          <w:numId w:val="1"/>
        </w:numPr>
        <w:rPr>
          <w:b/>
          <w:b/>
        </w:rPr>
      </w:pPr>
      <w:r>
        <w:rPr>
          <w:b/>
        </w:rPr>
        <w:t>Woran erkennen Sie die verbesserte Teamfähigkeit der beteiligten Schülerinnen und Schüler?</w:t>
      </w:r>
    </w:p>
    <w:p>
      <w:pPr>
        <w:pStyle w:val="Normal"/>
        <w:ind w:left="360" w:hanging="0"/>
        <w:rPr>
          <w:b/>
          <w:b/>
        </w:rPr>
      </w:pPr>
      <w:r>
        <w:rPr>
          <w:b/>
        </w:rPr>
      </w:r>
    </w:p>
    <w:p>
      <w:pPr>
        <w:pStyle w:val="Normal"/>
        <w:ind w:left="360" w:hanging="0"/>
        <w:rPr/>
      </w:pPr>
      <w:r>
        <w:rPr/>
        <w:t xml:space="preserve">Den SchülerInnen wurde sehr schnell klar, dass sie hier als Einzelkämpfer nicht weiterkamen. Viele Aufgabenstellungen, besonders aber der Nistkastenbau und die Erstellung der dazugehörigen Berichte erfordern Teamarbeit. Verschiedene Begabungen kommen während der verschiedenen Etappen zum Zuge, wie handwerkliches Geschick,  Organisationstalent, Verständnis für biologische Zusammenhänge und sprachliches Ausdrucksvermögen. </w:t>
      </w:r>
    </w:p>
    <w:p>
      <w:pPr>
        <w:pStyle w:val="Normal"/>
        <w:ind w:left="360" w:hanging="0"/>
        <w:rPr/>
      </w:pPr>
      <w:r>
        <w:rPr/>
      </w:r>
    </w:p>
    <w:p>
      <w:pPr>
        <w:pStyle w:val="Normal"/>
        <w:numPr>
          <w:ilvl w:val="0"/>
          <w:numId w:val="1"/>
        </w:numPr>
        <w:rPr>
          <w:b/>
          <w:b/>
        </w:rPr>
      </w:pPr>
      <w:r>
        <w:rPr>
          <w:b/>
        </w:rPr>
        <w:t>Welche Praxisrelevanz für den Alltag der Schülerinnen und Schüler oder die Berufs- und Arbeitswelt weist das Projekt auf?</w:t>
      </w:r>
    </w:p>
    <w:p>
      <w:pPr>
        <w:pStyle w:val="Normal"/>
        <w:ind w:left="360" w:hanging="0"/>
        <w:rPr>
          <w:b/>
          <w:b/>
        </w:rPr>
      </w:pPr>
      <w:r>
        <w:rPr>
          <w:b/>
        </w:rPr>
      </w:r>
    </w:p>
    <w:p>
      <w:pPr>
        <w:pStyle w:val="Normal"/>
        <w:ind w:left="360" w:hanging="0"/>
        <w:rPr/>
      </w:pPr>
      <w:r>
        <w:rPr/>
        <w:t xml:space="preserve">Den SchülerInnen wird bewusst, dass die Kenntnisse und Fertigkeiten, die sie bei der Arbeit an diesem Projekt erworben haben, wie Textanalyse, vernetztes Denken, Internet-Recherche, Berichte verfassen und Präsentationen erarbeiten, auf jeden anderen Fachbereich übertragbar ist. Die Methodenkompetenz wird entscheidend gestärkt und sollte in Zukunft universell anwendbar sein. </w:t>
      </w:r>
    </w:p>
    <w:p>
      <w:pPr>
        <w:pStyle w:val="Normal"/>
        <w:ind w:left="360" w:hanging="0"/>
        <w:rPr/>
      </w:pPr>
      <w:r>
        <w:rPr/>
        <w:t xml:space="preserve">Interessant und aufschlussreich für die Schüler war es auch, dass man aus der genauen Beobachtung von Tieren - hier den Vögeln - heraus und den dazugehörigen biologischen Kenntnissen kreative Texte, wie z.B. Gedichte verfassen kann. </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t>Die SchülerInnen lernten, dass für einen erfolgreichen Einsatz im Umweltschutz bzw. Naturschutz sorgfältige Vorarbeiten erforderlich sind, um die in der Öffentlichkeit gewünschte Akzeptanz zu erreichen, beginnend mit der fachlichen Recherche über die Erstellung von Informationsmaterialien, die Durchführung einer Aktion und deren Darstellung in den schulischen Medien und der lokalen Presse. Eine Übertragung der Ergebnisse auf den privaten Bereich (z. B. vogelgerechte Umgestaltung des eigenen Gartens) wird erleichtert.</w:t>
      </w:r>
    </w:p>
    <w:p>
      <w:pPr>
        <w:pStyle w:val="TextBodyIndent"/>
        <w:rPr>
          <w:i w:val="false"/>
          <w:i w:val="false"/>
        </w:rPr>
      </w:pPr>
      <w:r>
        <w:rPr>
          <w:i w:val="false"/>
        </w:rPr>
        <w:t>Eine weitergehende Perspektive wäre eine Umsetzung in anderen - auch politischen - Zusammenhängen.</w:t>
      </w:r>
    </w:p>
    <w:p>
      <w:pPr>
        <w:pStyle w:val="Normal"/>
        <w:rPr>
          <w:i/>
          <w:i/>
        </w:rPr>
      </w:pPr>
      <w:r>
        <w:rPr>
          <w:i/>
        </w:rPr>
      </w:r>
    </w:p>
    <w:p>
      <w:pPr>
        <w:pStyle w:val="Normal"/>
        <w:numPr>
          <w:ilvl w:val="0"/>
          <w:numId w:val="1"/>
        </w:numPr>
        <w:rPr>
          <w:b/>
          <w:b/>
        </w:rPr>
      </w:pPr>
      <w:r>
        <w:rPr>
          <w:b/>
        </w:rPr>
        <w:t>Wie ermitteln Sie die Qualität der Lernprozesse der beteiligten Schülerinnen und Schüler?</w:t>
      </w:r>
    </w:p>
    <w:p>
      <w:pPr>
        <w:pStyle w:val="Normal"/>
        <w:ind w:left="360" w:hanging="0"/>
        <w:rPr>
          <w:b/>
          <w:b/>
        </w:rPr>
      </w:pPr>
      <w:r>
        <w:rPr>
          <w:b/>
        </w:rPr>
      </w:r>
    </w:p>
    <w:p>
      <w:pPr>
        <w:pStyle w:val="Normal"/>
        <w:ind w:left="360" w:hanging="0"/>
        <w:rPr/>
      </w:pPr>
      <w:r>
        <w:rPr/>
        <w:t xml:space="preserve">Im Laufe der Erarbeitung wurden die von den SchülerInnen erarbeiteten Texte bzw. Ergebnisse immer wieder auf ihre sachliche und fachliche Richtigkeit hin überprüft. Dies geschah auf verschiedene Weisen, z. B. durch die Möglichkeit, die in der Freiarbeit erreichten Ergebnisse anhand von Lösungskarten selbst zu überprüfen, durch Gruppengespräche, Klassengespräche, Überprüfung von Hausaufgaben.                      </w:t>
      </w:r>
    </w:p>
    <w:p>
      <w:pPr>
        <w:pStyle w:val="Normal"/>
        <w:ind w:left="360" w:hanging="0"/>
        <w:rPr/>
      </w:pPr>
      <w:r>
        <w:rPr/>
        <w:t>Am Ende des Projekts stehen mehrere Veröffentlichungen, die mit besonderer Sorgfalt erarbeitet werden müssen,  sowie eine Klassenarbeit in Deutsch und ein „Test" in Biologie.</w:t>
      </w:r>
    </w:p>
    <w:p>
      <w:pPr>
        <w:pStyle w:val="Normal"/>
        <w:ind w:left="360" w:hanging="0"/>
        <w:rPr/>
      </w:pPr>
      <w:r>
        <w:rPr/>
      </w:r>
    </w:p>
    <w:p>
      <w:pPr>
        <w:pStyle w:val="Normal"/>
        <w:numPr>
          <w:ilvl w:val="0"/>
          <w:numId w:val="1"/>
        </w:numPr>
        <w:rPr>
          <w:b/>
          <w:b/>
        </w:rPr>
      </w:pPr>
      <w:r>
        <w:rPr>
          <w:b/>
        </w:rPr>
        <w:t>Wie gestaltete sich konkret die Zusammenarbeit mit Ihrer Kollegin?</w:t>
      </w:r>
    </w:p>
    <w:p>
      <w:pPr>
        <w:pStyle w:val="Normal"/>
        <w:ind w:left="360" w:hanging="0"/>
        <w:rPr>
          <w:b/>
          <w:b/>
        </w:rPr>
      </w:pPr>
      <w:r>
        <w:rPr>
          <w:b/>
        </w:rPr>
      </w:r>
    </w:p>
    <w:p>
      <w:pPr>
        <w:pStyle w:val="Normal"/>
        <w:ind w:left="360" w:hanging="0"/>
        <w:rPr/>
      </w:pPr>
      <w:r>
        <w:rPr/>
        <w:t xml:space="preserve">Nach der Themenfindung erstellten wir zunächst einen möglichen Verlaufsplan um die „Gelenkstellen" für die Projektarbeit herauszufinden. Diese wurden dann auf die jeweiligen Schwerpunkte der Fächer hin abgeglichen. Es musste geklärt werden, wie die Vorgaben der Richtlinien umzusetzen sind. Vor allem wurde in methodischer Hinsicht versucht, Absprachen und einheitliche Vorgehensweisen zu erarbeiten. </w:t>
      </w:r>
    </w:p>
    <w:p>
      <w:pPr>
        <w:pStyle w:val="Normal"/>
        <w:ind w:left="360" w:firstLine="48"/>
        <w:rPr/>
      </w:pPr>
      <w:r>
        <w:rPr/>
        <w:t xml:space="preserve">Hier ging es vor allem um den Bereich Freiarbeit und dem beabsichtigten Teamteaching. Es wurden Verabredungen getroffen hinsichtlich der Stundenverteilung, der Nutzung des Internetraumes und sonstiger Termine, die zu berücksichtigen waren. Insbesondere musste auf den 14. Juli, den Tag, am dem die Nistkästen aufgehängt werden sollen, hingearbeitet werden. Im Verlauf der Arbeit mussten wir den Plan gelegentlich umstellen, weil unvorhergesehene Probleme oder Verzögerungen auftraten. Wir haben uns regelmäßig darüber verständigt, wie weit wir in den einzelnen Stunden gekommen waren und welche Fragen von dem einen oder anderen noch geklärt werden müssten. Außerdem haben wir uns ständig über die Verhaltensweisen und Einstellungen der Schüler ausgetauscht, so dass auch hier nötigenfalls Veränderungen vorgenommen werden konnt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1"/>
        </w:numPr>
        <w:rPr>
          <w:b/>
          <w:b/>
        </w:rPr>
      </w:pPr>
      <w:r>
        <w:rPr>
          <w:b/>
        </w:rPr>
        <w:t>Welche Probleme und Widerstände sind auf dem Weg zu Ihrem Wettbewerbsbeitrag aufgetaucht und wie haben Sie diese bewältigt?</w:t>
      </w:r>
    </w:p>
    <w:p>
      <w:pPr>
        <w:pStyle w:val="Normal"/>
        <w:ind w:left="360" w:hanging="0"/>
        <w:rPr>
          <w:b/>
          <w:b/>
        </w:rPr>
      </w:pPr>
      <w:r>
        <w:rPr>
          <w:b/>
        </w:rPr>
      </w:r>
    </w:p>
    <w:p>
      <w:pPr>
        <w:pStyle w:val="Normal"/>
        <w:ind w:left="360" w:hanging="0"/>
        <w:rPr/>
      </w:pPr>
      <w:r>
        <w:rPr/>
        <w:t>Zunächst musste bei den SchülerInnen der Widerstand überwunden werden, dass sie sich in zwei Fächern, noch dazu in so unterschiedlichen wie Biologie und Deutsch mit ein und demselben Thema auseinandersetzen sollten. Wir konnten ihnen jedoch sehr schnell klar machen, dass diese Zusammenarbeit sehr fruchtbar sein kann, da wir ja auf ganz konkrete Ergebnisse hin arbeiten wollten. Es zeigte sich dann auch, dass vor allem in den Freiarbeitsstunden/Doppelstunden dieses Problem nicht mehr wichtig war, weil die Schüler selbstständig an den Aufgaben für Deutsch oder für Biologie oder an den Kombinationsaufgaben arbeiten konnten. Und wir Lehrer wurden auch unabhängig von unserer fachlichen Qualifikation um Rat gefragt. Die SchülerInnen waren sogar recht angetan davon, dass ich sie aufforderte, mir die biologischen Zusammenhänge zu erklären und sie so selbst eher unmerklich sachliche und begriffliche Klarheit gewannen.</w:t>
      </w:r>
    </w:p>
    <w:p>
      <w:pPr>
        <w:pStyle w:val="Normal"/>
        <w:ind w:left="360" w:hanging="0"/>
        <w:rPr/>
      </w:pPr>
      <w:r>
        <w:rPr/>
        <w:t>Ein zweites sehr gravierendes Problem war die Zeitplanung. Hier taten sich immer wieder gewaltige Hindernisse auf, die den Fortschritt behinderten, sei es durch Klassenfahrten,  Wandertag, Feiertage, Brückentage usw. Es ist also unabdingbar, dass ein zeitlicher Spielraum eingeplant wird. Letztlich konnte dieses Problem aber wie gesagt dadurch gelöst werden, dass wir ausreichend zeitlichen Spielraum eingeplant hatten und flexibel mit den zur Verfügung stehenden Stunden umgehen konnten.</w:t>
      </w:r>
    </w:p>
    <w:p>
      <w:pPr>
        <w:pStyle w:val="Normal"/>
        <w:ind w:left="360" w:hanging="0"/>
        <w:rPr/>
      </w:pPr>
      <w:r>
        <w:rPr/>
        <w:t xml:space="preserve">Man muss sich auch klarmachen, dass bei einem Projekt, bei dem Schuleigentum bzw. städtisches Eigentum im weitesten Sinne verändert werden soll, hier durch das Aufhängen der Nistkästen für die Mauersegler am Schulgebäude, bürokratische Hindernisse überwunden werden müssen.  Da solche Klärungsprozesse erfahrungsgemäß sehr viel Zeit in Anspruch nehmen, ist eine ausreichend lange Vorlaufzeit einzuplanen. Auch die Zusammenarbeit mit den verschiedenen Organisationen, wie z. B. dem </w:t>
      </w:r>
      <w:r>
        <w:rPr>
          <w:i/>
        </w:rPr>
        <w:t>NABU</w:t>
      </w:r>
      <w:r>
        <w:rPr/>
        <w:t xml:space="preserve"> und der Feuerwehr, erfordert längerfristige Planung.</w:t>
      </w:r>
    </w:p>
    <w:p>
      <w:pPr>
        <w:pStyle w:val="Normal"/>
        <w:rPr/>
      </w:pPr>
      <w:r>
        <w:rPr/>
      </w:r>
    </w:p>
    <w:p>
      <w:pPr>
        <w:pStyle w:val="Normal"/>
        <w:numPr>
          <w:ilvl w:val="0"/>
          <w:numId w:val="1"/>
        </w:numPr>
        <w:rPr>
          <w:b/>
          <w:b/>
        </w:rPr>
      </w:pPr>
      <w:r>
        <w:rPr>
          <w:b/>
        </w:rPr>
        <w:t>Worauf müsste Ihrer Meinung nach eine Kollegin/ein Kollege besonders achten, wenn sie/er Ihr Projekt in ihrem/seinen Unterricht übertragen wollte?</w:t>
      </w:r>
    </w:p>
    <w:p>
      <w:pPr>
        <w:pStyle w:val="Normal"/>
        <w:ind w:left="360" w:hanging="0"/>
        <w:rPr>
          <w:b/>
          <w:b/>
        </w:rPr>
      </w:pPr>
      <w:r>
        <w:rPr>
          <w:b/>
        </w:rPr>
      </w:r>
    </w:p>
    <w:p>
      <w:pPr>
        <w:pStyle w:val="Normal"/>
        <w:ind w:left="360" w:hanging="0"/>
        <w:rPr/>
      </w:pPr>
      <w:r>
        <w:rPr/>
        <w:t xml:space="preserve">Wie bei jedem Projekt zahlt sich frühzeitige Planung aus. Es müssen die Vorgaben der Richtlinien auf mögliche „Gelenkstellen" untersucht werden, sowie Einigkeit über das methodische Vorgehen, die Ergebnissicherung und die Bewertung erzielt werden. Je nach Fächerkombination sollte auch geklärt werden, dass die Fächer in etwa gleichgewichtig sind, auch wenn - wie in diesem Fall - ein Fach ein „Nebenfach" ist. </w:t>
      </w:r>
    </w:p>
    <w:p>
      <w:pPr>
        <w:pStyle w:val="Normal"/>
        <w:ind w:left="360" w:hanging="0"/>
        <w:rPr/>
      </w:pPr>
      <w:r>
        <w:rPr/>
        <w:t>Wie bereits oben erwähnt, müssen bei der Planung des Projekts die verschiedenen Entscheidungsträger in der Schule, bei der Stadt und den verschiedenen Organisationen einbezogen werden. Hier sei noch einmal ausdrücklich darauf hingewiesen, dass u.U. ein erheblicher zeitlicher Aufwand erforderlich ist, bis alle Genehmigungen eingeholt und der Terminplan koordiniert ist. Im konkreten Fall hat diese Vorarbeit fast ein Halbjahr in Anspruch genomm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Grundsätzlich ist dieses Projekt - zumindest, was die Zusammenarbeit zwischen den beiden Fächern angeht - relativ leicht übertragbar, und je öfter man diese Form der Zusammenarbeit wählt, desto leichter fällt die Organisation. Es müssen ja nicht immer ganz außergewöhnliche Ergebnisse erzielt werden. </w:t>
      </w:r>
    </w:p>
    <w:p>
      <w:pPr>
        <w:pStyle w:val="Normal"/>
        <w:ind w:left="360" w:hanging="0"/>
        <w:rPr/>
      </w:pPr>
      <w:r>
        <w:rPr/>
        <w:t xml:space="preserve">Wichtig erscheint uns zum einen, dass zwischen den Kollegen ein großes Maß an Übereinstimmung hinsichtlich der methodischen Vorgehensweisen besteht und das „die Chemie" stimmt. Beide Partner müssen flexibel reagieren können, wenn sich unvermutet Veränderungen ergeben. Dies gilt z.B. dafür, dass man Stunden zusätzlich übernimmt, um das Projekt voranzutreiben, oder auch auf eine Stunde verzichtet, die der Kollege braucht, um Wichtiges für das Projekt einzuführen. </w:t>
      </w:r>
    </w:p>
    <w:p>
      <w:pPr>
        <w:pStyle w:val="Normal"/>
        <w:ind w:left="360" w:hanging="0"/>
        <w:rPr/>
      </w:pPr>
      <w:r>
        <w:rPr/>
        <w:t>Ideal ist es, wenn  - wie in unserem Fall</w:t>
      </w:r>
      <w:r>
        <w:rPr>
          <w:i/>
        </w:rPr>
        <w:t xml:space="preserve"> -  </w:t>
      </w:r>
      <w:r>
        <w:rPr/>
        <w:t xml:space="preserve">der Stundenplan Stunden ausweist, in denen die beteiligten Kollegen nacheinander in der Klasse Unterricht haben, so dass den SchülerInnen eine Doppelstunde für Freiarbeit zur Verfügung steht. </w:t>
      </w:r>
    </w:p>
    <w:p>
      <w:pPr>
        <w:pStyle w:val="Normal"/>
        <w:ind w:left="360" w:hanging="0"/>
        <w:rPr/>
      </w:pPr>
      <w:r>
        <w:rPr/>
        <w:t>Zum zweiten, dass die Schüler systematisch daran gewöhnt werden, Zusammenhänge herzustellen und auch in diesen zu denken. Denn vernetztes Denken ist das, was in der Zukunft für die Schüler relevant ist und sie in ihrem Leben weiterbringen kann.</w:t>
      </w:r>
    </w:p>
    <w:sectPr>
      <w:type w:val="continuous"/>
      <w:pgSz w:w="11906" w:h="16838"/>
      <w:pgMar w:left="1985" w:right="1134" w:gutter="0" w:header="720" w:top="776" w:footer="0"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drawing>
        <wp:inline distT="0" distB="0" distL="0" distR="0">
          <wp:extent cx="292735" cy="285750"/>
          <wp:effectExtent l="0" t="0" r="0" b="0"/>
          <wp:docPr id="1" name="Mauerseg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ersegler" descr=""/>
                  <pic:cNvPicPr>
                    <a:picLocks noChangeAspect="1" noChangeArrowheads="1"/>
                  </pic:cNvPicPr>
                </pic:nvPicPr>
                <pic:blipFill>
                  <a:blip r:embed="rId1"/>
                  <a:srcRect l="-9" t="-8" r="-9" b="-8"/>
                  <a:stretch>
                    <a:fillRect/>
                  </a:stretch>
                </pic:blipFill>
                <pic:spPr bwMode="auto">
                  <a:xfrm>
                    <a:off x="0" y="0"/>
                    <a:ext cx="292735" cy="285750"/>
                  </a:xfrm>
                  <a:prstGeom prst="rect">
                    <a:avLst/>
                  </a:prstGeom>
                </pic:spPr>
              </pic:pic>
            </a:graphicData>
          </a:graphic>
        </wp:inline>
      </w:drawing>
    </w:r>
    <w:r>
      <w:rPr>
        <w:b/>
        <w:sz w:val="22"/>
      </w:rPr>
      <w:t>Karin Migdal/Jutta Mäder: Meise, Specht und Mauersegler - Erkundunge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rPr>
  </w:style>
  <w:style w:type="paragraph" w:styleId="TextkrperEinzug2">
    <w:name w:val="Textkörper-Einzug 2"/>
    <w:basedOn w:val="Normal"/>
    <w:qFormat/>
    <w:pPr>
      <w:ind w:left="360" w:hanging="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7:41:00Z</dcterms:created>
  <dc:creator>km</dc:creator>
  <dc:description/>
  <dc:language>en-US</dc:language>
  <cp:lastModifiedBy>km</cp:lastModifiedBy>
  <cp:lastPrinted>2003-06-28T19:48:00Z</cp:lastPrinted>
  <dcterms:modified xsi:type="dcterms:W3CDTF">2003-06-28T17:49:00Z</dcterms:modified>
  <cp:revision>4</cp:revision>
  <dc:subject/>
  <dc:title>Vorbemerkung: Das Projekt war zum Zeitpunkt des Einsendeschlusses noch nicht abgeschlossen, so dass die Ergebnisse noch nicht präsentiert werden können</dc:title>
</cp:coreProperties>
</file>