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-168910</wp:posOffset>
                </wp:positionV>
                <wp:extent cx="62268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6</w:t>
                              <w:tab/>
                              <w:t>Deutsch</w:t>
                              <w:tab/>
                            </w:r>
                            <w:r>
                              <w:rPr>
                                <w:b/>
                              </w:rPr>
                              <w:t>Meise, Specht und Mauerseg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Sprichwörter und Redensarte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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0.3pt;height:58.3pt;mso-wrap-distance-left:9.05pt;mso-wrap-distance-right:9.05pt;mso-wrap-distance-top:0pt;mso-wrap-distance-bottom:0pt;margin-top:-13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6</w:t>
                        <w:tab/>
                        <w:t>Deutsch</w:t>
                        <w:tab/>
                      </w:r>
                      <w:r>
                        <w:rPr>
                          <w:b/>
                        </w:rPr>
                        <w:t>Meise, Specht und Mauerseg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Sprichwörter und Redensarten</w:t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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fgab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ier sind einige Sprichwörter und Redensarten durcheinander geraten. Könnt ihr sie wieder in die richtige Fassung bringen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reibe zu mindestens zwei Sprichwörtern/Redensarten auf, auf welche Eigenschaft der jeweiligen Vögel das Sprichwort/die Redensart Bezug nimm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e Lösung findet ihr auf der Lösungskar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18415</wp:posOffset>
                </wp:positionV>
                <wp:extent cx="2468880" cy="1280160"/>
                <wp:effectExtent l="5080" t="5080" r="50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wedgeEllipseCallout">
                          <a:avLst>
                            <a:gd name="adj1" fmla="val -32638"/>
                            <a:gd name="adj2" fmla="val 5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ser die Taube in der Hand, als den Spatz auf dem Da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.45pt;width:194.3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sser die Taube in der Hand, als den Spatz auf dem Da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12725</wp:posOffset>
                </wp:positionV>
                <wp:extent cx="2194560" cy="1005840"/>
                <wp:effectExtent l="5080" t="5080" r="2978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05840"/>
                        </a:xfrm>
                        <a:prstGeom prst="wedgeEllipseCallout">
                          <a:avLst>
                            <a:gd name="adj1" fmla="val 62500"/>
                            <a:gd name="adj2" fmla="val -43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Schwalben pfeifen es von den Däche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6.75pt;width:172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e Schwalben pfeifen es von den Dächer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64135</wp:posOffset>
                </wp:positionV>
                <wp:extent cx="2377440" cy="1291590"/>
                <wp:effectExtent l="5080" t="1651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91680"/>
                        </a:xfrm>
                        <a:prstGeom prst="wedgeEllipseCallout">
                          <a:avLst>
                            <a:gd name="adj1" fmla="val -38861"/>
                            <a:gd name="adj2" fmla="val -62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e Krähe macht noch keinen Som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5.05pt;width:187.1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e Krähe macht noch keinen Somm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67640</wp:posOffset>
                </wp:positionV>
                <wp:extent cx="2468880" cy="994410"/>
                <wp:effectExtent l="5080" t="5080" r="5480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994320"/>
                        </a:xfrm>
                        <a:prstGeom prst="wedgeEllipseCallout">
                          <a:avLst>
                            <a:gd name="adj1" fmla="val 70935"/>
                            <a:gd name="adj2" fmla="val 1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 hat dir jemand ein Krähenei ins Nest gelegt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3.2pt;width:194.35pt;height:78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 hat dir jemand ein Krähenei ins Nest geleg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41910</wp:posOffset>
                </wp:positionV>
                <wp:extent cx="1828800" cy="1554480"/>
                <wp:effectExtent l="46799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wedgeEllipseCallout">
                          <a:avLst>
                            <a:gd name="adj1" fmla="val -74481"/>
                            <a:gd name="adj2" fmla="val -43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er, die am Morgen miauen, holt am Abend der Vog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3.3pt;width:143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er, die am Morgen miauen, holt am Abend der Voge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87630</wp:posOffset>
                </wp:positionV>
                <wp:extent cx="2011680" cy="1280160"/>
                <wp:effectExtent l="40449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wedgeEllipseCallout">
                          <a:avLst>
                            <a:gd name="adj1" fmla="val -69129"/>
                            <a:gd name="adj2" fmla="val -2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 Kuckuck hackt dem anderen kein Auge a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6.9pt;width:158.3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 Kuckuck hackt dem anderen kein Auge au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</w:t>
      </w:r>
      <w:r>
        <w:rPr>
          <w:sz w:val="20"/>
        </w:rPr>
        <w:t>Karin Migdal 2003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93980</wp:posOffset>
                </wp:positionV>
                <wp:extent cx="6135370" cy="740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6</w:t>
                              <w:tab/>
                              <w:t>Deutsch</w:t>
                              <w:tab/>
                            </w:r>
                            <w:r>
                              <w:rPr>
                                <w:b/>
                              </w:rPr>
                              <w:t>Meise, Specht und Mauerseg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Sprichwörter und Redensarten</w:t>
                              <w:tab/>
                              <w:tab/>
                              <w:tab/>
                              <w:t>Lösung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1pt;height:58.3pt;mso-wrap-distance-left:9.05pt;mso-wrap-distance-right:9.05pt;mso-wrap-distance-top:0pt;mso-wrap-distance-bottom:0pt;margin-top:7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6</w:t>
                        <w:tab/>
                        <w:t>Deutsch</w:t>
                        <w:tab/>
                      </w:r>
                      <w:r>
                        <w:rPr>
                          <w:b/>
                        </w:rPr>
                        <w:t>Meise, Specht und Mauerseg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Sprichwörter und Redensarten</w:t>
                        <w:tab/>
                        <w:tab/>
                        <w:tab/>
                        <w:t>Lösung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esser den Spatz in der Hand, als die Taube auf dem Dach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ine Schwalbe macht noch keinen Sommer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ie Spatzen pfeifen es von den Dächer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Vögel, die am Morgen zwitschern, holt am Abend der Kater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a hat dir jemand ein Kuckucksei ins Nest gelegt.</w:t>
      </w:r>
    </w:p>
    <w:p>
      <w:pPr>
        <w:pStyle w:val="Normal"/>
        <w:rPr>
          <w:sz w:val="32"/>
        </w:rPr>
      </w:pPr>
      <w:r>
        <w:rPr>
          <w:sz w:val="32"/>
        </w:rPr>
        <w:t>Eine Krähe hackt der anderen kein Auge aus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Arial"/>
          <w:sz w:val="16"/>
        </w:rPr>
        <w:t xml:space="preserve"> </w:t>
      </w:r>
      <w:r>
        <w:rPr>
          <w:sz w:val="16"/>
        </w:rPr>
        <w:t>Karin Migdal 2003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-351790</wp:posOffset>
                </wp:positionV>
                <wp:extent cx="6318250" cy="740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6</w:t>
                              <w:tab/>
                              <w:t>Deutsch</w:t>
                              <w:tab/>
                            </w:r>
                            <w:r>
                              <w:rPr>
                                <w:b/>
                              </w:rPr>
                              <w:t>Meise, Specht und Mauerseg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Vergleich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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58.3pt;mso-wrap-distance-left:9.05pt;mso-wrap-distance-right:9.05pt;mso-wrap-distance-top:0pt;mso-wrap-distance-bottom:0pt;margin-top:-27.7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6</w:t>
                        <w:tab/>
                        <w:t>Deutsch</w:t>
                        <w:tab/>
                      </w:r>
                      <w:r>
                        <w:rPr>
                          <w:b/>
                        </w:rPr>
                        <w:t>Meise, Specht und Mauerseg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Vergleiche</w:t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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fga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 Folgenden findest du eine Menge Vergleiche, die leider durcheinander geraten sind. Schneide die einzelnen Teile aus und setze sie richtig zusammen.  Findest du noch mehr? Schreibe auf, auf welche Eigenart/Eigenschaft des Vogels sich der Vergleich bezieh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e Lösung findest du auf der Lösungskart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fgeschreckt se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Strauß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fste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Adl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ge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e Gan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 Kopf in den Sand steck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Storch im Sala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bis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Gei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Papage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itel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e Elst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e Nachtigal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wie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Uh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h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Gock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stig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Pfa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pper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ühn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ch auf etwas stürz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Rab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Wiedehop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inke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Phönix aus der Asch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lzier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Spat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is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in Vogel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Arial"/>
          <w:sz w:val="16"/>
        </w:rPr>
        <w:t xml:space="preserve"> </w:t>
      </w:r>
      <w:r>
        <w:rPr>
          <w:sz w:val="16"/>
        </w:rPr>
        <w:t>Karin Migdal 2003</w:t>
      </w:r>
      <w:r>
        <w:br w:type="page"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-260350</wp:posOffset>
                </wp:positionV>
                <wp:extent cx="6043930" cy="740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6</w:t>
                              <w:tab/>
                              <w:t>Deutsch</w:t>
                              <w:tab/>
                            </w:r>
                            <w:r>
                              <w:rPr>
                                <w:b/>
                              </w:rPr>
                              <w:t>Meise, Specht und Mauerseg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Vergleiche</w:t>
                              <w:tab/>
                              <w:tab/>
                              <w:tab/>
                              <w:tab/>
                              <w:t>Lös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9pt;height:58.3pt;mso-wrap-distance-left:9.05pt;mso-wrap-distance-right:9.05pt;mso-wrap-distance-top:0pt;mso-wrap-distance-bottom:0pt;margin-top:-20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6</w:t>
                        <w:tab/>
                        <w:t>Deutsch</w:t>
                        <w:tab/>
                      </w:r>
                      <w:r>
                        <w:rPr>
                          <w:b/>
                        </w:rPr>
                        <w:t>Meise, Specht und Mauerseg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Vergleiche</w:t>
                        <w:tab/>
                        <w:tab/>
                        <w:tab/>
                        <w:tab/>
                        <w:t>Lös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 Kopf in den Sand steck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Strauß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ge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Adl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e Gan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h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Storch im Sala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ch auf etwas stürz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Gei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pper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Papage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bis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e Elst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e Nachtigal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is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Uh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lzier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Gock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itel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Pfa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fgeschreckt se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ühn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stig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Rab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inke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Wiedehop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fstei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Phönix aus der Asch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Spat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 Voge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Arial"/>
          <w:sz w:val="16"/>
        </w:rPr>
        <w:t xml:space="preserve"> </w:t>
      </w:r>
      <w:r>
        <w:rPr>
          <w:sz w:val="16"/>
        </w:rPr>
        <w:t>Karin Migdal 2003</w:t>
      </w:r>
    </w:p>
    <w:sectPr>
      <w:type w:val="nextPage"/>
      <w:pgSz w:w="11906" w:h="16838"/>
      <w:pgMar w:left="1134" w:right="851" w:gutter="0" w:header="0" w:top="70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46:00Z</dcterms:created>
  <dc:creator>km</dc:creator>
  <dc:description/>
  <dc:language>en-US</dc:language>
  <cp:lastModifiedBy>rottengr</cp:lastModifiedBy>
  <cp:lastPrinted>2003-05-21T17:04:00Z</cp:lastPrinted>
  <dcterms:modified xsi:type="dcterms:W3CDTF">2004-11-04T15:01:00Z</dcterms:modified>
  <cp:revision>3</cp:revision>
  <dc:subject/>
  <dc:title/>
</cp:coreProperties>
</file>